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0</wp:posOffset>
            </wp:positionH>
            <wp:positionV relativeFrom="paragraph">
              <wp:posOffset>-931545</wp:posOffset>
            </wp:positionV>
            <wp:extent cx="821055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2015</w:t>
      </w:r>
      <w:r>
        <w:rPr>
          <w:b/>
          <w:color w:val="000000"/>
          <w:sz w:val="48"/>
          <w:szCs w:val="48"/>
        </w:rPr>
        <w:t>中国（大连）跨境电商产业展览会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邀</w:t>
      </w:r>
      <w:r>
        <w:rPr>
          <w:rFonts w:eastAsia="Arial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请</w:t>
      </w:r>
      <w:r>
        <w:rPr>
          <w:rFonts w:eastAsia="Arial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函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826"/>
        <w:rPr/>
      </w:pPr>
      <w:r>
        <w:rPr>
          <w:b/>
          <w:color w:val="000000"/>
          <w:sz w:val="24"/>
        </w:rPr>
        <w:t>主办单位：</w:t>
      </w:r>
      <w:r>
        <w:rPr>
          <w:color w:val="000000"/>
          <w:sz w:val="24"/>
        </w:rPr>
        <w:t>中国电子学会</w:t>
      </w: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大连高新技术产业园区管理委员会</w:t>
      </w:r>
    </w:p>
    <w:p>
      <w:pPr>
        <w:pStyle w:val="Normal"/>
        <w:spacing w:lineRule="exact" w:line="400"/>
        <w:ind w:firstLine="822"/>
        <w:rPr>
          <w:color w:val="000000"/>
          <w:sz w:val="24"/>
        </w:rPr>
      </w:pPr>
      <w:r>
        <w:rPr>
          <w:b/>
          <w:color w:val="000000"/>
          <w:sz w:val="24"/>
        </w:rPr>
        <w:t>特别协办：</w:t>
      </w:r>
      <w:r>
        <w:rPr>
          <w:color w:val="000000"/>
          <w:sz w:val="24"/>
        </w:rPr>
        <w:t>大连金州新区跨境电子商务行业协会</w:t>
      </w:r>
    </w:p>
    <w:p>
      <w:pPr>
        <w:pStyle w:val="Normal"/>
        <w:spacing w:lineRule="exact" w:line="400"/>
        <w:ind w:firstLine="826"/>
        <w:rPr/>
      </w:pPr>
      <w:r>
        <w:rPr>
          <w:b/>
          <w:color w:val="000000"/>
          <w:sz w:val="24"/>
        </w:rPr>
        <w:t>承办单位：</w:t>
      </w:r>
      <w:r>
        <w:rPr>
          <w:color w:val="000000"/>
          <w:sz w:val="24"/>
        </w:rPr>
        <w:t>大连北方国际展览股份有限公司</w:t>
      </w:r>
    </w:p>
    <w:p>
      <w:pPr>
        <w:pStyle w:val="Normal"/>
        <w:spacing w:lineRule="exact" w:line="400"/>
        <w:ind w:firstLine="82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182880" distB="91440" distL="182880" distR="18288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ge">
                  <wp:posOffset>4509135</wp:posOffset>
                </wp:positionV>
                <wp:extent cx="4898390" cy="4749165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z w:val="24"/>
                                <w:szCs w:val="24"/>
                              </w:rPr>
                              <w:t>当前我国跨境电子商务市场正以惊人的速度蓬勃发展，已成为我国电商交易市场的新型增长热点。根据官方数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据显示，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年我国跨境电商交易额突破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.6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万亿元，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年我国跨境电商交易额突破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万亿元。交易总额同比增长幅度为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3%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，发展增速远超同期外贸的增速。据专业机构预计，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年跨境电商总额将可能超过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.4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万亿元，在外贸总额的比重将达到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8.5%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。我国将可能在跨境电商时代成为全球化贸易中心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辽宁地处沿海经济带，大连更是引领东北经济发展的排头兵。现由国家发改委、科技部、人力资源与社会保障部、中科院联合发布的《关于促进东北老工业基地创新创业发展打造竞争新优势的实施意见》中明确提出支持金普新区跨境电商综合试验区发展，这也意味着大连市跨境电商已经上升至国家战略层面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0" w:color="A7BFDE"/>
                                <w:bottom w:val="single" w:sz="4" w:space="10" w:color="A7BFDE"/>
                              </w:pBdr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为此，由中国电子学会、大连高新技术产业园区管理委员会主办，大连金州新区跨境电子商务行业协会，大连北方国际展览股份有限公司承办的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中国（大连）跨境电商产业展览会将在大连世界博览广场举办，本次展会旨在为跨境电商“线上交易自由”与“线下综合服务”有机融合</w:t>
                            </w:r>
                            <w:r>
                              <w:rPr>
                                <w:rFonts w:ascii="宋体;SimSun" w:hAnsi="宋体;SimSun" w:cs="宋体;SimSun"/>
                                <w:iCs/>
                                <w:sz w:val="24"/>
                                <w:szCs w:val="24"/>
                              </w:rPr>
                              <w:t>打造一个合作交流、互动、展览展示、招商引资，兼具知识性和高层交流的综合性行业服务平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379.95pt;mso-wrap-distance-left:14.4pt;mso-wrap-distance-right:14.4pt;mso-wrap-distance-top:14.4pt;mso-wrap-distance-bottom:7.2pt;margin-top:355.05pt;mso-position-vertical-relative:page;margin-left:104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iCs/>
                          <w:sz w:val="24"/>
                          <w:szCs w:val="24"/>
                        </w:rPr>
                        <w:t>当前我国跨境电子商务市场正以惊人的速度蓬勃发展，已成为我国电商交易市场的新型增长热点。根据官方数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据显示，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年我国跨境电商交易额突破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1.6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万亿元，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年我国跨境电商交易额突破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万亿元。交易总额同比增长幅度为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33%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25%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，发展增速远超同期外贸的增速。据专业机构预计，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年跨境电商总额将可能超过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6.4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万亿元，在外贸总额的比重将达到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18.5%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。我国将可能在跨境电商时代成为全球化贸易中心。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辽宁地处沿海经济带，大连更是引领东北经济发展的排头兵。现由国家发改委、科技部、人力资源与社会保障部、中科院联合发布的《关于促进东北老工业基地创新创业发展打造竞争新优势的实施意见》中明确提出支持金普新区跨境电商综合试验区发展，这也意味着大连市跨境电商已经上升至国家战略层面。</w:t>
                      </w:r>
                    </w:p>
                    <w:p>
                      <w:pPr>
                        <w:pStyle w:val="Normal"/>
                        <w:pBdr>
                          <w:top w:val="single" w:sz="4" w:space="10" w:color="A7BFDE"/>
                          <w:bottom w:val="single" w:sz="4" w:space="10" w:color="A7BFDE"/>
                        </w:pBdr>
                        <w:spacing w:lineRule="exact" w:line="40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为此，由中国电子学会、大连高新技术产业园区管理委员会主办，大连金州新区跨境电子商务行业协会，大连北方国际展览股份有限公司承办的</w:t>
                      </w:r>
                      <w:r>
                        <w:rPr>
                          <w:rFonts w:cs="宋体;SimSun" w:ascii="宋体;SimSun" w:hAnsi="宋体;SimSun"/>
                          <w:iCs/>
                          <w:color w:val="000000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iCs/>
                          <w:color w:val="000000"/>
                          <w:sz w:val="24"/>
                          <w:szCs w:val="24"/>
                        </w:rPr>
                        <w:t>中国（大连）跨境电商产业展览会将在大连世界博览广场举办，本次展会旨在为跨境电商“线上交易自由”与“线下综合服务”有机融合</w:t>
                      </w:r>
                      <w:r>
                        <w:rPr>
                          <w:rFonts w:ascii="宋体;SimSun" w:hAnsi="宋体;SimSun" w:cs="宋体;SimSun"/>
                          <w:iCs/>
                          <w:sz w:val="24"/>
                          <w:szCs w:val="24"/>
                        </w:rPr>
                        <w:t>打造一个合作交流、互动、展览展示、招商引资，兼具知识性和高层交流的综合性行业服务平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23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9675</wp:posOffset>
            </wp:positionH>
            <wp:positionV relativeFrom="paragraph">
              <wp:posOffset>-981075</wp:posOffset>
            </wp:positionV>
            <wp:extent cx="7658100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70</wp:posOffset>
                </wp:positionV>
                <wp:extent cx="1543050" cy="314325"/>
                <wp:effectExtent l="40640" t="8890" r="222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14280"/>
                        </a:xfrm>
                        <a:custGeom>
                          <a:avLst/>
                          <a:gdLst>
                            <a:gd name="textAreaLeft" fmla="*/ 0 w 874800"/>
                            <a:gd name="textAreaRight" fmla="*/ 875160 w 8748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展会收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cbee0" stroked="t" o:allowincell="f" style="position:absolute;margin-left:-30pt;margin-top:0.1pt;width:121.45pt;height:24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展会收益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长：深度交流优秀企业，寻求跨境交易过程中的各种合作。</w:t>
      </w:r>
    </w:p>
    <w:p>
      <w:pPr>
        <w:pStyle w:val="Normal"/>
        <w:numPr>
          <w:ilvl w:val="0"/>
          <w:numId w:val="2"/>
        </w:numPr>
        <w:spacing w:lineRule="exact" w:line="440"/>
        <w:ind w:left="7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业：展会期间为参展企业发布和推广网货新潮流、新趋势、新产品提供交流平台，引导网售市场新风向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融合：倾政府、行业、媒体之资源，为产品供应商、网络零售商、电子商务     </w:t>
      </w:r>
    </w:p>
    <w:p>
      <w:pPr>
        <w:pStyle w:val="Normal"/>
        <w:spacing w:lineRule="exact" w:line="440"/>
        <w:ind w:left="960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服务商、网购消费者搭建</w:t>
      </w:r>
      <w:r>
        <w:rPr>
          <w:rFonts w:cs="宋体;SimSun" w:ascii="宋体;SimSun" w:hAnsi="宋体;SimSun"/>
          <w:color w:val="000000"/>
          <w:sz w:val="24"/>
          <w:szCs w:val="24"/>
        </w:rPr>
        <w:t>B2B-B2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全方位展示交易平台，推动产品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品牌化，扩大市场份额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介：组委会将在海内外近百家专业报刊、杂志、网站、电视台等媒体上发</w:t>
      </w:r>
    </w:p>
    <w:p>
      <w:pPr>
        <w:pStyle w:val="Normal"/>
        <w:spacing w:lineRule="exact" w:line="440"/>
        <w:ind w:left="1080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布展览会信息，政府推动，媒体先行，为企业品牌曝光、产品推介打造立体多元化的宣传推广平台。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</wp:posOffset>
                </wp:positionV>
                <wp:extent cx="1504950" cy="323850"/>
                <wp:effectExtent l="31115" t="8255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24000"/>
                        </a:xfrm>
                        <a:custGeom>
                          <a:avLst/>
                          <a:gdLst>
                            <a:gd name="textAreaLeft" fmla="*/ 0 w 853200"/>
                            <a:gd name="textAreaRight" fmla="*/ 853560 w 8532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81" y="0"/>
                              </a:lnTo>
                              <a:lnTo>
                                <a:pt x="21600" y="10800"/>
                              </a:lnTo>
                              <a:lnTo>
                                <a:pt x="17381" y="21600"/>
                              </a:lnTo>
                              <a:lnTo>
                                <a:pt x="0" y="21600"/>
                              </a:lnTo>
                              <a:lnTo>
                                <a:pt x="4219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参展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8pt;margin-top:22.5pt;width:118.45pt;height:25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参展范围：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电子商务（跨境电子商务）平台及示范企业：综合商城、电子商务示范企业；搜索导购平台、专用平台、社交平台等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电子商务（跨境电子商务）示范城市、园区、基地：电子商务示范城市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区县、产业园区、基地等展示形象、投资环境，招商政策及招商项目等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电子商务（跨境电子商务）服务企业：物流与快递服务，金融与会计服务，商务应用软件，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设备、通讯运营商及相关服务企业，质量与安全认证服务等，快递、银行、电子商务诚信商、软件开发商、通讯运营商及相关服务企业等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电子商务（跨境电子商务）应用类及互联网未来生活展区：物联网、云计算、互联网支付、移动支付、电话支付、自动柜员机交易和其他电子支付等；互联网可穿戴产品、创新技术与服务的展示与体验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精品网货交易类：生活用品、家居装饰、服装服饰、箱包皮具、母婴用品、玩具礼品、汽车用品、消费电子、网络食品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2050</wp:posOffset>
            </wp:positionH>
            <wp:positionV relativeFrom="paragraph">
              <wp:posOffset>-917575</wp:posOffset>
            </wp:positionV>
            <wp:extent cx="7574915" cy="163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1847850" cy="323850"/>
                <wp:effectExtent l="46990" t="8255" r="2476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24000"/>
                        </a:xfrm>
                        <a:custGeom>
                          <a:avLst/>
                          <a:gdLst>
                            <a:gd name="textAreaLeft" fmla="*/ 0 w 1047600"/>
                            <a:gd name="textAreaRight" fmla="*/ 1047960 w 10476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展位设置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8pt;margin-top:10.35pt;width:145.45pt;height:25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展位设置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国际标准展位：</w:t>
      </w:r>
      <w:r>
        <w:rPr>
          <w:color w:val="000000"/>
          <w:sz w:val="24"/>
        </w:rPr>
        <w:t>3m×3m=9</w:t>
      </w:r>
      <w:r>
        <w:rPr>
          <w:color w:val="000000"/>
          <w:sz w:val="24"/>
        </w:rPr>
        <w:t>平方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标准配置：围板三面、楣板一块、洽谈桌一张、椅子两把、射灯两只、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220V/5A</w:t>
      </w:r>
      <w:r>
        <w:rPr>
          <w:color w:val="000000"/>
          <w:sz w:val="24"/>
        </w:rPr>
        <w:t>电源插座一个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仅限于视听音响设备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如需临时用电，须在现场交费办理手续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净场地：无任何配置，提供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清洁及保安服务；如展台进行特殊装修</w:t>
      </w:r>
    </w:p>
    <w:p>
      <w:pPr>
        <w:pStyle w:val="Normal"/>
        <w:spacing w:lineRule="exact" w:line="400"/>
        <w:ind w:left="361" w:hanging="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525780</wp:posOffset>
            </wp:positionV>
            <wp:extent cx="5724525" cy="3343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根据展馆规定须在进馆前交纳施工管理费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平方米及特装展位施工押金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256540</wp:posOffset>
                </wp:positionV>
                <wp:extent cx="1885950" cy="395605"/>
                <wp:effectExtent l="39370" t="8890" r="215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95640"/>
                        </a:xfrm>
                        <a:custGeom>
                          <a:avLst/>
                          <a:gdLst>
                            <a:gd name="textAreaLeft" fmla="*/ 0 w 1069200"/>
                            <a:gd name="textAreaRight" fmla="*/ 1069560 w 1069200"/>
                            <a:gd name="textAreaTop" fmla="*/ 0 h 224280"/>
                            <a:gd name="textAreaBottom" fmla="*/ 224640 h 22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展会收费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21pt;margin-top:20.2pt;width:148.45pt;height:31.1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展会收费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839" w:hanging="720"/>
        <w:rPr>
          <w:color w:val="000000"/>
          <w:sz w:val="24"/>
        </w:rPr>
      </w:pPr>
      <w:r>
        <w:rPr>
          <w:color w:val="000000"/>
          <w:sz w:val="24"/>
        </w:rPr>
        <w:t>国外展商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展位；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720"/>
        <w:rPr>
          <w:color w:val="000000"/>
          <w:sz w:val="24"/>
        </w:rPr>
      </w:pPr>
      <w:r>
        <w:rPr>
          <w:color w:val="000000"/>
          <w:sz w:val="24"/>
        </w:rPr>
        <w:t>国内展商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展位；角展位加价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720"/>
        <w:rPr>
          <w:color w:val="000000"/>
          <w:sz w:val="24"/>
        </w:rPr>
      </w:pPr>
      <w:r>
        <w:rPr>
          <w:color w:val="000000"/>
          <w:sz w:val="24"/>
        </w:rPr>
        <w:t>净场地</w:t>
      </w:r>
      <w:r>
        <w:rPr>
          <w:color w:val="000000"/>
          <w:sz w:val="24"/>
        </w:rPr>
        <w:t>4500</w:t>
      </w:r>
      <w:r>
        <w:rPr>
          <w:color w:val="000000"/>
          <w:sz w:val="24"/>
        </w:rPr>
        <w:t>元人民币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展位（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平方米起租）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52525</wp:posOffset>
            </wp:positionH>
            <wp:positionV relativeFrom="paragraph">
              <wp:posOffset>-919480</wp:posOffset>
            </wp:positionV>
            <wp:extent cx="7574915" cy="1631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83820</wp:posOffset>
                </wp:positionV>
                <wp:extent cx="1800225" cy="333375"/>
                <wp:effectExtent l="45085" t="8890" r="228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336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参展程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31.5pt;margin-top:6.6pt;width:141.7pt;height:26.2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8"/>
                          <w:sz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参展程序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展商详细填写《参展申请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合同》并加盖公章，寄送或传真至大会组委会，报名截止日期为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组委会收到《参展申请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合同》后，即确认展台位置，并将盖有“组委会”公章的《参展申请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合同》传真给参展商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参展商收到《参展申请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合同》后，应支付展位费，若一周内未支付，则展位不被保留，《参展申请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合同》作废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参展商汇出款后，请将汇款底单传真至组委会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有关参展商报到、布展等事宜，主办单位将适时以书面形式进行通知。</w:t>
      </w:r>
    </w:p>
    <w:p>
      <w:pPr>
        <w:pStyle w:val="Normal"/>
        <w:spacing w:lineRule="exact" w:line="4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05105</wp:posOffset>
                </wp:positionV>
                <wp:extent cx="1857375" cy="371475"/>
                <wp:effectExtent l="41910" t="8890" r="20955" b="4292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71520"/>
                        </a:xfrm>
                        <a:custGeom>
                          <a:avLst/>
                          <a:gdLst>
                            <a:gd name="textAreaLeft" fmla="*/ 0 w 1053000"/>
                            <a:gd name="textAreaRight" fmla="*/ 1053000 w 10530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展会地点及日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26.25pt;margin-top:16.15pt;width:146.2pt;height:29.2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展会地点及日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rPr/>
      </w:pPr>
      <w:r>
        <w:rPr>
          <w:color w:val="000000"/>
          <w:sz w:val="24"/>
          <w:szCs w:val="24"/>
        </w:rPr>
        <w:t>地点：大连世界博览广场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布展日期</w:t>
      </w:r>
      <w:r>
        <w:rPr>
          <w:color w:val="000000"/>
          <w:sz w:val="24"/>
        </w:rPr>
        <w:t>: 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2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4"/>
        </w:rPr>
        <w:t>公众开放</w:t>
      </w:r>
      <w:r>
        <w:rPr>
          <w:color w:val="000000"/>
          <w:sz w:val="24"/>
        </w:rPr>
        <w:t>: 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-29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1170" w:leader="none"/>
        </w:tabs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83820</wp:posOffset>
                </wp:positionV>
                <wp:extent cx="1800225" cy="361950"/>
                <wp:effectExtent l="41910" t="8255" r="215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180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联系方式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21.75pt;margin-top:6.6pt;width:141.7pt;height:28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联系方式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大连软件行业协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地址：大连市高新区七贤岭设计城</w:t>
      </w:r>
      <w:r>
        <w:rPr>
          <w:color w:val="000000"/>
          <w:sz w:val="24"/>
        </w:rPr>
        <w:t>A702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咨询电话（</w:t>
      </w:r>
      <w:r>
        <w:rPr>
          <w:color w:val="000000"/>
          <w:sz w:val="24"/>
        </w:rPr>
        <w:t>Tel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  <w:t>0411-8364336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秦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7">
        <w:r>
          <w:rPr>
            <w:rStyle w:val="InternetLink"/>
            <w:sz w:val="24"/>
          </w:rPr>
          <w:t>www.dsia.org.com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E-mail:</w:t>
      </w:r>
      <w:r>
        <w:rPr>
          <w:color w:val="000000"/>
          <w:sz w:val="24"/>
        </w:rPr>
        <w:t xml:space="preserve"> </w:t>
      </w:r>
      <w:hyperlink r:id="rId8">
        <w:r>
          <w:rPr>
            <w:rStyle w:val="InternetLink"/>
            <w:sz w:val="24"/>
          </w:rPr>
          <w:t>qinj@dsia.org.cn</w:t>
        </w:r>
      </w:hyperlink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欢迎来电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dsia.org.com/" TargetMode="External"/><Relationship Id="rId8" Type="http://schemas.openxmlformats.org/officeDocument/2006/relationships/hyperlink" Target="mailto:qinj@dsia.org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7:00Z</dcterms:created>
  <dc:creator>Administrator</dc:creator>
  <dc:description/>
  <cp:keywords/>
  <dc:language>en-US</dc:language>
  <cp:lastModifiedBy>Qin James</cp:lastModifiedBy>
  <cp:lastPrinted>2015-09-14T13:45:00Z</cp:lastPrinted>
  <dcterms:modified xsi:type="dcterms:W3CDTF">2015-10-14T06:42:00Z</dcterms:modified>
  <cp:revision>3</cp:revision>
  <dc:subject/>
  <dc:title>金州（金普）新区跨境电子商务行业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