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大连市科技创新券服务机构征集备案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600"/>
        <w:gridCol w:w="1400"/>
        <w:gridCol w:w="1516"/>
        <w:gridCol w:w="2283"/>
      </w:tblGrid>
      <w:tr>
        <w:trPr>
          <w:trHeight w:val="907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服务机构名称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718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营业执照号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组织机构代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类   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成立日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注册资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营业期限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法定代表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手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联系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传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手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电子邮箱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办公地址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申请服务类别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申报机构根据其服务资质及能力选择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、创新方法培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、专利咨询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、检验检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、软件开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、研发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、产学研技术合作</w:t>
            </w:r>
          </w:p>
        </w:tc>
      </w:tr>
      <w:tr>
        <w:trPr>
          <w:trHeight w:val="3947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所具备的服务资质（需注明资质的批准机关、资质类型和取得资质的时间）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包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ISO9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ISO27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、软件企业资质、高新技术企业资质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907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服务内容及价格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郑重声明：谨此保证，本表所填报内容及所附证明材料真实、完整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9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单位盖章                          法定代表人（签字）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9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年    月   日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5520" w:hanging="5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01:00Z</dcterms:created>
  <dc:creator>panxm</dc:creator>
  <dc:description/>
  <cp:keywords/>
  <dc:language>en-US</dc:language>
  <cp:lastModifiedBy>Qinj</cp:lastModifiedBy>
  <dcterms:modified xsi:type="dcterms:W3CDTF">2016-09-02T08:01:00Z</dcterms:modified>
  <cp:revision>3</cp:revision>
  <dc:subject/>
  <dc:title/>
</cp:coreProperties>
</file>