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近三年科技成果转化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4"/>
        <w:gridCol w:w="977"/>
        <w:gridCol w:w="976"/>
        <w:gridCol w:w="977"/>
        <w:gridCol w:w="6424"/>
        <w:gridCol w:w="17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形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结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时间及应用成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明材料起始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类型包括：专利、软件著作权、集成电路布图设计、技术使用许可、技术交易合同、相关标准、项目研究成果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转化形式包括：、向他人转让该技术成果；、许可他人使用该科技成果；、自行投资实施转化；、以该科技成果作为合作条件，与他人共同实施转化；、以该科技成果作价投资、折算股份或者出资比例；、其它协商确定的方式等。该栏可填写相应序号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化结果包括：产品、服务、样品、样机、技术交易、技术许可等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证明材料包括：知识产权、技术交易合同、技术许可协议、项目研究成果查新报告，样品（样机）检测报告、产品检测报告、产品技术鉴定验收证书，产品销售证明、生产登记批准书、销售合同、销售发票、用户意见、实物照片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ssw</dc:creator>
  <dc:description/>
  <cp:keywords/>
  <dc:language>en-US</dc:language>
  <cp:lastModifiedBy>ssw</cp:lastModifiedBy>
  <dcterms:modified xsi:type="dcterms:W3CDTF">2018-03-07T02:33:00Z</dcterms:modified>
  <cp:revision>2</cp:revision>
  <dc:subject/>
  <dc:title/>
</cp:coreProperties>
</file>