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申报高新技术企业资料受理标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申报单位：                          单位法人：        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联系人：                            联系方式：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受理人员：                          受理时间：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tbl>
      <w:tblPr>
        <w:tblW w:w="904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886"/>
        <w:gridCol w:w="316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序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材料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受理要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高新技术企业认定申请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法人签名并加盖公章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证明企业依法成立的《营业执照》等相关注册登记证件的复印件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知识产权证明材料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科技成果转化证明材料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新技术产品（服务）证明材料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专项审计或鉴证报告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企业所得税年度纳税申报表复印件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企业参与制定标准情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可有可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32:00Z</dcterms:created>
  <dc:creator>ssw</dc:creator>
  <dc:description/>
  <cp:keywords/>
  <dc:language>en-US</dc:language>
  <cp:lastModifiedBy>ssw</cp:lastModifiedBy>
  <dcterms:modified xsi:type="dcterms:W3CDTF">2018-03-07T02:32:00Z</dcterms:modified>
  <cp:revision>2</cp:revision>
  <dc:subject/>
  <dc:title/>
</cp:coreProperties>
</file>