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推荐申报高新技术企业名单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32"/>
        <w:gridCol w:w="1632"/>
        <w:gridCol w:w="1143"/>
        <w:gridCol w:w="1276"/>
        <w:gridCol w:w="1985"/>
        <w:gridCol w:w="1410"/>
        <w:gridCol w:w="1233"/>
        <w:gridCol w:w="1227"/>
        <w:gridCol w:w="1832"/>
      </w:tblGrid>
      <w:tr>
        <w:trPr>
          <w:trHeight w:val="8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（办公、手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是否为高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净利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国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税务登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证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填写说明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“国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地税”栏目为企业申报所得税减免的报税机关，请向当地税务部门核对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各区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市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县科技主管部门负责汇总审核盖章，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电子版发送至邮箱</w:t>
        </w:r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gaoxinchu39989885@163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，文件标明“区（市）县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高企申报名单汇总”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gaoxinchu3998988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3:00Z</dcterms:created>
  <dc:creator>ssw</dc:creator>
  <dc:description/>
  <cp:keywords/>
  <dc:language>en-US</dc:language>
  <cp:lastModifiedBy>ssw</cp:lastModifiedBy>
  <dcterms:modified xsi:type="dcterms:W3CDTF">2018-03-07T02:33:00Z</dcterms:modified>
  <cp:revision>2</cp:revision>
  <dc:subject/>
  <dc:title/>
</cp:coreProperties>
</file>