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0</w:t>
      </w:r>
      <w:r>
        <w:rPr>
          <w:b/>
          <w:bCs/>
          <w:sz w:val="48"/>
          <w:szCs w:val="48"/>
        </w:rPr>
        <w:t>年大连市软件和信息服务业发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项资金项目预申报表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szCs w:val="21"/>
          <w:u w:val="single"/>
        </w:rPr>
        <w:t>（申报的所有类别）</w:t>
      </w:r>
      <w:r>
        <w:rPr>
          <w:rFonts w:eastAsia="Calibri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"/>
        <w:rPr>
          <w:sz w:val="32"/>
          <w:u w:val="single"/>
        </w:rPr>
      </w:pPr>
      <w:r>
        <w:rPr>
          <w:rFonts w:eastAsia="Calibri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连市工业和信息化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Heading3"/>
        <w:keepNext w:val="false"/>
        <w:keepLines w:val="false"/>
        <w:spacing w:lineRule="exact" w:line="500"/>
        <w:jc w:val="center"/>
        <w:rPr/>
      </w:pPr>
      <w:r>
        <w:rPr>
          <w:sz w:val="44"/>
          <w:szCs w:val="44"/>
        </w:rPr>
        <w:t>预申报项目类别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企业创新中心（技术联盟）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软件产品推广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试点示范工程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新上规模企业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经济贡献增长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成长较快企业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重点企业落户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重大项目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公共服务平台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才补贴类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b/>
          <w:bCs/>
          <w:sz w:val="32"/>
        </w:rPr>
        <w:t>一、</w:t>
      </w:r>
      <w:r>
        <w:rPr>
          <w:rFonts w:ascii="黑体" w:hAnsi="黑体" w:cs="黑体" w:eastAsia="黑体"/>
          <w:sz w:val="32"/>
          <w:szCs w:val="32"/>
        </w:rPr>
        <w:t>企业创新中心（技术联盟）类</w:t>
      </w:r>
    </w:p>
    <w:p>
      <w:pPr>
        <w:pStyle w:val="Normal"/>
        <w:spacing w:lineRule="exact" w:line="5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1.</w:t>
      </w:r>
      <w:r>
        <w:rPr>
          <w:rFonts w:ascii="宋体" w:hAnsi="宋体" w:cs="宋体" w:eastAsia="黑体"/>
          <w:sz w:val="28"/>
          <w:szCs w:val="28"/>
        </w:rPr>
        <w:t>企业创新中心认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1"/>
        <w:gridCol w:w="1594"/>
        <w:gridCol w:w="2280"/>
        <w:gridCol w:w="1185"/>
        <w:gridCol w:w="1404"/>
      </w:tblGrid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成立时间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637540" cy="8102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35pt" to="44.85pt,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的销售收入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的销售收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发资金投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自主知识产权（个）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9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创新中心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：</w:t>
            </w:r>
          </w:p>
        </w:tc>
      </w:tr>
      <w:tr>
        <w:trPr>
          <w:trHeight w:val="3894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企业技术联盟认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5"/>
        <w:gridCol w:w="735"/>
        <w:gridCol w:w="1485"/>
        <w:gridCol w:w="1725"/>
        <w:gridCol w:w="1035"/>
        <w:gridCol w:w="1516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名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名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成立时间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盟企业名单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860</wp:posOffset>
                      </wp:positionV>
                      <wp:extent cx="523875" cy="70866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8pt" to="38.1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软件业务销售收入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所属领域的销售收入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所属领域的销售收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>预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所属领域自主知识产权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联盟企业所属领域自主知识产权（个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技术联盟简介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0</w:t>
            </w:r>
            <w:r>
              <w:rPr>
                <w:rFonts w:ascii="黑体" w:hAnsi="黑体" w:cs="黑体" w:eastAsia="黑体"/>
                <w:szCs w:val="21"/>
              </w:rPr>
              <w:t>字）：</w:t>
            </w:r>
          </w:p>
        </w:tc>
      </w:tr>
      <w:tr>
        <w:trPr>
          <w:trHeight w:val="4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企业创新中心（技术联盟）项目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两年内完成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总投资额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截止</w:t>
            </w: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末项目已投资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截止</w:t>
            </w: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末项目执行进度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简介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软件产品推广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9"/>
        <w:gridCol w:w="4431"/>
        <w:gridCol w:w="1335"/>
        <w:gridCol w:w="120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代表产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自主知识产权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销售额合计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报</w:t>
            </w: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日后获得自主知识产权，且</w:t>
            </w: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未享受资金补贴的产品。要求知识产权名称、合同名称或合同内容中包含知识产权名称、软件著作权名称、发票名称一致。</w:t>
            </w:r>
          </w:p>
        </w:tc>
      </w:tr>
      <w:tr>
        <w:trPr>
          <w:trHeight w:val="74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示范工程类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73"/>
        <w:gridCol w:w="1810"/>
        <w:gridCol w:w="1793"/>
      </w:tblGrid>
      <w:tr>
        <w:trPr>
          <w:trHeight w:val="4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示范工程名称及授予部门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予时间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总合同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软件和信息服务业合同额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它参与企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软件和信息服务业合同额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同签订时间</w:t>
            </w:r>
          </w:p>
        </w:tc>
      </w:tr>
      <w:tr>
        <w:trPr>
          <w:trHeight w:val="57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简介（</w:t>
            </w:r>
            <w:r>
              <w:rPr>
                <w:rFonts w:eastAsia="黑体" w:cs="黑体" w:ascii="黑体" w:hAnsi="黑体"/>
              </w:rPr>
              <w:t>200</w:t>
            </w:r>
            <w:r>
              <w:rPr>
                <w:rFonts w:ascii="黑体" w:hAnsi="黑体" w:cs="黑体" w:eastAsia="黑体"/>
              </w:rPr>
              <w:t>字）</w:t>
            </w:r>
          </w:p>
        </w:tc>
      </w:tr>
      <w:tr>
        <w:trPr>
          <w:trHeight w:val="51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新上规模企业类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85"/>
        <w:gridCol w:w="3874"/>
      </w:tblGrid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业务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913765" cy="6070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65.9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上年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7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经济贡献增长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25"/>
        <w:gridCol w:w="3155"/>
        <w:gridCol w:w="21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970</wp:posOffset>
                      </wp:positionV>
                      <wp:extent cx="923925" cy="35623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.1pt" to="66.6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期内缴纳增值税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量（万元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970</wp:posOffset>
                      </wp:positionV>
                      <wp:extent cx="923925" cy="35623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.1pt" to="66.6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期内缴纳所得税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量（万元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成长较快企业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25"/>
        <w:gridCol w:w="945"/>
        <w:gridCol w:w="1575"/>
        <w:gridCol w:w="1556"/>
        <w:gridCol w:w="1818"/>
      </w:tblGrid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</wp:posOffset>
                      </wp:positionV>
                      <wp:extent cx="838200" cy="55245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pt" to="60.6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长幅度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期内缴纳增值税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量（万元）</w:t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</wp:posOffset>
                      </wp:positionV>
                      <wp:extent cx="838200" cy="55245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pt" to="60.6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期内缴纳所得税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量（万元）</w:t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股权投资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实际到位资金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19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重点企业落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5"/>
        <w:gridCol w:w="2175"/>
        <w:gridCol w:w="23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时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年至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日前注册的企业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业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方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资金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计</w:t>
            </w: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缴资金（万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方公司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1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重大项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建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备案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资产及技术投入投资总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计</w:t>
            </w: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末完成投资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建设内容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公共服务平台类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公共服务平台备案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00"/>
        <w:gridCol w:w="1965"/>
        <w:gridCol w:w="2036"/>
      </w:tblGrid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及运营公司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服务内容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上线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地客户（家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价格优惠比例（多项服务可另附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度预计服务费用金额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软硬件投入金额（万元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简介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20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营公司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开放性创新平台备案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25"/>
        <w:gridCol w:w="2100"/>
        <w:gridCol w:w="2026"/>
      </w:tblGrid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名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及运营公司名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依托企业名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服务内容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上线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地客户（家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价格优惠比例（多项服务可另附页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度预计服务费用金额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简介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315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营公司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411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依托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人才补贴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8"/>
        <w:gridCol w:w="1442"/>
        <w:gridCol w:w="943"/>
        <w:gridCol w:w="1335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1181100" cy="37147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45pt" to="89.1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上年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业人员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上年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长人数（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企业简介（</w:t>
            </w:r>
            <w:r>
              <w:rPr/>
              <w:t>300</w:t>
            </w:r>
            <w:r>
              <w:rPr/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2:00Z</dcterms:created>
  <dc:creator>Lenovo User</dc:creator>
  <dc:description/>
  <dc:language>en-US</dc:language>
  <cp:lastModifiedBy>liu yz</cp:lastModifiedBy>
  <dcterms:modified xsi:type="dcterms:W3CDTF">2019-09-04T23:13:42Z</dcterms:modified>
  <cp:revision>4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