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大连高新区新型冠状病毒感染的肺炎疫情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防控指挥部令（第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各街道，相关单位、部门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为贯彻落实</w:t>
      </w: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Cs w:val="32"/>
        </w:rPr>
        <w:t>日习近平总书记重要讲话和中央政治局常委会会议精神，统筹抓好改革发展稳定各项工作，在做实做细疫情防控各项工作的基础上，统一思想、统筹兼顾，出台实招硬招，支持企业开工复工，全力保持经济社会平稳健康发展，经区新型冠状病毒感染的肺炎疫情防控指挥部研究决定，下达命令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一、坚持以疫情防控稳定企业生产、以企业生产保障疫情防控。高新区内涉及保障城市运行和企业生产必需、疫情防控必需、群众生活必需及其他涉及重要国计民生的相关企业，要确保正常开工开业，同时周密做好复工人员的疫情防控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二、统筹兼顾疫情防控和重大项目复工。重大项目、重大工程能复工的尽快复工，具备开工条件的抓紧组织开工，确保经济保持平稳健康发展，确保疫情防控与经济发展两不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三、健全开复工企业疫情防控工作体系。复工复产企业要建立主要负责人负总责的疫情防控工作机制，建立返岗职工实时健康档案，设置隔离室，准备消杀用品，购置防护物品。有条件的企业可配备必要的医护人员，做好突发情况应对准备。要合理安排生产计划，减少人员大范围流动，降低疫情输入风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四、加大复工企业监督检查和服务保障力度。各有关部门要提高站位，以高度的政治责任感，严格落实突发公共卫生事件</w:t>
      </w:r>
      <w:r>
        <w:rPr>
          <w:rFonts w:eastAsia="仿宋;Arial Unicode MS" w:cs="仿宋;Arial Unicode MS" w:ascii="仿宋;Arial Unicode MS" w:hAnsi="仿宋;Arial Unicode MS"/>
          <w:szCs w:val="32"/>
        </w:rPr>
        <w:t>I</w:t>
      </w:r>
      <w:r>
        <w:rPr>
          <w:rFonts w:ascii="仿宋;Arial Unicode MS" w:hAnsi="仿宋;Arial Unicode MS" w:cs="仿宋;Arial Unicode MS" w:eastAsia="仿宋;Arial Unicode MS"/>
          <w:szCs w:val="32"/>
        </w:rPr>
        <w:t>级响应要求，积极做好开复工企业的督查督导。同时做好协调服务保障工作，要利用电话、网络等非接触办公方式，积极与开复工企业沟通，积极为企业提供法律服务，协调解决企业困难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五、实行企业复工复产情况日报告制度。疫情防控期间，区指挥部企业外事组要深入了解企业信息，动态掌握复工复产情况，每日报区指挥部办公室，其他重大情况一并上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区指挥部企业外事组联系方式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内资企业：</w:t>
      </w:r>
      <w:r>
        <w:rPr>
          <w:rFonts w:eastAsia="仿宋;Arial Unicode MS" w:cs="仿宋;Arial Unicode MS" w:ascii="仿宋;Arial Unicode MS" w:hAnsi="仿宋;Arial Unicode MS"/>
          <w:szCs w:val="32"/>
        </w:rPr>
        <w:t>13604242810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外资企业：</w:t>
      </w:r>
      <w:r>
        <w:rPr>
          <w:rFonts w:eastAsia="仿宋;Arial Unicode MS" w:cs="仿宋;Arial Unicode MS" w:ascii="仿宋;Arial Unicode MS" w:hAnsi="仿宋;Arial Unicode MS"/>
          <w:szCs w:val="32"/>
        </w:rPr>
        <w:t>13904118788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创业中心企业：</w:t>
      </w:r>
      <w:r>
        <w:rPr>
          <w:rFonts w:eastAsia="仿宋;Arial Unicode MS" w:cs="仿宋;Arial Unicode MS" w:ascii="仿宋;Arial Unicode MS" w:hAnsi="仿宋;Arial Unicode MS"/>
          <w:szCs w:val="32"/>
        </w:rPr>
        <w:t>1584266106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：企业复工疫情防控指南</w:t>
      </w: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第一版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</w:p>
    <w:p>
      <w:pPr>
        <w:pStyle w:val="Normal"/>
        <w:widowControl/>
        <w:shd w:fill="FFFFFF" w:val="clear"/>
        <w:spacing w:lineRule="exact" w:line="600"/>
        <w:ind w:firstLine="288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288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p>
      <w:pPr>
        <w:pStyle w:val="Normal"/>
        <w:spacing w:lineRule="exact" w:line="600"/>
        <w:ind w:firstLine="27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 </w:t>
      </w:r>
      <w:r>
        <w:rPr>
          <w:rFonts w:eastAsia="仿宋;Arial Unicode MS" w:cs="仿宋;Arial Unicode MS" w:ascii="仿宋;Arial Unicode MS" w:hAnsi="仿宋;Arial Unicode MS"/>
          <w:szCs w:val="32"/>
        </w:rPr>
        <w:br/>
      </w:r>
      <w:r>
        <w:rPr>
          <w:rFonts w:eastAsia="仿宋;Arial Unicode MS" w:cs="仿宋;Arial Unicode MS" w:ascii="仿宋;Arial Unicode MS" w:hAnsi="仿宋;Arial Unicode MS"/>
          <w:szCs w:val="32"/>
        </w:rPr>
        <w:t xml:space="preserve">             </w:t>
      </w:r>
      <w:r>
        <w:rPr>
          <w:rFonts w:ascii="仿宋;Arial Unicode MS" w:hAnsi="仿宋;Arial Unicode MS" w:cs="仿宋;Arial Unicode MS" w:eastAsia="仿宋;Arial Unicode MS"/>
          <w:szCs w:val="32"/>
        </w:rPr>
        <w:t>大连高新区新型冠状病毒感染的肺炎</w:t>
      </w:r>
    </w:p>
    <w:p>
      <w:pPr>
        <w:pStyle w:val="Normal"/>
        <w:spacing w:lineRule="exact" w:line="600"/>
        <w:ind w:firstLine="3520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疫情防控指挥部办公室 </w:t>
      </w:r>
    </w:p>
    <w:p>
      <w:pPr>
        <w:pStyle w:val="Normal"/>
        <w:spacing w:lineRule="exact" w:line="600"/>
        <w:ind w:firstLine="27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    </w:t>
      </w:r>
      <w:r>
        <w:rPr>
          <w:rFonts w:eastAsia="仿宋;Arial Unicode MS" w:cs="仿宋;Arial Unicode MS" w:ascii="仿宋;Arial Unicode MS" w:hAnsi="仿宋;Arial Unicode MS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企业复工疫情防控指南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第一版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一、基本防控措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识别各项业务流程中存在的人员之间直接或间接的接触传染风险，采取针对性的消毒和隔断措施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制定各岗位针对病毒传染的防护用品穿戴标准、使用方法，并确保各岗位员工掌握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明确各生产班次运行时间内体温测试、消毒的措施、频次、方式、地点、区域、部位等具体要求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规范防护期内员工从入企至离企期间，包括个人卫生清理在内的行为标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加强室内通风换气，结合实际采用开窗通风或机械通风等方式，有效做好室内空气流通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Cs w:val="32"/>
        </w:rPr>
        <w:t>制定并明确标示出现疑似发病事件而采取的紧急措施的实施流程，各流程环节所需物品的种类、数量以及使用方法，确保各环节人员知晓并掌握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Cs w:val="32"/>
        </w:rPr>
        <w:t>标识共同物品，严格区分岗位间共用物品、群体通用物品，生活福利公用设施、用品，有针对性地规范使用和管理标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二、重点区域防控要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办公场所和生产现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保持办公场所、生产现场空气流通，保证空调系统或排气扇运转正常，即时清洗空调滤网，即时开窗通风换气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缩小岗位人员业务活动范围，尽量使用电讯设备设施和目标看板进行业务沟通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建立各部门、区域业务和工作信息中心，统一调度传递指令和反馈信息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物品定置管理按消毒时间及频次划分区域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重点对座机、电脑键盘、各类门把手、能源设施启动开关等人员接触性传播区域做好即时消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Cs w:val="32"/>
        </w:rPr>
        <w:t>要求人员之间接触警示区距离为</w:t>
      </w:r>
      <w:r>
        <w:rPr>
          <w:rFonts w:eastAsia="仿宋;Arial Unicode MS" w:cs="仿宋;Arial Unicode MS" w:ascii="仿宋;Arial Unicode MS" w:hAnsi="仿宋;Arial Unicode MS"/>
          <w:szCs w:val="32"/>
        </w:rPr>
        <w:t>1.5</w:t>
      </w:r>
      <w:r>
        <w:rPr>
          <w:rFonts w:ascii="仿宋;Arial Unicode MS" w:hAnsi="仿宋;Arial Unicode MS" w:cs="仿宋;Arial Unicode MS" w:eastAsia="仿宋;Arial Unicode MS"/>
          <w:szCs w:val="32"/>
        </w:rPr>
        <w:t>米，岗位间尽可能避免员工面对面操作，对无法避免的相向操作的岗位，要通过防护穿戴、操作标准，以及监督提醒等措施加以控制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Cs w:val="32"/>
        </w:rPr>
        <w:t>取消办公区域、生产岗位现场所有生活垃圾暂存容器，统一规定各类垃圾暂存场地，并即时清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Cs w:val="32"/>
        </w:rPr>
        <w:t>根据企业实际情况，有针对性地采取其他措施，如工装不允许穿出厂房外、生活服饰不得进入厂房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食堂及茶水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延长员工就餐时间，保证员工分批分散就餐，保证每批就餐人数达到就餐人员安全距离</w:t>
      </w:r>
      <w:r>
        <w:rPr>
          <w:rFonts w:eastAsia="仿宋;Arial Unicode MS" w:cs="仿宋;Arial Unicode MS" w:ascii="仿宋;Arial Unicode MS" w:hAnsi="仿宋;Arial Unicode MS"/>
          <w:szCs w:val="32"/>
        </w:rPr>
        <w:t>1.5</w:t>
      </w:r>
      <w:r>
        <w:rPr>
          <w:rFonts w:ascii="仿宋;Arial Unicode MS" w:hAnsi="仿宋;Arial Unicode MS" w:cs="仿宋;Arial Unicode MS" w:eastAsia="仿宋;Arial Unicode MS"/>
          <w:szCs w:val="32"/>
        </w:rPr>
        <w:t>米的密度要求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统一员工就餐方向，避免圆桌和对桌就餐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所有餐食饮品独立包装，取消公共区域自助添盛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所有餐具统一由专人分发，取消自行领取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茶水间、食堂准备消毒设施，对饮水机、咖啡机、电磁炉等公用设施做好随时用，随时消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Cs w:val="32"/>
        </w:rPr>
        <w:t>有条件的企业可考虑对公用福利设施采取影像监控，也可采取使用登记记录方法，便于紧急情况发生时，采取风险隐患排查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Cs w:val="32"/>
        </w:rPr>
        <w:t>茶水间、食品存放区不允许有垃圾暂存，保持与垃圾隔断，食堂内垃圾必须随时清净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三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员工更衣室及淋浴室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员工分批分散更衣及淋浴，避免产生拥挤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更衣室及淋浴室内不得留存任何个人遗弃物品，在员工更衣或淋浴之后进行消毒和通风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要求员工清理更衣箱内多年沉积物品，避免出现发霉和腐蚀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员工工装经实施消毒措施后，入箱内保存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易腐性物品，如食物等，不得带入员工更衣室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四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洗手间及水房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确保洗手间及水房设施完好，针对正在修缮的设施和废弃下水通路，排查其是否存在连通，采取措施后加封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要准备足够的洗手液及相应的卫生、消毒用品，保证水龙头等供水设施正常工作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保持洗手间通风，保证冲水设施完好，及时清理如厕垃圾，增加清扫消毒频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五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员工休息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在疫情防控期内，员工工间休息尽量避免采取集中区域的形式，要求员工各自独立在本工位休息，杜绝随意走动、交流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如果条件不允许，可通过分批分散形式休息，减少区域内人员密度，员工间至少保持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米距离，避免进行礼节性接触，如握手、递烟、倒水等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确保员工休息区等共用空间通风良好，要求员工不得留有个人物品，并做到即时清扫、定时消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严禁易腐蚀和易挥发性物品进入员工共用空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六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其他员工聚集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员工乘坐交通工具时全程佩戴防护口罩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企业内部便利售货点应采取窗口方式售货，禁止员工入内自主选购，同时，便利购货点内，卫生及消毒措施标准要符合相关食品安全标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自动售货机边应备有消毒制剂，要求员工即时消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控制吸烟区人群密度，企业内吸烟区要划定周围界限，沿界限进行消毒处理，禁止将易燃性消毒制剂带入吸烟区，预防火情，出入吸烟区要进行消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疫情防控期禁止外来人员进入员工聚集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三、主要业务流程运行环节防控要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物资周转流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所有物流交接避免人员直接接触，应使用相应的物流器具，严格遵守先交后接流程，交和接之间留有停顿时间，避免交接人员近距离接触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外来物品的交接应在交接地点划定明确的界限，作防护标识线，确保进入线内的物品得到相应的消毒处理，或确认物品安全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交付物品应与顾客接收方或物流代理方明确交接责任界限，保证越过交付线前物品的安全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监视并保证储存物品消毒实施频次及安全状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业务单据传递流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划定明确的各类业务外来人员的止步线，与外来人员业务交流后，应在止步线内进行相应的消毒或自身安全确认，再进入办公区或生产现场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所有纸质文件、单据的交接与物品周转流程一样，在交接处固定放置文件框，便于交与接过程中纸质文件的投放、接取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外来邮件在越过止步线之前确认安全，或进行相应的清洁、消毒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三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管理信息交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取消所有人员集中方式的会议，改用视频和电话会议，或使用板报通报信息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确保与疾控中心及相关专业咨询机构的信息沟通，便于及时获得专业的、最新的防控标准、方法等信息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确保顾客需求信息、内部实际产能信息、供应资源信息和内部物资储备信息的准确，有效平衡生产计划，确定生产经营运行所需的防护用品的消耗量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整理每日防护工作所有记录信息，形成各类岗位相对固定接触交流联系网络，以便于发生紧急情况时采取隔断性措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四、传染及控制信息收集传递措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严格返岗人员疫情核查，详细掌握每名职工及家庭成员健康状况和春节假期出行信息，全面排查是否接触外地及重点疫区来连人员等情况，对于从外地返连及与确诊和疑似感染者有接触的职工，严格执行隔离观察措施，待确认健康后方可返岗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持续记录每日员工之间、员工与外来人员工作业务接触情况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严格履行员工出入、外来人员到访登记制度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制定实施防护期内员工离企后接触人群报备制度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每日统计上报防护消耗品实际消耗和补充需求信息，做好盘点记录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Cs w:val="32"/>
        </w:rPr>
        <w:t>做好共用物品使用登记记录、员工定期体温测试记录、各区域清洁消毒记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五、感染事件紧急措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明示各区域紧急事件负责人及联系方式，确保员工有发热、发烧等情况，第一时间通知区域负责人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明确各区域通向疑似发病员工隔离区路线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及时调取疑似发病员工行为轨迹，接触人、物、区域的信息记录，划定风险范围，隔离频繁接触人员和物品，根据风险程度采取措施，或重新消毒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当疑似发病员工被医疗机构确认为感染患者时，第一时间向防疫机构提供该员工离企接触人群报备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当企业外感染者与员工有接触时，通过记录追溯，划定企业内员工风险范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六、防护设施及用品保障措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在企业内部明显处设置“疫情预防”信息目标板，及时通报并更新信息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员工防护用品和消毒器械、方式、制剂需经专业人员或机构确认有效性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建立防护消毒用品采购货源渠道，并保持与供应商之间信息沟通，确保所需物品供应及时不间断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设置发病员工隔离间，以及风险物品存放消毒区，准备担架等救助工具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保证疑似感染紧急措施各流程环节所需物品充足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Cs w:val="32"/>
        </w:rPr>
        <w:t>做好企业易燃、易挥发性消毒制剂安全存放，其他防护性用品有效期管控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七、防控措施管理保证措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建立防控工作汇报机制，明确各层级岗位人员的责任和具体任务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防控信息统计记录、体测和消毒执行、防护物品清点和发放、紧急事件处置、与疾控部门及医院联系等责任和具体任务落实具体人员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对紧急事件处置实施人员进行培训和训练，通过模拟实战性考评，具备应急、救助和自保能力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最高管理层应即时取得最新信息，保证各项防护措施实效性落实并不断完善，实现彻底阻断病毒传播的目标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;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方正仿宋;宋体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16:00Z</dcterms:created>
  <dc:creator>微软用户</dc:creator>
  <dc:description/>
  <dc:language>en-US</dc:language>
  <cp:lastModifiedBy>dreamsummit</cp:lastModifiedBy>
  <cp:lastPrinted>2020-01-31T17:51:00Z</cp:lastPrinted>
  <dcterms:modified xsi:type="dcterms:W3CDTF">2020-02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