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  <w:u w:val="single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企业创新中心类</w:t>
      </w:r>
      <w:r>
        <w:rPr>
          <w:rFonts w:eastAsia="Calibri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企业创新中心认定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情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1"/>
        <w:gridCol w:w="1594"/>
        <w:gridCol w:w="2280"/>
        <w:gridCol w:w="1185"/>
        <w:gridCol w:w="1404"/>
      </w:tblGrid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成立时间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637540" cy="8102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35pt" to="44.85pt,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的销售收入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的销售收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发资金投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自主知识产权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9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4282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创新中心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：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创新中心的必要性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创新中心组建情况</w:t>
      </w:r>
    </w:p>
    <w:p>
      <w:pPr>
        <w:pStyle w:val="Normal"/>
        <w:spacing w:before="120" w:after="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（包括：组织架构、人员组成、工作机制）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创新中心总体目标和项目实施计划</w:t>
      </w:r>
    </w:p>
    <w:p>
      <w:pPr>
        <w:pStyle w:val="Normal"/>
        <w:spacing w:before="12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主要提供创新中心近两年研发项目计划，包括：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项目名称、进度安排、资金投入、目标等）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创新中心项目资金申报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43"/>
        <w:gridCol w:w="2600"/>
        <w:gridCol w:w="174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总投资额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项目已投资额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项目执行进度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简介（</w:t>
            </w:r>
            <w:r>
              <w:rPr>
                <w:rFonts w:eastAsia="黑体" w:cs="黑体" w:ascii="黑体" w:hAnsi="黑体"/>
                <w:szCs w:val="21"/>
              </w:rPr>
              <w:t>5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项目必要性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在全国行业技术发展或地区经济发展中的地位和作用，国外有关技术发展的概况，国内有关技术（产品）应用的现状，以及开发推广应用的前景和市场预测等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立项可行性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的技术来源，创新形式（自主研发、消化吸收、集成创新），开发的内容，关键技术，开发所具备的技术人员和设备等相应条件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项目技术开发方案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产品技术特点、应用领域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项目资金情况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资金预算安排情况及项目已完成投资使用情况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项目进度安排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进度安排，重要时间节点及验收时间。）</w:t>
      </w:r>
    </w:p>
    <w:p>
      <w:pPr>
        <w:pStyle w:val="Normal"/>
        <w:autoSpaceDE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七）项目经济指标</w:t>
      </w:r>
    </w:p>
    <w:p>
      <w:pPr>
        <w:pStyle w:val="Normal"/>
        <w:autoSpaceDE w:val="false"/>
        <w:spacing w:lineRule="exact" w:line="5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项目产品或技术应达到的主要性能，能够实现规模、产量、销售额、利润、税金、成本及社会经济效益等。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项目资金投入明细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主知识产权证明材料。</w:t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在生产经营过程中无任何违法违规行为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dc:language>en-US</dc:language>
  <cp:lastModifiedBy>SDWM</cp:lastModifiedBy>
  <dcterms:modified xsi:type="dcterms:W3CDTF">2021-03-02T09:16:05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