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成长较快企业类</w:t>
      </w:r>
      <w:r>
        <w:rPr>
          <w:rFonts w:eastAsia="Calibri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长较快企业类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25"/>
        <w:gridCol w:w="945"/>
        <w:gridCol w:w="2201"/>
        <w:gridCol w:w="1595"/>
        <w:gridCol w:w="1525"/>
      </w:tblGrid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7620</wp:posOffset>
                      </wp:positionV>
                      <wp:extent cx="838200" cy="5524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6pt" to="61.7pt,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szCs w:val="21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软件业务销售收入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同比增长（</w:t>
            </w:r>
            <w:r>
              <w:rPr>
                <w:rFonts w:eastAsia="黑体" w:cs="黑体" w:ascii="黑体" w:hAnsi="黑体"/>
                <w:szCs w:val="21"/>
              </w:rPr>
              <w:t>%</w:t>
            </w:r>
            <w:r>
              <w:rPr>
                <w:rFonts w:ascii="黑体" w:hAnsi="黑体" w:cs="黑体" w:eastAsia="黑体"/>
                <w:szCs w:val="21"/>
              </w:rPr>
              <w:t>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期实际缴纳增值税（万元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属期实际缴纳企业所得税（万元）</w:t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19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增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股权投资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机构名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20</w:t>
            </w:r>
            <w:r>
              <w:rPr>
                <w:rFonts w:ascii="黑体" w:hAnsi="黑体" w:cs="黑体" w:eastAsia="黑体"/>
                <w:szCs w:val="21"/>
              </w:rPr>
              <w:t>年实际到位资金（万元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9017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 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属期内缴纳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增值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企业所得税的税务申报表和税单复印件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审计报告；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与投资机构签署的投资协议及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实际资金到位证明等材料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资机构资质相关证明材料。</w:t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Times New Roman" w:hAnsi="Times New Roman" w:eastAsia="仿宋_GB2312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30:00Z</dcterms:created>
  <dc:creator>Lenovo User</dc:creator>
  <dc:description/>
  <dc:language>en-US</dc:language>
  <cp:lastModifiedBy>SDWM</cp:lastModifiedBy>
  <dcterms:modified xsi:type="dcterms:W3CDTF">2021-03-02T06:29:23Z</dcterms:modified>
  <cp:revision>3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