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公共服务平台类</w:t>
      </w:r>
      <w:r>
        <w:rPr>
          <w:rFonts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/>
      </w:pPr>
      <w:r>
        <w:rPr/>
        <w:t>1.</w:t>
      </w:r>
      <w:r>
        <w:rPr/>
        <w:t>公共服务平台资金申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00"/>
        <w:gridCol w:w="1965"/>
        <w:gridCol w:w="2036"/>
      </w:tblGrid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台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及运营公司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平台服务内容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地客户（家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软硬件投入金额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度优惠后服务费用金额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台简介（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520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营公司简介（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2.</w:t>
      </w:r>
      <w:r>
        <w:rPr/>
        <w:t>开放性创新平台资金申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51"/>
      </w:tblGrid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台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及运营公司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托企业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平台服务内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地客户（家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优惠后服务费用金额（万元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台简介（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3153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营公司简介（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411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托企业简介（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共服务平台资金申报附件：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平台备案证明；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平台服务项目或产品的市场价格证明报告（由具备资质的第三方机构提供）；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平台服务项目或产品优惠价格前后对照表；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平台软硬件投入明细、服务费明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本地客户的营业执照、服务协议或合同复印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放性创新平台资金申报附件：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平台备案证明；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平台服务项目或产品的市场价格证明报告（由具备资质的第三方机构提供）；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平台服务项目或产品优惠价格前后对照表；</w:t>
      </w:r>
    </w:p>
    <w:p>
      <w:pPr>
        <w:pStyle w:val="Readerwordlayer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服务费明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本地客户的营业执照、服务协议或合同复印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cp:keywords/>
  <dc:language>en-US</dc:language>
  <cp:lastModifiedBy>SDWM</cp:lastModifiedBy>
  <dcterms:modified xsi:type="dcterms:W3CDTF">2021-02-28T06:45:00Z</dcterms:modified>
  <cp:revision>3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