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人才补贴类</w:t>
      </w:r>
      <w:r>
        <w:rPr>
          <w:rFonts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/>
      </w:pPr>
      <w:r>
        <w:rPr/>
        <w:t>人才补贴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8"/>
        <w:gridCol w:w="1442"/>
        <w:gridCol w:w="943"/>
        <w:gridCol w:w="1335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1181100" cy="3714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45pt" to="89.1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软件业务销售收入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比上年增长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业人员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比上年增长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增长人数（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6.8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4610</wp:posOffset>
                      </wp:positionV>
                      <wp:extent cx="876935" cy="26987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3pt" to="108.6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270</wp:posOffset>
                      </wp:positionV>
                      <wp:extent cx="802005" cy="2895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1pt" to="122.4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企业简介（</w:t>
            </w:r>
            <w:r>
              <w:rPr/>
              <w:t>300</w:t>
            </w:r>
            <w:r>
              <w:rPr/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及其它相关财务资料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企业</w:t>
      </w:r>
      <w:r>
        <w:rPr>
          <w:rFonts w:ascii="Times New Roman" w:hAnsi="Times New Roman" w:cs="Times New Roman" w:eastAsia="仿宋_GB2312"/>
          <w:sz w:val="32"/>
          <w:szCs w:val="32"/>
        </w:rPr>
        <w:t>员工缴纳社保证明</w:t>
      </w:r>
      <w:r>
        <w:rPr>
          <w:rFonts w:ascii="Times New Roman" w:hAnsi="Times New Roman" w:cs="Times New Roman" w:eastAsia="仿宋_GB2312"/>
          <w:sz w:val="32"/>
          <w:szCs w:val="32"/>
        </w:rPr>
        <w:t>（社保部门盖印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"/>
          <w:sz w:val="32"/>
          <w:szCs w:val="32"/>
        </w:rPr>
        <w:t>月新入职员工需提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的社保证明（社保部门盖印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cp:keywords/>
  <dc:language>en-US</dc:language>
  <cp:lastModifiedBy>SDWM</cp:lastModifiedBy>
  <dcterms:modified xsi:type="dcterms:W3CDTF">2021-02-27T22:56:00Z</dcterms:modified>
  <cp:revision>6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