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与编写辽宁省地方标准信息收集表</w:t>
      </w:r>
    </w:p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参编标准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员介绍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学习和工作经历，是否参与过标准编写工作等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3:09Z</dcterms:created>
  <dc:creator>wangxin</dc:creator>
  <dc:description/>
  <dc:language>en-US</dc:language>
  <cp:lastModifiedBy>wangxin</cp:lastModifiedBy>
  <dcterms:modified xsi:type="dcterms:W3CDTF">2022-09-08T08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21E90A6B54265A1855639414196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