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软件和信息技术服务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具活力园区（楼宇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8"/>
        <w:gridCol w:w="369"/>
        <w:gridCol w:w="751"/>
        <w:gridCol w:w="285"/>
        <w:gridCol w:w="806"/>
        <w:gridCol w:w="426"/>
        <w:gridCol w:w="283"/>
        <w:gridCol w:w="786"/>
        <w:gridCol w:w="632"/>
        <w:gridCol w:w="567"/>
        <w:gridCol w:w="42"/>
        <w:gridCol w:w="851"/>
        <w:gridCol w:w="99"/>
        <w:gridCol w:w="1636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（楼宇）名称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（楼宇）规划 面积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（楼宇）建筑 面积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机关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年份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运营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资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运营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（楼宇）负责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件地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（楼宇）联系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件地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驻企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软件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从业人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软件从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园区（楼宇）营收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产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同比增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软件收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同比增长</w:t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1056" w:hRule="atLeas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园区（楼宇）内骨干软件企业名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填写企业名称）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（楼宇）内上市软件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填写企业名称）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期园区（楼宇）获得的荣誉与资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得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资质名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（楼宇）特色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45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8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cp:keywords/>
  <dc:language>en-US</dc:language>
  <cp:lastModifiedBy>dell</cp:lastModifiedBy>
  <dcterms:modified xsi:type="dcterms:W3CDTF">2022-07-19T07:20:00Z</dcterms:modified>
  <cp:revision>5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E8AFFE3944BC690B41D95FF5EBA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