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服务机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04"/>
        <w:gridCol w:w="906"/>
        <w:gridCol w:w="1193"/>
        <w:gridCol w:w="1658"/>
        <w:gridCol w:w="2545"/>
      </w:tblGrid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机构</w:t>
            </w:r>
            <w:r>
              <w:rPr>
                <w:rFonts w:ascii="华文仿宋" w:hAnsi="华文仿宋" w:eastAsia="华文仿宋"/>
                <w:b/>
                <w:sz w:val="24"/>
              </w:rPr>
              <w:t>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领域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 xml:space="preserve">金融服务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人才服务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培训服务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法律服务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税务服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其他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_________(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请说明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网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机构介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行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企业数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行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企业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eastAsia="zh-CN"/>
              </w:rPr>
              <w:t>（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请列举至少</w:t>
            </w: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家</w:t>
            </w:r>
            <w:r>
              <w:rPr>
                <w:rFonts w:ascii="华文仿宋" w:hAnsi="华文仿宋" w:eastAsia="华文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服务成功案例、实现的预期效果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eastAsia="华文仿宋" w:ascii="华文仿宋" w:hAnsi="华文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2:00Z</dcterms:created>
  <dc:creator>jiangyan</dc:creator>
  <dc:description/>
  <dc:language>en-US</dc:language>
  <cp:lastModifiedBy>王鑫</cp:lastModifiedBy>
  <dcterms:modified xsi:type="dcterms:W3CDTF">2023-11-24T07:32:19Z</dcterms:modified>
  <cp:revision>3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E873DE1E04FA69E99F59F36FF733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