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行业新锐人物、优秀企业家（职业经理人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48"/>
        <w:gridCol w:w="318"/>
        <w:gridCol w:w="461"/>
        <w:gridCol w:w="445"/>
        <w:gridCol w:w="815"/>
        <w:gridCol w:w="378"/>
        <w:gridCol w:w="1092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年度销售收入（万元）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近三年销售收入平均增长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1633"/>
        <w:gridCol w:w="1276"/>
        <w:gridCol w:w="1417"/>
        <w:gridCol w:w="1276"/>
        <w:gridCol w:w="1847"/>
      </w:tblGrid>
      <w:tr>
        <w:trPr>
          <w:trHeight w:val="67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 报  人  情   况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此职务任命起始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从业经历、历任职务、取得的成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资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质证书、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对产业和城市的贡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重大项目、工程、公益的参与，为大连税收、就业等方面的贡献</w:t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报人事迹是否受到国家、省市级官方媒体播报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即单位推荐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dc:language>en-US</dc:language>
  <cp:lastModifiedBy>王鑫</cp:lastModifiedBy>
  <dcterms:modified xsi:type="dcterms:W3CDTF">2023-12-07T07:27:26Z</dcterms:modified>
  <cp:revision>1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6980784442B9A1DC020D189C0635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