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32"/>
        </w:rPr>
        <w:t>关于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32"/>
          <w:lang w:eastAsia="zh-CN"/>
        </w:rPr>
        <w:t>对我市</w:t>
      </w:r>
      <w:r>
        <w:rPr>
          <w:rFonts w:eastAsia="方正小标宋简体" w:cs="Nimbus Roman No9 L" w:ascii="Nimbus Roman No9 L" w:hAnsi="Nimbus Roman No9 L"/>
          <w:b w:val="false"/>
          <w:bCs w:val="false"/>
          <w:color w:val="000000"/>
          <w:sz w:val="44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32"/>
        </w:rPr>
        <w:t>软件和信息技术服务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32"/>
        </w:rPr>
        <w:t>统计工作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sz w:val="44"/>
          <w:szCs w:val="32"/>
          <w:lang w:eastAsia="zh-CN"/>
        </w:rPr>
        <w:t>给予表扬的通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eastAsia="方正小标宋简体" w:cs="Nimbus Roman No9 L" w:ascii="Nimbus Roman No9 L" w:hAnsi="Nimbus Roman No9 L"/>
          <w:b w:val="false"/>
          <w:bCs w:val="false"/>
          <w:color w:val="000000"/>
          <w:sz w:val="44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关企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0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0"/>
          <w:lang w:val="en-US" w:eastAsia="zh-CN"/>
        </w:rPr>
        <w:t>年，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</w:rPr>
        <w:t>我市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软件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和信息技术服务业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聚焦工业软件、人工智能、工业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元宇宙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、车联网等重点领域持续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发力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，积极打造产业发展新动能新优势，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产业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集群规模不断发展壮大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呈现出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良好发展势头。</w:t>
      </w:r>
      <w:r>
        <w:rPr>
          <w:rFonts w:ascii="Nimbus Roman No9 L" w:hAnsi="Nimbus Roman No9 L" w:cs="Nimbus Roman No9 L" w:eastAsia="仿宋_GB2312"/>
          <w:color w:val="000000"/>
          <w:sz w:val="32"/>
          <w:szCs w:val="30"/>
          <w:lang w:eastAsia="zh-CN"/>
        </w:rPr>
        <w:t>产业统计工作对产业发展起到了积极的推动作用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0"/>
          <w:lang w:eastAsia="zh-CN"/>
        </w:rPr>
        <w:t>在</w:t>
      </w:r>
      <w:r>
        <w:rPr>
          <w:rFonts w:ascii="Nimbus Roman No9 L" w:hAnsi="Nimbus Roman No9 L" w:cs="Nimbus Roman No9 L" w:eastAsia="仿宋_GB2312"/>
          <w:sz w:val="32"/>
          <w:szCs w:val="30"/>
          <w:lang w:eastAsia="zh-CN"/>
        </w:rPr>
        <w:t>有关企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的高度重视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共同努力下，各项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工作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圆满完成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我市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软件业务收入增速保持副省级城市前列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进一步提升了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大连软件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品牌影响力。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表扬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先进，树立行业典范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在我局指导下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大连软件行业协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围绕填报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时效、数据质量等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内容确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一批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先进单位，现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予以表扬通报。希望各企业再接再厉，真抓实干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，继续优质高效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完成月报年报工作，为我市软件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和信息技术服务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高质量发展提供数据支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特此通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96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96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大连市软件和信息技术服务业统计工作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先进单位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96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96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960"/>
        <w:jc w:val="righ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大连市工业和信息化局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960"/>
        <w:jc w:val="righ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96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此件依申请公开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20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20"/>
          <w:szCs w:val="20"/>
          <w:lang w:val="en-US" w:eastAsia="zh-CN"/>
        </w:rPr>
        <w:t>年度大连市软件和信息技术服务业统计工作先进单位名单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466"/>
      </w:tblGrid>
      <w:tr>
        <w:trPr>
          <w:tblHeader w:val="true"/>
          <w:trHeight w:val="5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8"/>
                  <w:szCs w:val="28"/>
                </w:rPr>
                <w:t>Fidelity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（大连）商务服务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8"/>
                  <w:szCs w:val="28"/>
                </w:rPr>
                <w:t>FIL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（大连）科技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8"/>
                  <w:szCs w:val="28"/>
                </w:rPr>
                <w:t>LENOVO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（大连）技术服务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阿安帝科技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阿尔卑斯系统集成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阿尔派电子（中国）有限公司大连研发中心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阿自倍尔信息技术中心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埃姆特科技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埃森哲信息技术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艾珂威尔信息技术服务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艾万哲信息技术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爱尔希（大连）科技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安络维科信息技术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安普诺克科技集团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安瑞雅信息技术服务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安永全球商务服务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安永商务咨询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遨海科技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百特利德（大连）科技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贝克曼库尔特（大连）软件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博思曙光（大连）管理咨询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畅芯科技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川崎重工（大连）科技开发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和事务处理中心（大连）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阿尔泰克信息技术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艾科科技开发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艾米移动科技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艾普迪科技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艾特福斯信息技术有限公司</w:t>
              </w:r>
            </w:hyperlink>
          </w:p>
        </w:tc>
      </w:tr>
      <w:tr>
        <w:trPr>
          <w:trHeight w:val="397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爱贝尔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爱德奥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爱丁数码产品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爱捷是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爱科信息技术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安络睿科信息技术服务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安能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奥远电子股份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百易软件股份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柏高达信息技术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柏盛源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北恒新宇信息技术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北鹏教育软件开发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北游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贝斯特电子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比特软件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必捷必信息技术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必由学教育网络股份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伯瑞信息技术股份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博思慧行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博涛文化科技股份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成者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成者云软件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诚思科技股份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创模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创盛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创业工坊科技服务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达硕信息技术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大铁通益科技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大希软件有限公司</w:t>
              </w:r>
            </w:hyperlink>
          </w:p>
        </w:tc>
      </w:tr>
      <w:tr>
        <w:trPr>
          <w:trHeight w:val="4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鼎创科技开发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鼎汉奇辉电子系统工程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鼎视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鼎视智联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财大软件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财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方之星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软产业管理服务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软信息学院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软智行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锐软件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东显电子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泛游创想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飞创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飞狼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分众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风禾嘉穗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浮点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高部企划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高德瑞信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公众数字证书技术咨询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公众信息产业集团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共创软件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共兴达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谷聚网络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光华软件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国业工程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大船舶导航国家工程研究中心有限责任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大智船科技有限责任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大智龙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航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科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赛特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事大学技术转移中心有限责任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天兴业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心热力信息工程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心信息工程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海智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航天长征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航信空港网络有限责任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豪森智源数据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合力信软件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和盛云创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和众信拓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恒锐科技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恒智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厚仁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华创利信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华钦软件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华盛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华天嘉宸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华天软件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华铁海兴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华信数据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慧搜网络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嘉友软件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建泰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捷成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金慧融智科技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金慧融智网络服务外包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金树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金信德软件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锦程物流网络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京桥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经典网络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九州创智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聚盟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聚盟信息服务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均联智行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科海测控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口岸物流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口岸物流网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快想网络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快学在线教育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来锐软件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莱立佰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理德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联达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领创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六元素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龙采科技开发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龙宁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龙图信息技术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楼兰科技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陆海电子系统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陆海科技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陆海通导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罗宾森电源设备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迈链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迈思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美恒电气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美恒时代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米乐宏业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米土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名气通数据服务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明日星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明珠公用卡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铭启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5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诺豪联恒电子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磐超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启明海通信息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前海大象物联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青果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仁海自动化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日信资讯系统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锐进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锐森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锐视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6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瑞铁信息技术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润德兴业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赛博信息技术检测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熵基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声鹭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圣力来监测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世安科技股份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市房屋租赁运营管理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市共进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市世纪鲲鹏科技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7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水杉软件技术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思玛特科技发展有限公司</w:t>
              </w:r>
            </w:hyperlink>
          </w:p>
        </w:tc>
      </w:tr>
      <w:tr>
        <w:trPr>
          <w:trHeight w:val="4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思派电子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斯芬克斯软件开发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松下汽车电子系统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拓思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拓中教育科技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泰宏电信技术开发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天道技术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天合利得数字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8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天平软件工程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天使软件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天世丰科技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天翼信息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天云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通科应用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同方软银科技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同方软银资讯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微龙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唯度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19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文思海辉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闻仕达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沃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物邻网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希德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希尔德安全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现代高技术集团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现代交通科技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心乐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新程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0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新环宇高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新桥科技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新致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鑫海智桥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信化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信思泰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信维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信兴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信雅达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雅谷信息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倚天软件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易联科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易行互动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意绘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毅信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因特美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英浩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盈灿科技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优博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优尼特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2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优益达网络信息科技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语智星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彧程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誉曾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源氏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远东奥特机电工程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远东计算机系统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远东数码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云财科技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云帆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3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云观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云胜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运邦科技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运筹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长城长宽网络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真想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正德信息技术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致胜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致远网安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汇合一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4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惠城市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慧星云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捷人才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乐聘网络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明创发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强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智银互联网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中比动力电池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中河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中科创达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5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中软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中软卓越计算机培训中心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中软卓越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忠仕伟业软件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众鼎信达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住林信息技术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卓云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子文网络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自由杰特软件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宗益科技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6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连佐鸣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大宇宙设计开发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东软集团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东软教育科技集团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东软睿驰汽车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东软云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多奥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多佑（大连）科技开发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恩梯梯数据通信软件工程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恩梯梯通信系统（中国）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7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泛东教育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丰田通商先端电子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富成数字技术集团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高知特信息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呱呱网络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国际商业机器全球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海纳新思智行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海锐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海通安恒（大连）大数据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海星谷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8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航天新长征大道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航天信息大连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黑蝙蝠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恒力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横河信息系统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花旗金融信息服务（中国）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华畅科技（大连）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华录光存储研究院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华录科技文化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华申（大连）科技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29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华泰万象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华阳通用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华宇（大连）信息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辉瑞商务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慧港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慧税云服（大连）网络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积水（大连）住宅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加贺富仪艾电子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佳能医疗系统研究开发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甲骨文（中国）软件系统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0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简柏特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健思软件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角马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捷太格特科技中心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金航帆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金兰软件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劲升逻辑软件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鲸彩在线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聚思鸿信息技术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柯尼卡美能达软件开发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科睿特客服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科尚信息技术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赉卡睦腾远商务咨询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鲤想集团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联想商业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辽宁电子口岸有限责任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辽宁盖特佳信息科技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辽宁金晟科技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辽宁玖鼎金盛计算机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辽宁铭政智能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2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辽宁拓云网络科技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辽宁中电瑞博通信工程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凌拓（上海）商贸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陆泽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罗克韦尔自动化软件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迈岚德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美凯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盟世热线信息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梦创信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默维特（大连）技术服务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3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纳思达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诺基亚东软通信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欧乐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欧普杰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普乐希普信息系统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柒加环境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骐云智汇信息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全民智慧城市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全信合信息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日本财产保险系统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4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日冲信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日创信息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如是人力科技集团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软银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睿芯（大连）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赛拓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上海连世数字技术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施德尔（大连）数字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世纪云联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思佰益（大连）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5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思科技术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斯帝芬尼信息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松下电器软件开发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苏州赛思澜信息技术服务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索尼信息系统（中国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泰科易通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通华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微神马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维布络信息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伟岸纵横（大连）安全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6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纬创软件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文思海辉元辉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涡潮船舶电机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沃思信息技术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西部数娱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香农健康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心医国际数字医疗系统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新华慧谷网络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信创致远（辽宁）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信华信（大连）企业管理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7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信华信技术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亚美亚（大连）智能通讯设备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亚洲渔港电子商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野村信息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野村综研（北京）系统集成有限公司大连分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野村综研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亿达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易文信息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益德穿梭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益德云网络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8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英电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英诺瑞新科技发展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英特工程仿真技术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元拓科技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早道（大连）教育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致远服软（辽宁）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智达信科技术股份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智家（大连）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智捷融汇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智云卓越（大连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39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车大连电力牵引研发中心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国华录集团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交信息工程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科睿海（大连）智能技术研究院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粮贸易（大连）农粮大数据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软国际科技服务（大连）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兴威视（大连）科技发展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冶焦耐自动化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元金信（大连）信息技术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中著晟（大连市）科技有限公司</w:t>
              </w:r>
            </w:hyperlink>
          </w:p>
        </w:tc>
      </w:tr>
      <w:tr>
        <w:trPr>
          <w:trHeight w:val="42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hyperlink r:id="rId40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住电软件（大连）有限公司</w:t>
              </w:r>
            </w:hyperlink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《软件和信息技术服务业统计调查制度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关</w:t>
      </w:r>
      <w:r>
        <w:rPr>
          <w:rFonts w:ascii="仿宋_GB2312" w:hAnsi="仿宋_GB2312" w:cs="仿宋_GB2312" w:eastAsia="仿宋_GB2312"/>
          <w:sz w:val="28"/>
          <w:szCs w:val="28"/>
        </w:rPr>
        <w:t>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按照</w:t>
      </w:r>
      <w:r>
        <w:rPr>
          <w:rFonts w:ascii="仿宋_GB2312" w:hAnsi="仿宋_GB2312" w:cs="仿宋_GB2312" w:eastAsia="仿宋_GB2312"/>
          <w:sz w:val="28"/>
          <w:szCs w:val="28"/>
        </w:rPr>
        <w:t>完成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度</w:t>
      </w:r>
      <w:r>
        <w:rPr>
          <w:rFonts w:ascii="仿宋_GB2312" w:hAnsi="仿宋_GB2312" w:cs="仿宋_GB2312" w:eastAsia="仿宋_GB2312"/>
          <w:sz w:val="28"/>
          <w:szCs w:val="28"/>
        </w:rPr>
        <w:t>统计月报和年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定先进单位范围，表格内容</w:t>
      </w:r>
      <w:r>
        <w:rPr>
          <w:rFonts w:ascii="仿宋_GB2312" w:hAnsi="仿宋_GB2312" w:cs="仿宋_GB2312" w:eastAsia="仿宋_GB2312"/>
          <w:sz w:val="28"/>
          <w:szCs w:val="28"/>
        </w:rPr>
        <w:t>按音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排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bookmarkStart w:id="0" w:name="_Hlk155336578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大连软件行业协会领取</w:t>
      </w:r>
      <w:r>
        <w:rPr>
          <w:rFonts w:ascii="仿宋_GB2312" w:hAnsi="仿宋_GB2312" w:cs="仿宋_GB2312" w:eastAsia="仿宋_GB2312"/>
          <w:sz w:val="28"/>
          <w:szCs w:val="28"/>
        </w:rPr>
        <w:t>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地址是</w:t>
      </w:r>
      <w:r>
        <w:rPr>
          <w:rFonts w:ascii="仿宋_GB2312" w:hAnsi="仿宋_GB2312" w:cs="仿宋_GB2312" w:eastAsia="仿宋_GB2312"/>
          <w:sz w:val="28"/>
          <w:szCs w:val="28"/>
        </w:rPr>
        <w:t>大连市高新区火炬路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A507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企业</w:t>
      </w:r>
      <w:r>
        <w:rPr>
          <w:rFonts w:ascii="仿宋_GB2312" w:hAnsi="仿宋_GB2312" w:cs="仿宋_GB2312" w:eastAsia="仿宋_GB2312"/>
          <w:sz w:val="28"/>
          <w:szCs w:val="28"/>
        </w:rPr>
        <w:t>也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线领取</w:t>
      </w:r>
      <w:r>
        <w:rPr>
          <w:rFonts w:ascii="仿宋_GB2312" w:hAnsi="仿宋_GB2312" w:cs="仿宋_GB2312" w:eastAsia="仿宋_GB2312"/>
          <w:sz w:val="28"/>
          <w:szCs w:val="28"/>
        </w:rPr>
        <w:t>电子版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领取证书前先扫描下方二维码确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371475</wp:posOffset>
            </wp:positionV>
            <wp:extent cx="1040765" cy="10407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刘育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445893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8698677116</w:t>
      </w:r>
      <w:r>
        <w:rPr>
          <w:rFonts w:ascii="仿宋_GB2312" w:hAnsi="仿宋_GB2312" w:cs="仿宋_GB2312" w:eastAsia="仿宋_GB2312"/>
          <w:sz w:val="28"/>
          <w:szCs w:val="28"/>
        </w:rPr>
        <w:t>微信同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任溢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364562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894085996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b908d90ca3bf0944d3ba83f45131d505.html?source=export&amp;from=ddexport" TargetMode="External"/><Relationship Id="rId3" Type="http://schemas.openxmlformats.org/officeDocument/2006/relationships/hyperlink" Target="https://www.qcc.com/firm/f8e50413ddf88b78b70d9e9a42aa29d9.html?source=export&amp;from=ddexport" TargetMode="External"/><Relationship Id="rId4" Type="http://schemas.openxmlformats.org/officeDocument/2006/relationships/hyperlink" Target="https://www.qcc.com/firm/b20a53d376f4778e9da5f3450713a017.html?source=export&amp;from=ddexport" TargetMode="External"/><Relationship Id="rId5" Type="http://schemas.openxmlformats.org/officeDocument/2006/relationships/hyperlink" Target="https://www.qcc.com/firm/a9998dfa614b0f51f38a83e5624875b5.html?source=export&amp;from=ddexport" TargetMode="External"/><Relationship Id="rId6" Type="http://schemas.openxmlformats.org/officeDocument/2006/relationships/hyperlink" Target="https://www.qcc.com/firm/7fb28c47f6884938efa6437b02dbd501.html?source=export&amp;from=ddexport" TargetMode="External"/><Relationship Id="rId7" Type="http://schemas.openxmlformats.org/officeDocument/2006/relationships/hyperlink" Target="https://www.qcc.com/firm/e1b140f044d4b611621151c725f3cb9b.html?source=export&amp;from=ddexport" TargetMode="External"/><Relationship Id="rId8" Type="http://schemas.openxmlformats.org/officeDocument/2006/relationships/hyperlink" Target="https://www.qcc.com/firm/a78fdab1f8214e9dd019677c317ae54f.html?source=export&amp;from=ddexport" TargetMode="External"/><Relationship Id="rId9" Type="http://schemas.openxmlformats.org/officeDocument/2006/relationships/hyperlink" Target="https://www.qcc.com/firm/97f6cf77cfb427cfda2aa17489f39b8a.html?source=export&amp;from=ddexport" TargetMode="External"/><Relationship Id="rId10" Type="http://schemas.openxmlformats.org/officeDocument/2006/relationships/hyperlink" Target="https://www.qcc.com/firm/b3fbf65d41fbafa7ed7fec0e40fb9733.html?source=export&amp;from=ddexport" TargetMode="External"/><Relationship Id="rId11" Type="http://schemas.openxmlformats.org/officeDocument/2006/relationships/hyperlink" Target="https://www.qcc.com/firm/71fcc50ad3cab9242583811acc20bc8d.html?source=export&amp;from=ddexport" TargetMode="External"/><Relationship Id="rId12" Type="http://schemas.openxmlformats.org/officeDocument/2006/relationships/hyperlink" Target="https://www.qcc.com/firm/d60fac779b3aa3799c4f202c0793031e.html?source=export&amp;from=ddexport" TargetMode="External"/><Relationship Id="rId13" Type="http://schemas.openxmlformats.org/officeDocument/2006/relationships/hyperlink" Target="https://www.qcc.com/firm/4f06e7882abfcf0943b1b61d68dc6754.html?source=export&amp;from=ddexport" TargetMode="External"/><Relationship Id="rId14" Type="http://schemas.openxmlformats.org/officeDocument/2006/relationships/hyperlink" Target="https://www.qcc.com/firm/6d2bfbb1aa54ebb310ff3547dcfe3922.html?source=export&amp;from=ddexport" TargetMode="External"/><Relationship Id="rId15" Type="http://schemas.openxmlformats.org/officeDocument/2006/relationships/hyperlink" Target="https://www.qcc.com/firm/7a81a486fce1e7ffa4bc1f10c5075d71.html?source=export&amp;from=ddexport" TargetMode="External"/><Relationship Id="rId16" Type="http://schemas.openxmlformats.org/officeDocument/2006/relationships/hyperlink" Target="https://www.qcc.com/firm/f404e75a4c719f89ebef9a2ece20b5b2.html?source=export&amp;from=ddexport" TargetMode="External"/><Relationship Id="rId17" Type="http://schemas.openxmlformats.org/officeDocument/2006/relationships/hyperlink" Target="https://www.qcc.com/firm/7eed49262dfd9137b679242c8c8e7827.html?source=export&amp;from=ddexport" TargetMode="External"/><Relationship Id="rId18" Type="http://schemas.openxmlformats.org/officeDocument/2006/relationships/hyperlink" Target="https://www.qcc.com/firm/c9afae57e582f6679f4fbd0d3ca6aa55.html?source=export&amp;from=ddexport" TargetMode="External"/><Relationship Id="rId19" Type="http://schemas.openxmlformats.org/officeDocument/2006/relationships/hyperlink" Target="https://www.qcc.com/firm/3d29452f799462e941e9e799fd14bad4.html?source=export&amp;from=ddexport" TargetMode="External"/><Relationship Id="rId20" Type="http://schemas.openxmlformats.org/officeDocument/2006/relationships/hyperlink" Target="https://www.qcc.com/firm/24e4e6101d51cae41efc20402db335d7.html?source=export&amp;from=ddexport" TargetMode="External"/><Relationship Id="rId21" Type="http://schemas.openxmlformats.org/officeDocument/2006/relationships/hyperlink" Target="https://www.qcc.com/firm/22970ec4d22254b3f67a1ec7f742b58e.html?source=export&amp;from=ddexport" TargetMode="External"/><Relationship Id="rId22" Type="http://schemas.openxmlformats.org/officeDocument/2006/relationships/hyperlink" Target="https://www.qcc.com/firm/6a996123503afd01a351026a6e61b7d5.html?source=export&amp;from=ddexport" TargetMode="External"/><Relationship Id="rId23" Type="http://schemas.openxmlformats.org/officeDocument/2006/relationships/hyperlink" Target="https://www.qcc.com/firm/c1b52501fd592cb34e195baad24ed03b.html?source=export&amp;from=ddexport" TargetMode="External"/><Relationship Id="rId24" Type="http://schemas.openxmlformats.org/officeDocument/2006/relationships/hyperlink" Target="https://www.qcc.com/firm/4ef54c38379eba841ec87126a929705d.html?source=export&amp;from=ddexport" TargetMode="External"/><Relationship Id="rId25" Type="http://schemas.openxmlformats.org/officeDocument/2006/relationships/hyperlink" Target="https://www.qcc.com/firm/8b5ff60115c0e2610d97c9a18235684e.html?source=export&amp;from=ddexport" TargetMode="External"/><Relationship Id="rId26" Type="http://schemas.openxmlformats.org/officeDocument/2006/relationships/hyperlink" Target="https://www.qcc.com/firm/cbe47e56aa261f053023c0c1d2626cbd.html?source=export&amp;from=ddexport" TargetMode="External"/><Relationship Id="rId27" Type="http://schemas.openxmlformats.org/officeDocument/2006/relationships/hyperlink" Target="https://www.qcc.com/firm/41bf5c5532b72548b476614a0015eaa0.html?source=export&amp;from=ddexport" TargetMode="External"/><Relationship Id="rId28" Type="http://schemas.openxmlformats.org/officeDocument/2006/relationships/hyperlink" Target="https://www.qcc.com/firm/3d5581ae35841fa5cb14df4f8e9b5ebb.html?source=export&amp;from=ddexport" TargetMode="External"/><Relationship Id="rId29" Type="http://schemas.openxmlformats.org/officeDocument/2006/relationships/hyperlink" Target="https://www.qcc.com/firm/5ff9332a8a3a44141649ae57b7864643.html?source=export&amp;from=ddexport" TargetMode="External"/><Relationship Id="rId30" Type="http://schemas.openxmlformats.org/officeDocument/2006/relationships/hyperlink" Target="https://www.qcc.com/firm/fd5d25781e0ce43d96ba56d12675a7f3.html?source=export&amp;from=ddexport" TargetMode="External"/><Relationship Id="rId31" Type="http://schemas.openxmlformats.org/officeDocument/2006/relationships/hyperlink" Target="https://www.qcc.com/firm/40a6cc599c74ab7720fed90adf320ea6.html?source=export&amp;from=ddexport" TargetMode="External"/><Relationship Id="rId32" Type="http://schemas.openxmlformats.org/officeDocument/2006/relationships/hyperlink" Target="https://www.qcc.com/firm/a80f541f6babadcff302f0c7324475db.html?source=export&amp;from=ddexport" TargetMode="External"/><Relationship Id="rId33" Type="http://schemas.openxmlformats.org/officeDocument/2006/relationships/hyperlink" Target="https://www.qcc.com/firm/557ec43f7a54e3be1dcb6f4568f42005.html?source=export&amp;from=ddexport" TargetMode="External"/><Relationship Id="rId34" Type="http://schemas.openxmlformats.org/officeDocument/2006/relationships/hyperlink" Target="https://www.qcc.com/firm/71f260663424085fb506c7ec8f6f9475.html?source=export&amp;from=ddexport" TargetMode="External"/><Relationship Id="rId35" Type="http://schemas.openxmlformats.org/officeDocument/2006/relationships/hyperlink" Target="https://www.qcc.com/firm/f68f931dfed577ca0061a0f68e7ff8a2.html?source=export&amp;from=ddexport" TargetMode="External"/><Relationship Id="rId36" Type="http://schemas.openxmlformats.org/officeDocument/2006/relationships/hyperlink" Target="https://www.qcc.com/firm/db4e5ced4fc4f0271068872240580f41.html?source=export&amp;from=ddexport" TargetMode="External"/><Relationship Id="rId37" Type="http://schemas.openxmlformats.org/officeDocument/2006/relationships/hyperlink" Target="https://www.qcc.com/firm/9e8272ab5e090efcb51790ebc023770f.html?source=export&amp;from=ddexport" TargetMode="External"/><Relationship Id="rId38" Type="http://schemas.openxmlformats.org/officeDocument/2006/relationships/hyperlink" Target="https://www.qcc.com/firm/4d69033f888755b355c66de34c409f03.html?source=export&amp;from=ddexport" TargetMode="External"/><Relationship Id="rId39" Type="http://schemas.openxmlformats.org/officeDocument/2006/relationships/hyperlink" Target="https://www.qcc.com/firm/1cfcaf3074858aa0a4ded761c8870cdb.html?source=export&amp;from=ddexport" TargetMode="External"/><Relationship Id="rId40" Type="http://schemas.openxmlformats.org/officeDocument/2006/relationships/hyperlink" Target="https://www.qcc.com/firm/ca338996a50b4960e5a306496531f2d1.html?source=export&amp;from=ddexport" TargetMode="External"/><Relationship Id="rId41" Type="http://schemas.openxmlformats.org/officeDocument/2006/relationships/hyperlink" Target="https://www.qcc.com/firm/1ec1f53bee79bf6239b25002810e4a9c.html?source=export&amp;from=ddexport" TargetMode="External"/><Relationship Id="rId42" Type="http://schemas.openxmlformats.org/officeDocument/2006/relationships/hyperlink" Target="https://www.qcc.com/firm/d76c7d899e072219b084b0a6f7108a84.html?source=export&amp;from=ddexport" TargetMode="External"/><Relationship Id="rId43" Type="http://schemas.openxmlformats.org/officeDocument/2006/relationships/hyperlink" Target="https://www.qcc.com/firm/ae15dd11a1efd1674579e07de000440b.html?source=export&amp;from=ddexport" TargetMode="External"/><Relationship Id="rId44" Type="http://schemas.openxmlformats.org/officeDocument/2006/relationships/hyperlink" Target="https://www.qcc.com/firm/ec09c55c8e60622a4612eb000dab7212.html?source=export&amp;from=ddexport" TargetMode="External"/><Relationship Id="rId45" Type="http://schemas.openxmlformats.org/officeDocument/2006/relationships/hyperlink" Target="https://www.qcc.com/firm/2967824229b2c1fb71d3fae3e5cb7cb2.html?source=export&amp;from=ddexport" TargetMode="External"/><Relationship Id="rId46" Type="http://schemas.openxmlformats.org/officeDocument/2006/relationships/hyperlink" Target="https://www.qcc.com/firm/578a2bd2992f014e6d6c2c228eabd883.html?source=export&amp;from=ddexport" TargetMode="External"/><Relationship Id="rId47" Type="http://schemas.openxmlformats.org/officeDocument/2006/relationships/hyperlink" Target="https://www.qcc.com/firm/cb6070968edd14b3e7fbe89ce2107646.html?source=export&amp;from=ddexport" TargetMode="External"/><Relationship Id="rId48" Type="http://schemas.openxmlformats.org/officeDocument/2006/relationships/hyperlink" Target="https://www.qcc.com/firm/cf6a885af843ccdd468175e5cd2f0f77.html?source=export&amp;from=ddexport" TargetMode="External"/><Relationship Id="rId49" Type="http://schemas.openxmlformats.org/officeDocument/2006/relationships/hyperlink" Target="https://www.qcc.com/firm/952450f93eceba495d124ae18a26c0a5.html?source=export&amp;from=ddexport" TargetMode="External"/><Relationship Id="rId50" Type="http://schemas.openxmlformats.org/officeDocument/2006/relationships/hyperlink" Target="https://www.qcc.com/firm/0c603d7e2546f7d4092b1b5ab2bfede9.html?source=export&amp;from=ddexport" TargetMode="External"/><Relationship Id="rId51" Type="http://schemas.openxmlformats.org/officeDocument/2006/relationships/hyperlink" Target="https://www.qcc.com/firm/058610455b421d0aa85384706747639e.html?source=export&amp;from=ddexport" TargetMode="External"/><Relationship Id="rId52" Type="http://schemas.openxmlformats.org/officeDocument/2006/relationships/hyperlink" Target="https://www.qcc.com/firm/dba1e2b07ab0a7f8a11660252bfab487.html?source=export&amp;from=ddexport" TargetMode="External"/><Relationship Id="rId53" Type="http://schemas.openxmlformats.org/officeDocument/2006/relationships/hyperlink" Target="https://www.qcc.com/firm/d680004129f8260ad4de3d81c856fdeb.html?source=export&amp;from=ddexport" TargetMode="External"/><Relationship Id="rId54" Type="http://schemas.openxmlformats.org/officeDocument/2006/relationships/hyperlink" Target="https://www.qcc.com/firm/fa7dabe3eeaa141f914682c7a0e08eeb.html?source=export&amp;from=ddexport" TargetMode="External"/><Relationship Id="rId55" Type="http://schemas.openxmlformats.org/officeDocument/2006/relationships/hyperlink" Target="https://www.qcc.com/firm/ad4543a378662b2ce1b3815c863f3930.html?source=export&amp;from=ddexport" TargetMode="External"/><Relationship Id="rId56" Type="http://schemas.openxmlformats.org/officeDocument/2006/relationships/hyperlink" Target="https://www.qcc.com/firm/f0bfdc0502fda5cae912b0dee6ad51b6.html?source=export&amp;from=ddexport" TargetMode="External"/><Relationship Id="rId57" Type="http://schemas.openxmlformats.org/officeDocument/2006/relationships/hyperlink" Target="https://www.qcc.com/firm/893dbf1829250ff4eb0bbfe5097976a8.html?source=export&amp;from=ddexport" TargetMode="External"/><Relationship Id="rId58" Type="http://schemas.openxmlformats.org/officeDocument/2006/relationships/hyperlink" Target="https://www.qcc.com/firm/b2b02c014aab46b59e69418c50ce2dcc.html?source=export&amp;from=ddexport" TargetMode="External"/><Relationship Id="rId59" Type="http://schemas.openxmlformats.org/officeDocument/2006/relationships/hyperlink" Target="https://www.qcc.com/firm/d18204963ad90d58c445e35eeca53807.html?source=export&amp;from=ddexport" TargetMode="External"/><Relationship Id="rId60" Type="http://schemas.openxmlformats.org/officeDocument/2006/relationships/hyperlink" Target="https://www.qcc.com/firm/a3e2414b8222ad899c7370f963176630.html?source=export&amp;from=ddexport" TargetMode="External"/><Relationship Id="rId61" Type="http://schemas.openxmlformats.org/officeDocument/2006/relationships/hyperlink" Target="https://www.qcc.com/firm/b88cd3321d3b2e50003c08fae3aee184.html?source=export&amp;from=ddexport" TargetMode="External"/><Relationship Id="rId62" Type="http://schemas.openxmlformats.org/officeDocument/2006/relationships/hyperlink" Target="https://www.qcc.com/firm/d51787d5cca9dcba295d5e354c46a030.html?source=export&amp;from=ddexport" TargetMode="External"/><Relationship Id="rId63" Type="http://schemas.openxmlformats.org/officeDocument/2006/relationships/hyperlink" Target="https://www.qcc.com/firm/992d8b3df64c8f110f20d42463f09e0f.html?source=export&amp;from=ddexport" TargetMode="External"/><Relationship Id="rId64" Type="http://schemas.openxmlformats.org/officeDocument/2006/relationships/hyperlink" Target="https://www.qcc.com/firm/99af0cb875dfd0db4a6ae8a170f89444.html?source=export&amp;from=ddexport" TargetMode="External"/><Relationship Id="rId65" Type="http://schemas.openxmlformats.org/officeDocument/2006/relationships/hyperlink" Target="https://www.qcc.com/firm/29f1c265597052220b50c33e06c39abe.html?source=export&amp;from=ddexport" TargetMode="External"/><Relationship Id="rId66" Type="http://schemas.openxmlformats.org/officeDocument/2006/relationships/hyperlink" Target="https://www.qcc.com/firm/5b4644e404e0f50e0461d0e638370982.html?source=export&amp;from=ddexport" TargetMode="External"/><Relationship Id="rId67" Type="http://schemas.openxmlformats.org/officeDocument/2006/relationships/hyperlink" Target="https://www.qcc.com/firm/e07404c02f64598b56e2fdad9936b59c.html?source=export&amp;from=ddexport" TargetMode="External"/><Relationship Id="rId68" Type="http://schemas.openxmlformats.org/officeDocument/2006/relationships/hyperlink" Target="https://www.qcc.com/firm/fb09575638448bfb4c0c03a506d3353f.html?source=export&amp;from=ddexport" TargetMode="External"/><Relationship Id="rId69" Type="http://schemas.openxmlformats.org/officeDocument/2006/relationships/hyperlink" Target="https://www.qcc.com/firm/s8d96f5a44eac043fa5f2385af493725.html?source=export&amp;from=ddexport" TargetMode="External"/><Relationship Id="rId70" Type="http://schemas.openxmlformats.org/officeDocument/2006/relationships/hyperlink" Target="https://www.qcc.com/firm/8f060be64f02c4cf3887c449b9355434.html?source=export&amp;from=ddexport" TargetMode="External"/><Relationship Id="rId71" Type="http://schemas.openxmlformats.org/officeDocument/2006/relationships/hyperlink" Target="https://www.qcc.com/firm/f1aef34714630d84f55f9ebd83940a04.html?source=export&amp;from=ddexport" TargetMode="External"/><Relationship Id="rId72" Type="http://schemas.openxmlformats.org/officeDocument/2006/relationships/hyperlink" Target="https://www.qcc.com/firm/7ac2964146f17e7a31efbf4249fd9467.html?source=export&amp;from=ddexport" TargetMode="External"/><Relationship Id="rId73" Type="http://schemas.openxmlformats.org/officeDocument/2006/relationships/hyperlink" Target="https://www.qcc.com/firm/31f27cc9edf9af71f8363576841ed096.html?source=export&amp;from=ddexport" TargetMode="External"/><Relationship Id="rId74" Type="http://schemas.openxmlformats.org/officeDocument/2006/relationships/hyperlink" Target="https://www.qcc.com/firm/87407e7174077a71c240c8076dbe882c.html?source=export&amp;from=ddexport" TargetMode="External"/><Relationship Id="rId75" Type="http://schemas.openxmlformats.org/officeDocument/2006/relationships/hyperlink" Target="https://www.qcc.com/firm/79a70adaa9932e21ca5874d4f9cf806e.html?source=export&amp;from=ddexport" TargetMode="External"/><Relationship Id="rId76" Type="http://schemas.openxmlformats.org/officeDocument/2006/relationships/hyperlink" Target="https://www.qcc.com/firm/dbb7c777666b5ec68eca26f018b21591.html?source=export&amp;from=ddexport" TargetMode="External"/><Relationship Id="rId77" Type="http://schemas.openxmlformats.org/officeDocument/2006/relationships/hyperlink" Target="https://www.qcc.com/firm/7d91ec50a8f3ce07a0d420ac7b4b33b6.html?source=export&amp;from=ddexport" TargetMode="External"/><Relationship Id="rId78" Type="http://schemas.openxmlformats.org/officeDocument/2006/relationships/hyperlink" Target="https://www.qcc.com/firm/d658d87a95be5b9e3b8fa5dc25518afe.html?source=export&amp;from=ddexport" TargetMode="External"/><Relationship Id="rId79" Type="http://schemas.openxmlformats.org/officeDocument/2006/relationships/hyperlink" Target="https://www.qcc.com/firm/a937d3415ee924f52c4c034b1b387afc.html?source=export&amp;from=ddexport" TargetMode="External"/><Relationship Id="rId80" Type="http://schemas.openxmlformats.org/officeDocument/2006/relationships/hyperlink" Target="https://www.qcc.com/firm/8f83ee43e0b95897e4ef5a48bcef7671.html?source=export&amp;from=ddexport" TargetMode="External"/><Relationship Id="rId81" Type="http://schemas.openxmlformats.org/officeDocument/2006/relationships/hyperlink" Target="https://www.qcc.com/firm/0598c93e70c2596032550b8c5b68eafc.html?source=export&amp;from=ddexport" TargetMode="External"/><Relationship Id="rId82" Type="http://schemas.openxmlformats.org/officeDocument/2006/relationships/hyperlink" Target="https://www.qcc.com/firm/a9b0994455e0a9cb2423f580b0f5e1a0.html?source=export&amp;from=ddexport" TargetMode="External"/><Relationship Id="rId83" Type="http://schemas.openxmlformats.org/officeDocument/2006/relationships/hyperlink" Target="https://www.qcc.com/firm/5a0ba61d09c268c1e18c9be5656b5d31.html?source=export&amp;from=ddexport" TargetMode="External"/><Relationship Id="rId84" Type="http://schemas.openxmlformats.org/officeDocument/2006/relationships/hyperlink" Target="https://www.qcc.com/firm/066805c445ac4b9da7f074952a8ca9c4.html?source=export&amp;from=ddexport" TargetMode="External"/><Relationship Id="rId85" Type="http://schemas.openxmlformats.org/officeDocument/2006/relationships/hyperlink" Target="https://www.qcc.com/firm/7e11826698f82e514f9ae7f42cc3627a.html?source=export&amp;from=ddexport" TargetMode="External"/><Relationship Id="rId86" Type="http://schemas.openxmlformats.org/officeDocument/2006/relationships/hyperlink" Target="https://www.qcc.com/firm/90c9111d845a85779a56d1ae7d1d6108.html?source=export&amp;from=ddexport" TargetMode="External"/><Relationship Id="rId87" Type="http://schemas.openxmlformats.org/officeDocument/2006/relationships/hyperlink" Target="https://www.qcc.com/firm/f5ddc6d705a9379c4be10c68e249afd3.html?source=export&amp;from=ddexport" TargetMode="External"/><Relationship Id="rId88" Type="http://schemas.openxmlformats.org/officeDocument/2006/relationships/hyperlink" Target="https://www.qcc.com/firm/5a29f5b13988266cf7a1ef4157ff2151.html?source=export&amp;from=ddexport" TargetMode="External"/><Relationship Id="rId89" Type="http://schemas.openxmlformats.org/officeDocument/2006/relationships/hyperlink" Target="https://www.qcc.com/firm/c7320d379cc8dd00e41f99c44d4769a3.html?source=export&amp;from=ddexport" TargetMode="External"/><Relationship Id="rId90" Type="http://schemas.openxmlformats.org/officeDocument/2006/relationships/hyperlink" Target="https://www.qcc.com/firm/1c9a1b4469019a7b2f048ce87468fd12.html?source=export&amp;from=ddexport" TargetMode="External"/><Relationship Id="rId91" Type="http://schemas.openxmlformats.org/officeDocument/2006/relationships/hyperlink" Target="https://www.qcc.com/firm/9f0383c80da3e2df0226e4de66da6f88.html?source=export&amp;from=ddexport" TargetMode="External"/><Relationship Id="rId92" Type="http://schemas.openxmlformats.org/officeDocument/2006/relationships/hyperlink" Target="https://www.qcc.com/firm/b45c8abff1b490b3f5fab040ea6bff05.html?source=export&amp;from=ddexport" TargetMode="External"/><Relationship Id="rId93" Type="http://schemas.openxmlformats.org/officeDocument/2006/relationships/hyperlink" Target="https://www.qcc.com/firm/157defe2f3cd5d6a8cf6cda9c4b6e273.html?source=export&amp;from=ddexport" TargetMode="External"/><Relationship Id="rId94" Type="http://schemas.openxmlformats.org/officeDocument/2006/relationships/hyperlink" Target="https://www.qcc.com/firm/f6a40c6ee3eb7b4874c03b515707c320.html?source=export&amp;from=ddexport" TargetMode="External"/><Relationship Id="rId95" Type="http://schemas.openxmlformats.org/officeDocument/2006/relationships/hyperlink" Target="https://www.qcc.com/firm/b5872b3c7f3a9e1e7a2db5e55020b1c3.html?source=export&amp;from=ddexport" TargetMode="External"/><Relationship Id="rId96" Type="http://schemas.openxmlformats.org/officeDocument/2006/relationships/hyperlink" Target="https://www.qcc.com/firm/8f2a88f706622e6cdd74828539402156.html?source=export&amp;from=ddexport" TargetMode="External"/><Relationship Id="rId97" Type="http://schemas.openxmlformats.org/officeDocument/2006/relationships/hyperlink" Target="https://www.qcc.com/firm/1d19e2e8d9e79976dc3a13c7533089c8.html?source=export&amp;from=ddexport" TargetMode="External"/><Relationship Id="rId98" Type="http://schemas.openxmlformats.org/officeDocument/2006/relationships/hyperlink" Target="https://www.qcc.com/firm/42b7f5e14c6a7057a5aed00f20205ec2.html?source=export&amp;from=ddexport" TargetMode="External"/><Relationship Id="rId99" Type="http://schemas.openxmlformats.org/officeDocument/2006/relationships/hyperlink" Target="https://www.qcc.com/firm/a9f818c3d46a8657006d61f127599c3e.html?source=export&amp;from=ddexport" TargetMode="External"/><Relationship Id="rId100" Type="http://schemas.openxmlformats.org/officeDocument/2006/relationships/hyperlink" Target="https://www.qcc.com/firm/0b9d5e896123b1d7e8c93b99effe8a71.html?source=export&amp;from=ddexport" TargetMode="External"/><Relationship Id="rId101" Type="http://schemas.openxmlformats.org/officeDocument/2006/relationships/hyperlink" Target="https://www.qcc.com/firm/5b60644100d2c70a19735772bd56c108.html?source=export&amp;from=ddexport" TargetMode="External"/><Relationship Id="rId102" Type="http://schemas.openxmlformats.org/officeDocument/2006/relationships/hyperlink" Target="https://www.qcc.com/firm/99e15605382b97dcddf3412f174acfd5.html?source=export&amp;from=ddexport" TargetMode="External"/><Relationship Id="rId103" Type="http://schemas.openxmlformats.org/officeDocument/2006/relationships/hyperlink" Target="https://www.qcc.com/firm/cc58c6f24de14c073ff69983b9ebc3aa.html?source=export&amp;from=ddexport" TargetMode="External"/><Relationship Id="rId104" Type="http://schemas.openxmlformats.org/officeDocument/2006/relationships/hyperlink" Target="https://www.qcc.com/firm/c5b2e5061815bee85d9fe018478fe69e.html?source=export&amp;from=ddexport" TargetMode="External"/><Relationship Id="rId105" Type="http://schemas.openxmlformats.org/officeDocument/2006/relationships/hyperlink" Target="https://www.qcc.com/firm/202ba2d4e6c3b10e1fa9d4bb68771eb6.html?source=export&amp;from=ddexport" TargetMode="External"/><Relationship Id="rId106" Type="http://schemas.openxmlformats.org/officeDocument/2006/relationships/hyperlink" Target="https://www.qcc.com/firm/96ee84f4d8356d0d7dcaab66ba9144cd.html?source=export&amp;from=ddexport" TargetMode="External"/><Relationship Id="rId107" Type="http://schemas.openxmlformats.org/officeDocument/2006/relationships/hyperlink" Target="https://www.qcc.com/firm/301cc5fa69f49d6a24ba03286ecf7d80.html?source=export&amp;from=ddexport" TargetMode="External"/><Relationship Id="rId108" Type="http://schemas.openxmlformats.org/officeDocument/2006/relationships/hyperlink" Target="https://www.qcc.com/firm/95c8ce2a952ef7042e5de262e8831d64.html?source=export&amp;from=ddexport" TargetMode="External"/><Relationship Id="rId109" Type="http://schemas.openxmlformats.org/officeDocument/2006/relationships/hyperlink" Target="https://www.qcc.com/firm/0ec55555a3f37842f87f39d17d1fd86b.html?source=export&amp;from=ddexport" TargetMode="External"/><Relationship Id="rId110" Type="http://schemas.openxmlformats.org/officeDocument/2006/relationships/hyperlink" Target="https://www.qcc.com/firm/d5d69fadc8596a21540791a2ad7a0151.html?source=export&amp;from=ddexport" TargetMode="External"/><Relationship Id="rId111" Type="http://schemas.openxmlformats.org/officeDocument/2006/relationships/hyperlink" Target="https://www.qcc.com/firm/4d11000242a371f59ad452fd0662e6fd.html?source=export&amp;from=ddexport" TargetMode="External"/><Relationship Id="rId112" Type="http://schemas.openxmlformats.org/officeDocument/2006/relationships/hyperlink" Target="https://www.qcc.com/firm/651a4ea1c899097531ef94079a4ea946.html?source=export&amp;from=ddexport" TargetMode="External"/><Relationship Id="rId113" Type="http://schemas.openxmlformats.org/officeDocument/2006/relationships/hyperlink" Target="https://www.qcc.com/firm/4ef04fcc0b039e5e01bb739e85ce86ee.html?source=export&amp;from=ddexport" TargetMode="External"/><Relationship Id="rId114" Type="http://schemas.openxmlformats.org/officeDocument/2006/relationships/hyperlink" Target="https://www.qcc.com/firm/26ce72e191be4887bcf2146ad68b8a74.html?source=export&amp;from=ddexport" TargetMode="External"/><Relationship Id="rId115" Type="http://schemas.openxmlformats.org/officeDocument/2006/relationships/hyperlink" Target="https://www.qcc.com/firm/ce49708d3fcd8170784dbee42afe0567.html?source=export&amp;from=ddexport" TargetMode="External"/><Relationship Id="rId116" Type="http://schemas.openxmlformats.org/officeDocument/2006/relationships/hyperlink" Target="https://www.qcc.com/firm/49f649e57865392969ecee76428f1185.html?source=export&amp;from=ddexport" TargetMode="External"/><Relationship Id="rId117" Type="http://schemas.openxmlformats.org/officeDocument/2006/relationships/hyperlink" Target="https://www.qcc.com/firm/dc8bf04d1cd7263826097e183ab742f2.html?source=export&amp;from=ddexport" TargetMode="External"/><Relationship Id="rId118" Type="http://schemas.openxmlformats.org/officeDocument/2006/relationships/hyperlink" Target="https://www.qcc.com/firm/78b2049dc16172c805bf26a87e958ed5.html?source=export&amp;from=ddexport" TargetMode="External"/><Relationship Id="rId119" Type="http://schemas.openxmlformats.org/officeDocument/2006/relationships/hyperlink" Target="https://www.qcc.com/firm/41f8d2c1fa9cdb672383ceaf52aaed39.html?source=export&amp;from=ddexport" TargetMode="External"/><Relationship Id="rId120" Type="http://schemas.openxmlformats.org/officeDocument/2006/relationships/hyperlink" Target="https://www.qcc.com/firm/5db68596902e462a11e5806621ec72ef.html?source=export&amp;from=ddexport" TargetMode="External"/><Relationship Id="rId121" Type="http://schemas.openxmlformats.org/officeDocument/2006/relationships/hyperlink" Target="https://www.qcc.com/firm/0789eaedde37b90c4c716437994dd2a4.html?source=export&amp;from=ddexport" TargetMode="External"/><Relationship Id="rId122" Type="http://schemas.openxmlformats.org/officeDocument/2006/relationships/hyperlink" Target="https://www.qcc.com/firm/fce35633f0547b5261069b8266759675.html?source=export&amp;from=ddexport" TargetMode="External"/><Relationship Id="rId123" Type="http://schemas.openxmlformats.org/officeDocument/2006/relationships/hyperlink" Target="https://www.qcc.com/firm/07d9a7ed8c80626474cf5f7ddbc3262f.html?source=export&amp;from=ddexport" TargetMode="External"/><Relationship Id="rId124" Type="http://schemas.openxmlformats.org/officeDocument/2006/relationships/hyperlink" Target="https://www.qcc.com/firm/e84914ae8cbdba2c4f6b223fdac686f6.html?source=export&amp;from=ddexport" TargetMode="External"/><Relationship Id="rId125" Type="http://schemas.openxmlformats.org/officeDocument/2006/relationships/hyperlink" Target="https://www.qcc.com/firm/473ec6efda1817a04f1ac970118fcd62.html?source=export&amp;from=ddexport" TargetMode="External"/><Relationship Id="rId126" Type="http://schemas.openxmlformats.org/officeDocument/2006/relationships/hyperlink" Target="https://www.qcc.com/firm/d296ca774436520d570325d3b999affa.html?source=export&amp;from=ddexport" TargetMode="External"/><Relationship Id="rId127" Type="http://schemas.openxmlformats.org/officeDocument/2006/relationships/hyperlink" Target="https://www.qcc.com/firm/1497e9f6282ebee4b0c171c8dd980738.html?source=export&amp;from=ddexport" TargetMode="External"/><Relationship Id="rId128" Type="http://schemas.openxmlformats.org/officeDocument/2006/relationships/hyperlink" Target="https://www.qcc.com/firm/c72cfaa0c13b816731456c0e61af10e8.html?source=export&amp;from=ddexport" TargetMode="External"/><Relationship Id="rId129" Type="http://schemas.openxmlformats.org/officeDocument/2006/relationships/hyperlink" Target="https://www.qcc.com/firm/b9abecb1916db9c8eb9b719c75adb7bd.html?source=export&amp;from=ddexport" TargetMode="External"/><Relationship Id="rId130" Type="http://schemas.openxmlformats.org/officeDocument/2006/relationships/hyperlink" Target="https://www.qcc.com/firm/78c0db01dd63c4318fc89025296bdc44.html?source=export&amp;from=ddexport" TargetMode="External"/><Relationship Id="rId131" Type="http://schemas.openxmlformats.org/officeDocument/2006/relationships/hyperlink" Target="https://www.qcc.com/firm/20c3af1c8e237182f103dffb8e1c3af0.html?source=export&amp;from=ddexport" TargetMode="External"/><Relationship Id="rId132" Type="http://schemas.openxmlformats.org/officeDocument/2006/relationships/hyperlink" Target="https://www.qcc.com/firm/6243382a326c45ccbdfc19b182878237.html?source=export&amp;from=ddexport" TargetMode="External"/><Relationship Id="rId133" Type="http://schemas.openxmlformats.org/officeDocument/2006/relationships/hyperlink" Target="https://www.qcc.com/firm/f7333dbf1108309058eaf70c1ef34e77.html?source=export&amp;from=ddexport" TargetMode="External"/><Relationship Id="rId134" Type="http://schemas.openxmlformats.org/officeDocument/2006/relationships/hyperlink" Target="https://www.qcc.com/firm/597d68cc16fd9eb3eb16941c5eabdef6.html?source=export&amp;from=ddexport" TargetMode="External"/><Relationship Id="rId135" Type="http://schemas.openxmlformats.org/officeDocument/2006/relationships/hyperlink" Target="https://www.qcc.com/firm/232f780150becac26601ed37d76e9ade.html?source=export&amp;from=ddexport" TargetMode="External"/><Relationship Id="rId136" Type="http://schemas.openxmlformats.org/officeDocument/2006/relationships/hyperlink" Target="https://www.qcc.com/firm/fafc358d5871549459e6f5832952ef03.html?source=export&amp;from=ddexport" TargetMode="External"/><Relationship Id="rId137" Type="http://schemas.openxmlformats.org/officeDocument/2006/relationships/hyperlink" Target="https://www.qcc.com/firm/e265c44134ca1f366977ae21f47f6ccb.html?source=export&amp;from=ddexport" TargetMode="External"/><Relationship Id="rId138" Type="http://schemas.openxmlformats.org/officeDocument/2006/relationships/hyperlink" Target="https://www.qcc.com/firm/29fdd4fbb6a123ee35b392ce1dc1cc3b.html?source=export&amp;from=ddexport" TargetMode="External"/><Relationship Id="rId139" Type="http://schemas.openxmlformats.org/officeDocument/2006/relationships/hyperlink" Target="https://www.qcc.com/firm/c88fcc573ba27bfe8935902027c6d36e.html?source=export&amp;from=ddexport" TargetMode="External"/><Relationship Id="rId140" Type="http://schemas.openxmlformats.org/officeDocument/2006/relationships/hyperlink" Target="https://www.qcc.com/firm/f5cc86ac3a30e022ff1f9cdbf5f24846.html?source=export&amp;from=ddexport" TargetMode="External"/><Relationship Id="rId141" Type="http://schemas.openxmlformats.org/officeDocument/2006/relationships/hyperlink" Target="https://www.qcc.com/firm/e0a3223ce9702d7d82e6dcd45d1f06d5.html?source=export&amp;from=ddexport" TargetMode="External"/><Relationship Id="rId142" Type="http://schemas.openxmlformats.org/officeDocument/2006/relationships/hyperlink" Target="https://www.qcc.com/firm/1f8cfc9ddfcc515f0b479aa4ebda4888.html?source=export&amp;from=ddexport" TargetMode="External"/><Relationship Id="rId143" Type="http://schemas.openxmlformats.org/officeDocument/2006/relationships/hyperlink" Target="https://www.qcc.com/firm/2ad9a11b6329017570fa90cd5e23abeb.html?source=export&amp;from=ddexport" TargetMode="External"/><Relationship Id="rId144" Type="http://schemas.openxmlformats.org/officeDocument/2006/relationships/hyperlink" Target="https://www.qcc.com/firm/bd72945a111bd706db19b4633a76029e.html?source=export&amp;from=ddexport" TargetMode="External"/><Relationship Id="rId145" Type="http://schemas.openxmlformats.org/officeDocument/2006/relationships/hyperlink" Target="https://www.qcc.com/firm/5b72bfb5b24766c3e5318088ed6856e5.html?source=export&amp;from=ddexport" TargetMode="External"/><Relationship Id="rId146" Type="http://schemas.openxmlformats.org/officeDocument/2006/relationships/hyperlink" Target="https://www.qcc.com/firm/e1ce75925cf46f2f7f62b2d71316ca34.html?source=export&amp;from=ddexport" TargetMode="External"/><Relationship Id="rId147" Type="http://schemas.openxmlformats.org/officeDocument/2006/relationships/hyperlink" Target="https://www.qcc.com/firm/b460efd589ed67e5fa546c3651c85a1a.html?source=export&amp;from=ddexport" TargetMode="External"/><Relationship Id="rId148" Type="http://schemas.openxmlformats.org/officeDocument/2006/relationships/hyperlink" Target="https://www.qcc.com/firm/07d6e5aaab4c226b474cbd30b1796b79.html?source=export&amp;from=ddexport" TargetMode="External"/><Relationship Id="rId149" Type="http://schemas.openxmlformats.org/officeDocument/2006/relationships/hyperlink" Target="https://www.qcc.com/firm/eaf72583f3b103215c1c4330330e3beb.html?source=export&amp;from=ddexport" TargetMode="External"/><Relationship Id="rId150" Type="http://schemas.openxmlformats.org/officeDocument/2006/relationships/hyperlink" Target="https://www.qcc.com/firm/3fcc3da9f20fe445a7f0268c0a7962f3.html?source=export&amp;from=ddexport" TargetMode="External"/><Relationship Id="rId151" Type="http://schemas.openxmlformats.org/officeDocument/2006/relationships/hyperlink" Target="https://www.qcc.com/firm/28684899c36bbb78bd8f4aa9da385609.html?source=export&amp;from=ddexport" TargetMode="External"/><Relationship Id="rId152" Type="http://schemas.openxmlformats.org/officeDocument/2006/relationships/hyperlink" Target="https://www.qcc.com/firm/f4763dd7afbdc9cf3c1570ca3d8ae713.html?source=export&amp;from=ddexport" TargetMode="External"/><Relationship Id="rId153" Type="http://schemas.openxmlformats.org/officeDocument/2006/relationships/hyperlink" Target="https://www.qcc.com/firm/efb3b6cec9a0dbf90a836bb967e5ce2d.html?source=export&amp;from=ddexport" TargetMode="External"/><Relationship Id="rId154" Type="http://schemas.openxmlformats.org/officeDocument/2006/relationships/hyperlink" Target="https://www.qcc.com/firm/41eafaa553f26fa08cfe7bc10c25047e.html?source=export&amp;from=ddexport" TargetMode="External"/><Relationship Id="rId155" Type="http://schemas.openxmlformats.org/officeDocument/2006/relationships/hyperlink" Target="https://www.qcc.com/firm/0074e6efaf8ee2a743fc114159c66d99.html?source=export&amp;from=ddexport" TargetMode="External"/><Relationship Id="rId156" Type="http://schemas.openxmlformats.org/officeDocument/2006/relationships/hyperlink" Target="https://www.qcc.com/firm/a1cff1a810b7c6fe5ae5a631b291535c.html?source=export&amp;from=ddexport" TargetMode="External"/><Relationship Id="rId157" Type="http://schemas.openxmlformats.org/officeDocument/2006/relationships/hyperlink" Target="https://www.qcc.com/firm/060e33ef56bb85ffb128137bd9317413.html?source=export&amp;from=ddexport" TargetMode="External"/><Relationship Id="rId158" Type="http://schemas.openxmlformats.org/officeDocument/2006/relationships/hyperlink" Target="https://www.qcc.com/firm/56b00858bb01b4904755a88e98a442d3.html?source=export&amp;from=ddexport" TargetMode="External"/><Relationship Id="rId159" Type="http://schemas.openxmlformats.org/officeDocument/2006/relationships/hyperlink" Target="https://www.qcc.com/firm/87b33cf7882a1cfae824e2581f0b3628.html?source=export&amp;from=ddexport" TargetMode="External"/><Relationship Id="rId160" Type="http://schemas.openxmlformats.org/officeDocument/2006/relationships/hyperlink" Target="https://www.qcc.com/firm/7e3629a047b8d545890c3d3df4279ba7.html?source=export&amp;from=ddexport" TargetMode="External"/><Relationship Id="rId161" Type="http://schemas.openxmlformats.org/officeDocument/2006/relationships/hyperlink" Target="https://www.qcc.com/firm/70a011169ee753d622fa1dd50deef80d.html?source=export&amp;from=ddexport" TargetMode="External"/><Relationship Id="rId162" Type="http://schemas.openxmlformats.org/officeDocument/2006/relationships/hyperlink" Target="https://www.qcc.com/firm/0d755c948bc63e4d949a902318ac2963.html?source=export&amp;from=ddexport" TargetMode="External"/><Relationship Id="rId163" Type="http://schemas.openxmlformats.org/officeDocument/2006/relationships/hyperlink" Target="https://www.qcc.com/firm/094bdf7dc6b8446586952269725bd79b.html?source=export&amp;from=ddexport" TargetMode="External"/><Relationship Id="rId164" Type="http://schemas.openxmlformats.org/officeDocument/2006/relationships/hyperlink" Target="https://www.qcc.com/firm/1aa6361d85b9650bbd3f66574d49e288.html?source=export&amp;from=ddexport" TargetMode="External"/><Relationship Id="rId165" Type="http://schemas.openxmlformats.org/officeDocument/2006/relationships/hyperlink" Target="https://www.qcc.com/firm/b21dd69d35bebc32e167fdf0fafc504b.html?source=export&amp;from=ddexport" TargetMode="External"/><Relationship Id="rId166" Type="http://schemas.openxmlformats.org/officeDocument/2006/relationships/hyperlink" Target="https://www.qcc.com/firm/400b092e9064917c8565f7ab27118962.html?source=export&amp;from=ddexport" TargetMode="External"/><Relationship Id="rId167" Type="http://schemas.openxmlformats.org/officeDocument/2006/relationships/hyperlink" Target="https://www.qcc.com/firm/d26850100cc046e83cbd9db1cce43dfe.html?source=export&amp;from=ddexport" TargetMode="External"/><Relationship Id="rId168" Type="http://schemas.openxmlformats.org/officeDocument/2006/relationships/hyperlink" Target="https://www.qcc.com/firm/a302644341499d7d13e86d3480e68770.html?source=export&amp;from=ddexport" TargetMode="External"/><Relationship Id="rId169" Type="http://schemas.openxmlformats.org/officeDocument/2006/relationships/hyperlink" Target="https://www.qcc.com/firm/f71cbf779da25fb71f37e2645503ffcc.html?source=export&amp;from=ddexport" TargetMode="External"/><Relationship Id="rId170" Type="http://schemas.openxmlformats.org/officeDocument/2006/relationships/hyperlink" Target="https://www.qcc.com/firm/77ecf8cbe2dab1bb5395c10683da958b.html?source=export&amp;from=ddexport" TargetMode="External"/><Relationship Id="rId171" Type="http://schemas.openxmlformats.org/officeDocument/2006/relationships/hyperlink" Target="https://www.qcc.com/firm/78f5a5fdb1bc11a6b81f89dcbebca48b.html?source=export&amp;from=ddexport" TargetMode="External"/><Relationship Id="rId172" Type="http://schemas.openxmlformats.org/officeDocument/2006/relationships/hyperlink" Target="https://www.qcc.com/firm/b007cdfa328a42b5df9869314fc1544f.html?source=export&amp;from=ddexport" TargetMode="External"/><Relationship Id="rId173" Type="http://schemas.openxmlformats.org/officeDocument/2006/relationships/hyperlink" Target="https://www.qcc.com/firm/c33ce6af0d6ca19d46573da3cedf886d.html?source=export&amp;from=ddexport" TargetMode="External"/><Relationship Id="rId174" Type="http://schemas.openxmlformats.org/officeDocument/2006/relationships/hyperlink" Target="https://www.qcc.com/firm/112cf83e602519ece6561caf7b1ae6ec.html?source=export&amp;from=ddexport" TargetMode="External"/><Relationship Id="rId175" Type="http://schemas.openxmlformats.org/officeDocument/2006/relationships/hyperlink" Target="https://www.qcc.com/firm/1315d60d9e86b6fbf9ab4811fa9976bd.html?source=export&amp;from=ddexport" TargetMode="External"/><Relationship Id="rId176" Type="http://schemas.openxmlformats.org/officeDocument/2006/relationships/hyperlink" Target="https://www.qcc.com/firm/56bdf9bad182c66fc25e52dd10a61fb0.html?source=export&amp;from=ddexport" TargetMode="External"/><Relationship Id="rId177" Type="http://schemas.openxmlformats.org/officeDocument/2006/relationships/hyperlink" Target="https://www.qcc.com/firm/c2d495662c3195789fb33b9b38bb884e.html?source=export&amp;from=ddexport" TargetMode="External"/><Relationship Id="rId178" Type="http://schemas.openxmlformats.org/officeDocument/2006/relationships/hyperlink" Target="https://www.qcc.com/firm/4fa98e43e85e2163847ecee8fa4b5bb4.html?source=export&amp;from=ddexport" TargetMode="External"/><Relationship Id="rId179" Type="http://schemas.openxmlformats.org/officeDocument/2006/relationships/hyperlink" Target="https://www.qcc.com/firm/c9cee36d67ce97839ce785765bf8a254.html?source=export&amp;from=ddexport" TargetMode="External"/><Relationship Id="rId180" Type="http://schemas.openxmlformats.org/officeDocument/2006/relationships/hyperlink" Target="https://www.qcc.com/firm/bc92d4c49522845e2dbe85352c953581.html?source=export&amp;from=ddexport" TargetMode="External"/><Relationship Id="rId181" Type="http://schemas.openxmlformats.org/officeDocument/2006/relationships/hyperlink" Target="https://www.qcc.com/firm/6aa4f0faf43eccde16de1840dd03a394.html?source=export&amp;from=ddexport" TargetMode="External"/><Relationship Id="rId182" Type="http://schemas.openxmlformats.org/officeDocument/2006/relationships/hyperlink" Target="https://www.qcc.com/firm/9e4ff402d97bc12912fbeb7149ec533d.html?source=export&amp;from=ddexport" TargetMode="External"/><Relationship Id="rId183" Type="http://schemas.openxmlformats.org/officeDocument/2006/relationships/hyperlink" Target="https://www.qcc.com/firm/1ab7d3d128a094d2665148f14f4cbf7b.html?source=export&amp;from=ddexport" TargetMode="External"/><Relationship Id="rId184" Type="http://schemas.openxmlformats.org/officeDocument/2006/relationships/hyperlink" Target="https://www.qcc.com/firm/c4d7dce6a008fb12c788ea73077cdfa3.html?source=export&amp;from=ddexport" TargetMode="External"/><Relationship Id="rId185" Type="http://schemas.openxmlformats.org/officeDocument/2006/relationships/hyperlink" Target="https://www.qcc.com/firm/848b860bde57fd60aae0949b257d4ea3.html?source=export&amp;from=ddexport" TargetMode="External"/><Relationship Id="rId186" Type="http://schemas.openxmlformats.org/officeDocument/2006/relationships/hyperlink" Target="https://www.qcc.com/firm/9840c7b5dd175213c7e7699154d5b21c.html?source=export&amp;from=ddexport" TargetMode="External"/><Relationship Id="rId187" Type="http://schemas.openxmlformats.org/officeDocument/2006/relationships/hyperlink" Target="https://www.qcc.com/firm/19d35405173a99cb29a571aac6ff82b5.html?source=export&amp;from=ddexport" TargetMode="External"/><Relationship Id="rId188" Type="http://schemas.openxmlformats.org/officeDocument/2006/relationships/hyperlink" Target="https://www.qcc.com/firm/080adbfac953eb3ba5d746b5e40241d5.html?source=export&amp;from=ddexport" TargetMode="External"/><Relationship Id="rId189" Type="http://schemas.openxmlformats.org/officeDocument/2006/relationships/hyperlink" Target="https://www.qcc.com/firm/2d0db91198f630930fd441a9dbd46627.html?source=export&amp;from=ddexport" TargetMode="External"/><Relationship Id="rId190" Type="http://schemas.openxmlformats.org/officeDocument/2006/relationships/hyperlink" Target="https://www.qcc.com/firm/069ba2b3df977f034467af5079af132a.html?source=export&amp;from=ddexport" TargetMode="External"/><Relationship Id="rId191" Type="http://schemas.openxmlformats.org/officeDocument/2006/relationships/hyperlink" Target="https://www.qcc.com/firm/1a84769b2269fba3be8d4bf6ca9215c2.html?source=export&amp;from=ddexport" TargetMode="External"/><Relationship Id="rId192" Type="http://schemas.openxmlformats.org/officeDocument/2006/relationships/hyperlink" Target="https://www.qcc.com/firm/54c3f06c5122a7c484bf30c0f48f018d.html?source=export&amp;from=ddexport" TargetMode="External"/><Relationship Id="rId193" Type="http://schemas.openxmlformats.org/officeDocument/2006/relationships/hyperlink" Target="https://www.qcc.com/firm/d0a667016a9eb30afafbf451bba2ae05.html?source=export&amp;from=ddexport" TargetMode="External"/><Relationship Id="rId194" Type="http://schemas.openxmlformats.org/officeDocument/2006/relationships/hyperlink" Target="https://www.qcc.com/firm/ef4102dd8f6c14ab9cdb34eb27c29590.html?source=export&amp;from=ddexport" TargetMode="External"/><Relationship Id="rId195" Type="http://schemas.openxmlformats.org/officeDocument/2006/relationships/hyperlink" Target="https://www.qcc.com/firm/906daada926494e8fba3f30613f48ec0.html?source=export&amp;from=ddexport" TargetMode="External"/><Relationship Id="rId196" Type="http://schemas.openxmlformats.org/officeDocument/2006/relationships/hyperlink" Target="https://www.qcc.com/firm/473168cf24f87fe51b11228b138fd924.html?source=export&amp;from=ddexport" TargetMode="External"/><Relationship Id="rId197" Type="http://schemas.openxmlformats.org/officeDocument/2006/relationships/hyperlink" Target="https://www.qcc.com/firm/3367c4adc5cdc282dc4e9ccd9d47701d.html?source=export&amp;from=ddexport" TargetMode="External"/><Relationship Id="rId198" Type="http://schemas.openxmlformats.org/officeDocument/2006/relationships/hyperlink" Target="https://www.qcc.com/firm/d6b75bf6e2f105fdb4400ddf5786c9c1.html?source=export&amp;from=ddexport" TargetMode="External"/><Relationship Id="rId199" Type="http://schemas.openxmlformats.org/officeDocument/2006/relationships/hyperlink" Target="https://www.qcc.com/firm/6930417e5e4c8e352ac8842b4489fdb4.html?source=export&amp;from=ddexport" TargetMode="External"/><Relationship Id="rId200" Type="http://schemas.openxmlformats.org/officeDocument/2006/relationships/hyperlink" Target="https://www.qcc.com/firm/f90d6bfe6c1a6754b3947292924c3841.html?source=export&amp;from=ddexport" TargetMode="External"/><Relationship Id="rId201" Type="http://schemas.openxmlformats.org/officeDocument/2006/relationships/hyperlink" Target="https://www.qcc.com/firm/b729d08037025d55604fb1e237215d97.html?source=export&amp;from=ddexport" TargetMode="External"/><Relationship Id="rId202" Type="http://schemas.openxmlformats.org/officeDocument/2006/relationships/hyperlink" Target="https://www.qcc.com/firm/71e3039b00fb97f9c9184495ba9b9ed9.html?source=export&amp;from=ddexport" TargetMode="External"/><Relationship Id="rId203" Type="http://schemas.openxmlformats.org/officeDocument/2006/relationships/hyperlink" Target="https://www.qcc.com/firm/583ffacc1187724937800787d2c0c7ff.html?source=export&amp;from=ddexport" TargetMode="External"/><Relationship Id="rId204" Type="http://schemas.openxmlformats.org/officeDocument/2006/relationships/hyperlink" Target="https://www.qcc.com/firm/3127cfd43f972d906990d7a2ff5e6e84.html?source=export&amp;from=ddexport" TargetMode="External"/><Relationship Id="rId205" Type="http://schemas.openxmlformats.org/officeDocument/2006/relationships/hyperlink" Target="https://www.qcc.com/firm/e99cf652cca30b97096063508751906e.html?source=export&amp;from=ddexport" TargetMode="External"/><Relationship Id="rId206" Type="http://schemas.openxmlformats.org/officeDocument/2006/relationships/hyperlink" Target="https://www.qcc.com/firm/71282f5ba321ed42d13db8db3538ef40.html?source=export&amp;from=ddexport" TargetMode="External"/><Relationship Id="rId207" Type="http://schemas.openxmlformats.org/officeDocument/2006/relationships/hyperlink" Target="https://www.qcc.com/firm/078adc91f0d7ec79d983c1c03b663962.html?source=export&amp;from=ddexport" TargetMode="External"/><Relationship Id="rId208" Type="http://schemas.openxmlformats.org/officeDocument/2006/relationships/hyperlink" Target="https://www.qcc.com/firm/3a76684ca5d63435d34b73a4dbd7c4e6.html?source=export&amp;from=ddexport" TargetMode="External"/><Relationship Id="rId209" Type="http://schemas.openxmlformats.org/officeDocument/2006/relationships/hyperlink" Target="https://www.qcc.com/firm/2e9c1f888cad6877081e35f2799a1717.html?source=export&amp;from=ddexport" TargetMode="External"/><Relationship Id="rId210" Type="http://schemas.openxmlformats.org/officeDocument/2006/relationships/hyperlink" Target="https://www.qcc.com/firm/254b2810ef2b4c9ab67a3f5dde3e9048.html?source=export&amp;from=ddexport" TargetMode="External"/><Relationship Id="rId211" Type="http://schemas.openxmlformats.org/officeDocument/2006/relationships/hyperlink" Target="https://www.qcc.com/firm/301d88c577887a570fef3fb329931c3a.html?source=export&amp;from=ddexport" TargetMode="External"/><Relationship Id="rId212" Type="http://schemas.openxmlformats.org/officeDocument/2006/relationships/hyperlink" Target="https://www.qcc.com/firm/8b938ef9c6718f573d7f1c71fcee5a75.html?source=export&amp;from=ddexport" TargetMode="External"/><Relationship Id="rId213" Type="http://schemas.openxmlformats.org/officeDocument/2006/relationships/hyperlink" Target="https://www.qcc.com/firm/41e1aa9c2ba348a99b9dd7d7a357f696.html?source=export&amp;from=ddexport" TargetMode="External"/><Relationship Id="rId214" Type="http://schemas.openxmlformats.org/officeDocument/2006/relationships/hyperlink" Target="https://www.qcc.com/firm/370634f7d3c5bbfd0915a39136125035.html?source=export&amp;from=ddexport" TargetMode="External"/><Relationship Id="rId215" Type="http://schemas.openxmlformats.org/officeDocument/2006/relationships/hyperlink" Target="https://www.qcc.com/firm/7126d75c0895ab99979bc823e007a87f.html?source=export&amp;from=ddexport" TargetMode="External"/><Relationship Id="rId216" Type="http://schemas.openxmlformats.org/officeDocument/2006/relationships/hyperlink" Target="https://www.qcc.com/firm/941bd5643f860447205f05726c7e2082.html?source=export&amp;from=ddexport" TargetMode="External"/><Relationship Id="rId217" Type="http://schemas.openxmlformats.org/officeDocument/2006/relationships/hyperlink" Target="https://www.qcc.com/firm/51f12407c6663b569ee31abfd75821bf.html?source=export&amp;from=ddexport" TargetMode="External"/><Relationship Id="rId218" Type="http://schemas.openxmlformats.org/officeDocument/2006/relationships/hyperlink" Target="https://www.qcc.com/firm/f115dc5a1f9083232dc19d8ca8c81763.html?source=export&amp;from=ddexport" TargetMode="External"/><Relationship Id="rId219" Type="http://schemas.openxmlformats.org/officeDocument/2006/relationships/hyperlink" Target="https://www.qcc.com/firm/16d1989902606be8bcf6b110580d15bb.html?source=export&amp;from=ddexport" TargetMode="External"/><Relationship Id="rId220" Type="http://schemas.openxmlformats.org/officeDocument/2006/relationships/hyperlink" Target="https://www.qcc.com/firm/30e0114a6e25db10d75c0104470e3fed.html?source=export&amp;from=ddexport" TargetMode="External"/><Relationship Id="rId221" Type="http://schemas.openxmlformats.org/officeDocument/2006/relationships/hyperlink" Target="https://www.qcc.com/firm/a06d8b9dfa74bf2dc2750c12401144c4.html?source=export&amp;from=ddexport" TargetMode="External"/><Relationship Id="rId222" Type="http://schemas.openxmlformats.org/officeDocument/2006/relationships/hyperlink" Target="https://www.qcc.com/firm/91fffbcc655f47494ae7be4fe22d0ea0.html?source=export&amp;from=ddexport" TargetMode="External"/><Relationship Id="rId223" Type="http://schemas.openxmlformats.org/officeDocument/2006/relationships/hyperlink" Target="https://www.qcc.com/firm/fa050fe261e58050546e5dcc8f0aa33f.html?source=export&amp;from=ddexport" TargetMode="External"/><Relationship Id="rId224" Type="http://schemas.openxmlformats.org/officeDocument/2006/relationships/hyperlink" Target="https://www.qcc.com/firm/5bf6e86e15b354659a0fea936a012a7f.html?source=export&amp;from=ddexport" TargetMode="External"/><Relationship Id="rId225" Type="http://schemas.openxmlformats.org/officeDocument/2006/relationships/hyperlink" Target="https://www.qcc.com/firm/6d7dd71cdbe82febc192ab1d162253e6.html?source=export&amp;from=ddexport" TargetMode="External"/><Relationship Id="rId226" Type="http://schemas.openxmlformats.org/officeDocument/2006/relationships/hyperlink" Target="https://www.qcc.com/firm/8078dd6e1e170453af4ffa558a82f039.html?source=export&amp;from=ddexport" TargetMode="External"/><Relationship Id="rId227" Type="http://schemas.openxmlformats.org/officeDocument/2006/relationships/hyperlink" Target="https://www.qcc.com/firm/bd7d6bacf7836e989ce4431ad11fd79a.html?source=export&amp;from=ddexport" TargetMode="External"/><Relationship Id="rId228" Type="http://schemas.openxmlformats.org/officeDocument/2006/relationships/hyperlink" Target="https://www.qcc.com/firm/4e26b7d87404773d7faca3d5561b877a.html?source=export&amp;from=ddexport" TargetMode="External"/><Relationship Id="rId229" Type="http://schemas.openxmlformats.org/officeDocument/2006/relationships/hyperlink" Target="https://www.qcc.com/firm/09bee440a7444cff15041583f93f7d2a.html?source=export&amp;from=ddexport" TargetMode="External"/><Relationship Id="rId230" Type="http://schemas.openxmlformats.org/officeDocument/2006/relationships/hyperlink" Target="https://www.qcc.com/firm/5a2c0ea2dbeac84e5d82802516510fce.html?source=export&amp;from=ddexport" TargetMode="External"/><Relationship Id="rId231" Type="http://schemas.openxmlformats.org/officeDocument/2006/relationships/hyperlink" Target="https://www.qcc.com/firm/3247f942af7d53e164725db486553679.html?source=export&amp;from=ddexport" TargetMode="External"/><Relationship Id="rId232" Type="http://schemas.openxmlformats.org/officeDocument/2006/relationships/hyperlink" Target="https://www.qcc.com/firm/3dff562953234f319d6723697999094c.html?source=export&amp;from=ddexport" TargetMode="External"/><Relationship Id="rId233" Type="http://schemas.openxmlformats.org/officeDocument/2006/relationships/hyperlink" Target="https://www.qcc.com/firm/acc5c32bdc80f40401b027ff25bc093f.html?source=export&amp;from=ddexport" TargetMode="External"/><Relationship Id="rId234" Type="http://schemas.openxmlformats.org/officeDocument/2006/relationships/hyperlink" Target="https://www.qcc.com/firm/e424640ef1123562a68734884ea46763.html?source=export&amp;from=ddexport" TargetMode="External"/><Relationship Id="rId235" Type="http://schemas.openxmlformats.org/officeDocument/2006/relationships/hyperlink" Target="https://www.qcc.com/firm/7a308457e5f999e84d60a9ae2cd42729.html?source=export&amp;from=ddexport" TargetMode="External"/><Relationship Id="rId236" Type="http://schemas.openxmlformats.org/officeDocument/2006/relationships/hyperlink" Target="https://www.qcc.com/firm/2d13d11a7f03ae9ded0bc655a1bd4fd3.html?source=export&amp;from=ddexport" TargetMode="External"/><Relationship Id="rId237" Type="http://schemas.openxmlformats.org/officeDocument/2006/relationships/hyperlink" Target="https://www.qcc.com/firm/c5948355cdb75c5463626aeb3dbf8599.html?source=export&amp;from=ddexport" TargetMode="External"/><Relationship Id="rId238" Type="http://schemas.openxmlformats.org/officeDocument/2006/relationships/hyperlink" Target="https://www.qcc.com/firm/7fd4e41aeeddc7450b5f32eeac66fff7.html?source=export&amp;from=ddexport" TargetMode="External"/><Relationship Id="rId239" Type="http://schemas.openxmlformats.org/officeDocument/2006/relationships/hyperlink" Target="https://www.qcc.com/firm/7199404a853c874bc7839b4b3dbd0810.html?source=export&amp;from=ddexport" TargetMode="External"/><Relationship Id="rId240" Type="http://schemas.openxmlformats.org/officeDocument/2006/relationships/hyperlink" Target="https://www.qcc.com/firm/a0c6ff8df0196e0ea1e19b271db30f64.html?source=export&amp;from=ddexport" TargetMode="External"/><Relationship Id="rId241" Type="http://schemas.openxmlformats.org/officeDocument/2006/relationships/hyperlink" Target="https://www.qcc.com/firm/9fd140d82dd2908d98e24f5754e981a8.html?source=export&amp;from=ddexport" TargetMode="External"/><Relationship Id="rId242" Type="http://schemas.openxmlformats.org/officeDocument/2006/relationships/hyperlink" Target="https://www.qcc.com/firm/214629dc9a035125e473daffbb26c224.html?source=export&amp;from=ddexport" TargetMode="External"/><Relationship Id="rId243" Type="http://schemas.openxmlformats.org/officeDocument/2006/relationships/hyperlink" Target="https://www.qcc.com/firm/67f16a625db02807fb4f400361d5afeb.html?source=export&amp;from=ddexport" TargetMode="External"/><Relationship Id="rId244" Type="http://schemas.openxmlformats.org/officeDocument/2006/relationships/hyperlink" Target="https://www.qcc.com/firm/b7c55f1be4209b0ab9935c175805b59e.html?source=export&amp;from=ddexport" TargetMode="External"/><Relationship Id="rId245" Type="http://schemas.openxmlformats.org/officeDocument/2006/relationships/hyperlink" Target="https://www.qcc.com/firm/3e62f78d8d2086406369ec6b0b7c9e8e.html?source=export&amp;from=ddexport" TargetMode="External"/><Relationship Id="rId246" Type="http://schemas.openxmlformats.org/officeDocument/2006/relationships/hyperlink" Target="https://www.qcc.com/firm/45f2521a3b76d0c7db36084182431a65.html?source=export&amp;from=ddexport" TargetMode="External"/><Relationship Id="rId247" Type="http://schemas.openxmlformats.org/officeDocument/2006/relationships/hyperlink" Target="https://www.qcc.com/firm/2131793e794ef5a826ef779adf5b896a.html?source=export&amp;from=ddexport" TargetMode="External"/><Relationship Id="rId248" Type="http://schemas.openxmlformats.org/officeDocument/2006/relationships/hyperlink" Target="https://www.qcc.com/firm/dabd7280dd60b5fb7410e5cab1e89498.html?source=export&amp;from=ddexport" TargetMode="External"/><Relationship Id="rId249" Type="http://schemas.openxmlformats.org/officeDocument/2006/relationships/hyperlink" Target="https://www.qcc.com/firm/a9f4da5744319bc26e0da46b6b3235c1.html?source=export&amp;from=ddexport" TargetMode="External"/><Relationship Id="rId250" Type="http://schemas.openxmlformats.org/officeDocument/2006/relationships/hyperlink" Target="https://www.qcc.com/firm/70e5da6d725b9d27481d682bad2c6661.html?source=export&amp;from=ddexport" TargetMode="External"/><Relationship Id="rId251" Type="http://schemas.openxmlformats.org/officeDocument/2006/relationships/hyperlink" Target="https://www.qcc.com/firm/6b6950deef06f93e08f27fafdf40f6d2.html?source=export&amp;from=ddexport" TargetMode="External"/><Relationship Id="rId252" Type="http://schemas.openxmlformats.org/officeDocument/2006/relationships/hyperlink" Target="https://www.qcc.com/firm/5c51c71759a44f1f1e00ac5d71a169b4.html?source=export&amp;from=ddexport" TargetMode="External"/><Relationship Id="rId253" Type="http://schemas.openxmlformats.org/officeDocument/2006/relationships/hyperlink" Target="https://www.qcc.com/firm/3fb04e1dfa1d4af64c70a35d89847b38.html?source=export&amp;from=ddexport" TargetMode="External"/><Relationship Id="rId254" Type="http://schemas.openxmlformats.org/officeDocument/2006/relationships/hyperlink" Target="https://www.qcc.com/firm/d1131c45302f1996e2225aca9d02e855.html?source=export&amp;from=ddexport" TargetMode="External"/><Relationship Id="rId255" Type="http://schemas.openxmlformats.org/officeDocument/2006/relationships/hyperlink" Target="https://www.qcc.com/firm/2bde773c464b2bdf713b2489ba608731.html?source=export&amp;from=ddexport" TargetMode="External"/><Relationship Id="rId256" Type="http://schemas.openxmlformats.org/officeDocument/2006/relationships/hyperlink" Target="https://www.qcc.com/firm/b024482362f72b5bafd5897ae7c3ef36.html?source=export&amp;from=ddexport" TargetMode="External"/><Relationship Id="rId257" Type="http://schemas.openxmlformats.org/officeDocument/2006/relationships/hyperlink" Target="https://www.qcc.com/firm/a590db749e89ce2baa30658839c7ea33.html?source=export&amp;from=ddexport" TargetMode="External"/><Relationship Id="rId258" Type="http://schemas.openxmlformats.org/officeDocument/2006/relationships/hyperlink" Target="https://www.qcc.com/firm/1abea5ab7480fd9915250f31a0b580b4.html?source=export&amp;from=ddexport" TargetMode="External"/><Relationship Id="rId259" Type="http://schemas.openxmlformats.org/officeDocument/2006/relationships/hyperlink" Target="https://www.qcc.com/firm/ffe57ae69e4ffa8a0e63e457cf97908e.html?source=export&amp;from=ddexport" TargetMode="External"/><Relationship Id="rId260" Type="http://schemas.openxmlformats.org/officeDocument/2006/relationships/hyperlink" Target="https://www.qcc.com/firm/se350ef49c51b90b8e58cb58ee4390a2.html?source=export&amp;from=ddexport" TargetMode="External"/><Relationship Id="rId261" Type="http://schemas.openxmlformats.org/officeDocument/2006/relationships/hyperlink" Target="https://www.qcc.com/firm/8c2778655aa434ae768c63e07698de00.html?source=export&amp;from=ddexport" TargetMode="External"/><Relationship Id="rId262" Type="http://schemas.openxmlformats.org/officeDocument/2006/relationships/hyperlink" Target="https://www.qcc.com/firm/cfa3b4258c7db5b62231365e798961d5.html?source=export&amp;from=ddexport" TargetMode="External"/><Relationship Id="rId263" Type="http://schemas.openxmlformats.org/officeDocument/2006/relationships/hyperlink" Target="https://www.qcc.com/firm/c251dc9c2078fb1aa17c74dd441cc62e.html?source=export&amp;from=ddexport" TargetMode="External"/><Relationship Id="rId264" Type="http://schemas.openxmlformats.org/officeDocument/2006/relationships/hyperlink" Target="https://www.qcc.com/firm/9b8b18617a94218d9b663da8d032a4cd.html?source=export&amp;from=ddexport" TargetMode="External"/><Relationship Id="rId265" Type="http://schemas.openxmlformats.org/officeDocument/2006/relationships/hyperlink" Target="https://www.qcc.com/firm/a3c952d1fcbaff630bd438c3a67de4f2.html?source=export&amp;from=ddexport" TargetMode="External"/><Relationship Id="rId266" Type="http://schemas.openxmlformats.org/officeDocument/2006/relationships/hyperlink" Target="https://www.qcc.com/firm/2f0542ef2ddb71ac6df440ed304e552b.html?source=export&amp;from=ddexport" TargetMode="External"/><Relationship Id="rId267" Type="http://schemas.openxmlformats.org/officeDocument/2006/relationships/hyperlink" Target="https://www.qcc.com/firm/876f141bc4840330c3d7489fb5b2e609.html?source=export&amp;from=ddexport" TargetMode="External"/><Relationship Id="rId268" Type="http://schemas.openxmlformats.org/officeDocument/2006/relationships/hyperlink" Target="https://www.qcc.com/firm/f7aa0a9d33523fb91a59bb13a7702dd7.html?source=export&amp;from=ddexport" TargetMode="External"/><Relationship Id="rId269" Type="http://schemas.openxmlformats.org/officeDocument/2006/relationships/hyperlink" Target="https://www.qcc.com/firm/dbb8df008e743864796c7b73d46cb656.html?source=export&amp;from=ddexport" TargetMode="External"/><Relationship Id="rId270" Type="http://schemas.openxmlformats.org/officeDocument/2006/relationships/hyperlink" Target="https://www.qcc.com/firm/fd5c27ada58fed089048dcc228a47e37.html?source=export&amp;from=ddexport" TargetMode="External"/><Relationship Id="rId271" Type="http://schemas.openxmlformats.org/officeDocument/2006/relationships/hyperlink" Target="https://www.qcc.com/firm/6b5f421e8569825f9a9ed0fa69127749.html?source=export&amp;from=ddexport" TargetMode="External"/><Relationship Id="rId272" Type="http://schemas.openxmlformats.org/officeDocument/2006/relationships/hyperlink" Target="https://www.qcc.com/firm/87035fb9eda6e35bd5e16130b49899d1.html?source=export&amp;from=ddexport" TargetMode="External"/><Relationship Id="rId273" Type="http://schemas.openxmlformats.org/officeDocument/2006/relationships/hyperlink" Target="https://www.qcc.com/firm/0c939393d3559e893407306b6e84d164.html?source=export&amp;from=ddexport" TargetMode="External"/><Relationship Id="rId274" Type="http://schemas.openxmlformats.org/officeDocument/2006/relationships/hyperlink" Target="https://www.qcc.com/firm/0f3480d11028a7c81817f819b6065f49.html?source=export&amp;from=ddexport" TargetMode="External"/><Relationship Id="rId275" Type="http://schemas.openxmlformats.org/officeDocument/2006/relationships/hyperlink" Target="https://www.qcc.com/firm/a40363a0fc62e77e781d06a284b05a75.html?source=export&amp;from=ddexport" TargetMode="External"/><Relationship Id="rId276" Type="http://schemas.openxmlformats.org/officeDocument/2006/relationships/hyperlink" Target="https://www.qcc.com/firm/132fb6ab20ca7b68794c5d956a4cba42.html?source=export&amp;from=ddexport" TargetMode="External"/><Relationship Id="rId277" Type="http://schemas.openxmlformats.org/officeDocument/2006/relationships/hyperlink" Target="https://www.qcc.com/firm/da9c0c1d84d7bce7f718a6f9d3f1df21.html?source=export&amp;from=ddexport" TargetMode="External"/><Relationship Id="rId278" Type="http://schemas.openxmlformats.org/officeDocument/2006/relationships/hyperlink" Target="https://www.qcc.com/firm/249d969d23ad926368a5bd9446b7cba1.html?source=export&amp;from=ddexport" TargetMode="External"/><Relationship Id="rId279" Type="http://schemas.openxmlformats.org/officeDocument/2006/relationships/hyperlink" Target="https://www.qcc.com/firm/1019e630ba5063b6f1f4064caa3e2b08.html?source=export&amp;from=ddexport" TargetMode="External"/><Relationship Id="rId280" Type="http://schemas.openxmlformats.org/officeDocument/2006/relationships/hyperlink" Target="https://www.qcc.com/firm/b65bd18bb738ed5b6046bc52648b339d.html?source=export&amp;from=ddexport" TargetMode="External"/><Relationship Id="rId281" Type="http://schemas.openxmlformats.org/officeDocument/2006/relationships/hyperlink" Target="https://www.qcc.com/firm/de6be8a77fe30d2d4438d21d10c817f2.html?source=export&amp;from=ddexport" TargetMode="External"/><Relationship Id="rId282" Type="http://schemas.openxmlformats.org/officeDocument/2006/relationships/hyperlink" Target="https://www.qcc.com/firm/49c87ffd8d326f3bcb1c36c6a1076fc7.html?source=export&amp;from=ddexport" TargetMode="External"/><Relationship Id="rId283" Type="http://schemas.openxmlformats.org/officeDocument/2006/relationships/hyperlink" Target="https://www.qcc.com/firm/76fab302210105bf70eb24acf867107b.html?source=export&amp;from=ddexport" TargetMode="External"/><Relationship Id="rId284" Type="http://schemas.openxmlformats.org/officeDocument/2006/relationships/hyperlink" Target="https://www.qcc.com/firm/1d72f4577ed84a939af61a40b8595547.html?source=export&amp;from=ddexport" TargetMode="External"/><Relationship Id="rId285" Type="http://schemas.openxmlformats.org/officeDocument/2006/relationships/hyperlink" Target="https://www.qcc.com/firm/fc7b40c2a97409944d3a113b6b0bfa4c.html?source=export&amp;from=ddexport" TargetMode="External"/><Relationship Id="rId286" Type="http://schemas.openxmlformats.org/officeDocument/2006/relationships/hyperlink" Target="https://www.qcc.com/firm/ff0f7e1f2a064d827ec3c8ef6e3b5f12.html?source=export&amp;from=ddexport" TargetMode="External"/><Relationship Id="rId287" Type="http://schemas.openxmlformats.org/officeDocument/2006/relationships/hyperlink" Target="https://www.qcc.com/firm/ffc4f94e69692a867b46ad798310d083.html?source=export&amp;from=ddexport" TargetMode="External"/><Relationship Id="rId288" Type="http://schemas.openxmlformats.org/officeDocument/2006/relationships/hyperlink" Target="https://www.qcc.com/firm/0b148c059be5255529cc940152683996.html?source=export&amp;from=ddexport" TargetMode="External"/><Relationship Id="rId289" Type="http://schemas.openxmlformats.org/officeDocument/2006/relationships/hyperlink" Target="https://www.qcc.com/firm/2f05e3d8f912d719c7014177b2abb8de.html?source=export&amp;from=ddexport" TargetMode="External"/><Relationship Id="rId290" Type="http://schemas.openxmlformats.org/officeDocument/2006/relationships/hyperlink" Target="https://www.qcc.com/firm/5224fb05527c97b33f9278805aa10692.html?source=export&amp;from=ddexport" TargetMode="External"/><Relationship Id="rId291" Type="http://schemas.openxmlformats.org/officeDocument/2006/relationships/hyperlink" Target="https://www.qcc.com/firm/800681db95138668833d684830847638.html?source=export&amp;from=ddexport" TargetMode="External"/><Relationship Id="rId292" Type="http://schemas.openxmlformats.org/officeDocument/2006/relationships/hyperlink" Target="https://www.qcc.com/firm/9df59f09966f8492c3a2d41423e567ef.html?source=export&amp;from=ddexport" TargetMode="External"/><Relationship Id="rId293" Type="http://schemas.openxmlformats.org/officeDocument/2006/relationships/hyperlink" Target="https://www.qcc.com/firm/b5c666dd2b6d824390fd69038f194186.html?source=export&amp;from=ddexport" TargetMode="External"/><Relationship Id="rId294" Type="http://schemas.openxmlformats.org/officeDocument/2006/relationships/hyperlink" Target="https://www.qcc.com/firm/83bf2d1326995186636bde89a15e3f33.html?source=export&amp;from=ddexport" TargetMode="External"/><Relationship Id="rId295" Type="http://schemas.openxmlformats.org/officeDocument/2006/relationships/hyperlink" Target="https://www.qcc.com/firm/674d89943ecc7bc7b08b6616eaf2dd29.html?source=export&amp;from=ddexport" TargetMode="External"/><Relationship Id="rId296" Type="http://schemas.openxmlformats.org/officeDocument/2006/relationships/hyperlink" Target="https://www.qcc.com/firm/16fcaea8f3dc475d76f3caa3d8265953.html?source=export&amp;from=ddexport" TargetMode="External"/><Relationship Id="rId297" Type="http://schemas.openxmlformats.org/officeDocument/2006/relationships/hyperlink" Target="https://www.qcc.com/firm/296d4f5ec1aeeb42e3c43248f692e69b.html?source=export&amp;from=ddexport" TargetMode="External"/><Relationship Id="rId298" Type="http://schemas.openxmlformats.org/officeDocument/2006/relationships/hyperlink" Target="https://www.qcc.com/firm/de8a3d75bb9a9ad45e858b0a9caffd18.html?source=export&amp;from=ddexport" TargetMode="External"/><Relationship Id="rId299" Type="http://schemas.openxmlformats.org/officeDocument/2006/relationships/hyperlink" Target="https://www.qcc.com/firm/d7e98c3bdb2f8539a564bf2d38087030.html?source=export&amp;from=ddexport" TargetMode="External"/><Relationship Id="rId300" Type="http://schemas.openxmlformats.org/officeDocument/2006/relationships/hyperlink" Target="https://www.qcc.com/firm/c984ff98e1f203321e83442353d137a3.html?source=export&amp;from=ddexport" TargetMode="External"/><Relationship Id="rId301" Type="http://schemas.openxmlformats.org/officeDocument/2006/relationships/hyperlink" Target="https://www.qcc.com/firm/ce35aedc2f81994299b48c9388f7b2b9.html?source=export&amp;from=ddexport" TargetMode="External"/><Relationship Id="rId302" Type="http://schemas.openxmlformats.org/officeDocument/2006/relationships/hyperlink" Target="https://www.qcc.com/firm/ef7545b92146a0baf18d0ca2bba7ce54.html?source=export&amp;from=ddexport" TargetMode="External"/><Relationship Id="rId303" Type="http://schemas.openxmlformats.org/officeDocument/2006/relationships/hyperlink" Target="https://www.qcc.com/firm/2712804ea55fb60d336eeab74b9ab5fc.html?source=export&amp;from=ddexport" TargetMode="External"/><Relationship Id="rId304" Type="http://schemas.openxmlformats.org/officeDocument/2006/relationships/hyperlink" Target="https://www.qcc.com/firm/f545386df9d9d9cfdb45383d2e688f2f.html?source=export&amp;from=ddexport" TargetMode="External"/><Relationship Id="rId305" Type="http://schemas.openxmlformats.org/officeDocument/2006/relationships/hyperlink" Target="https://www.qcc.com/firm/f88694e9c68dacd6f3f51d0e93322803.html?source=export&amp;from=ddexport" TargetMode="External"/><Relationship Id="rId306" Type="http://schemas.openxmlformats.org/officeDocument/2006/relationships/hyperlink" Target="https://www.qcc.com/firm/66db906667688bbd0d5c910fe674dbc4.html?source=export&amp;from=ddexport" TargetMode="External"/><Relationship Id="rId307" Type="http://schemas.openxmlformats.org/officeDocument/2006/relationships/hyperlink" Target="https://www.qcc.com/firm/3c0cfc3f79ac2a7f80df622308462194.html?source=export&amp;from=ddexport" TargetMode="External"/><Relationship Id="rId308" Type="http://schemas.openxmlformats.org/officeDocument/2006/relationships/hyperlink" Target="https://www.qcc.com/firm/da15625d75634559eb2b0bccf48bbaa7.html?source=export&amp;from=ddexport" TargetMode="External"/><Relationship Id="rId309" Type="http://schemas.openxmlformats.org/officeDocument/2006/relationships/hyperlink" Target="https://www.qcc.com/firm/e42a6225619b6db815e971e466574979.html?source=export&amp;from=ddexport" TargetMode="External"/><Relationship Id="rId310" Type="http://schemas.openxmlformats.org/officeDocument/2006/relationships/hyperlink" Target="https://www.qcc.com/firm/0a2d649df7c78cde0616189889aa0535.html?source=export&amp;from=ddexport" TargetMode="External"/><Relationship Id="rId311" Type="http://schemas.openxmlformats.org/officeDocument/2006/relationships/hyperlink" Target="https://www.qcc.com/firm/ed25660ffea18b4608387643e83b11d8.html?source=export&amp;from=ddexport" TargetMode="External"/><Relationship Id="rId312" Type="http://schemas.openxmlformats.org/officeDocument/2006/relationships/hyperlink" Target="https://www.qcc.com/firm/af275d021b14277b7cf552f61762479d.html?source=export&amp;from=ddexport" TargetMode="External"/><Relationship Id="rId313" Type="http://schemas.openxmlformats.org/officeDocument/2006/relationships/hyperlink" Target="https://www.qcc.com/firm/d3f2e3e1db7dddf5bbd310272b49bed3.html?source=export&amp;from=ddexport" TargetMode="External"/><Relationship Id="rId314" Type="http://schemas.openxmlformats.org/officeDocument/2006/relationships/hyperlink" Target="https://www.qcc.com/firm/1b05e45d1a12e09dace3ac17e0a9eaca.html?source=export&amp;from=ddexport" TargetMode="External"/><Relationship Id="rId315" Type="http://schemas.openxmlformats.org/officeDocument/2006/relationships/hyperlink" Target="https://www.qcc.com/firm/273c055819ec747e0c136d3ab5acf35c.html?source=export&amp;from=ddexport" TargetMode="External"/><Relationship Id="rId316" Type="http://schemas.openxmlformats.org/officeDocument/2006/relationships/hyperlink" Target="https://www.qcc.com/firm/49c8764e94e23d68252cb19df89c5ae6.html?source=export&amp;from=ddexport" TargetMode="External"/><Relationship Id="rId317" Type="http://schemas.openxmlformats.org/officeDocument/2006/relationships/hyperlink" Target="https://www.qcc.com/firm/79dcf885c6ab081d2291a9faa9b58576.html?source=export&amp;from=ddexport" TargetMode="External"/><Relationship Id="rId318" Type="http://schemas.openxmlformats.org/officeDocument/2006/relationships/hyperlink" Target="https://www.qcc.com/firm/fdc7886887f1e3865b651d616de3a761.html?source=export&amp;from=ddexport" TargetMode="External"/><Relationship Id="rId319" Type="http://schemas.openxmlformats.org/officeDocument/2006/relationships/hyperlink" Target="https://www.qcc.com/firm/33bc91695259b6f73d0afbafcadbb022.html?source=export&amp;from=ddexport" TargetMode="External"/><Relationship Id="rId320" Type="http://schemas.openxmlformats.org/officeDocument/2006/relationships/hyperlink" Target="https://www.qcc.com/firm/a2541be7c190f2c77b8500f59fe521b3.html?source=export&amp;from=ddexport" TargetMode="External"/><Relationship Id="rId321" Type="http://schemas.openxmlformats.org/officeDocument/2006/relationships/hyperlink" Target="https://www.qcc.com/firm/261775384bec0f85fb5077b6d77cf431.html?source=export&amp;from=ddexport" TargetMode="External"/><Relationship Id="rId322" Type="http://schemas.openxmlformats.org/officeDocument/2006/relationships/hyperlink" Target="https://www.qcc.com/firm/c2d468bfb3b88810b60544b3082b289b.html?source=export&amp;from=ddexport" TargetMode="External"/><Relationship Id="rId323" Type="http://schemas.openxmlformats.org/officeDocument/2006/relationships/hyperlink" Target="https://www.qcc.com/firm/3d7cd5759e8157eba61affa069d09dfb.html?source=export&amp;from=ddexport" TargetMode="External"/><Relationship Id="rId324" Type="http://schemas.openxmlformats.org/officeDocument/2006/relationships/hyperlink" Target="https://www.qcc.com/firm/ffa03a514566a03a1490a49d430ff98a.html?source=export&amp;from=ddexport" TargetMode="External"/><Relationship Id="rId325" Type="http://schemas.openxmlformats.org/officeDocument/2006/relationships/hyperlink" Target="https://www.qcc.com/firm/8678d844c2b4fafd68152b6f6fc94967.html?source=export&amp;from=ddexport" TargetMode="External"/><Relationship Id="rId326" Type="http://schemas.openxmlformats.org/officeDocument/2006/relationships/hyperlink" Target="https://www.qcc.com/firm/93b5b133ab1b5ef38924018f99e899d8.html?source=export&amp;from=ddexport" TargetMode="External"/><Relationship Id="rId327" Type="http://schemas.openxmlformats.org/officeDocument/2006/relationships/hyperlink" Target="https://www.qcc.com/firm/35ec97775a5ce61f6c74a6b1cc74a87b.html?source=export&amp;from=ddexport" TargetMode="External"/><Relationship Id="rId328" Type="http://schemas.openxmlformats.org/officeDocument/2006/relationships/hyperlink" Target="https://www.qcc.com/firm/625c50ad031603e1eae7f4051642fb78.html?source=export&amp;from=ddexport" TargetMode="External"/><Relationship Id="rId329" Type="http://schemas.openxmlformats.org/officeDocument/2006/relationships/hyperlink" Target="https://www.qcc.com/firm/8239d8e0d7dfd82afb6841f09527f9d2.html?source=export&amp;from=ddexport" TargetMode="External"/><Relationship Id="rId330" Type="http://schemas.openxmlformats.org/officeDocument/2006/relationships/hyperlink" Target="https://www.qcc.com/firm/b721f0fa66213c9bff9f56eaedd7243e.html?source=export&amp;from=ddexport" TargetMode="External"/><Relationship Id="rId331" Type="http://schemas.openxmlformats.org/officeDocument/2006/relationships/hyperlink" Target="https://www.qcc.com/firm/93b484c38fe16275a36b4b8c73af368f.html?source=export&amp;from=ddexport" TargetMode="External"/><Relationship Id="rId332" Type="http://schemas.openxmlformats.org/officeDocument/2006/relationships/hyperlink" Target="https://www.qcc.com/firm/c3d2c5c5e1efc46c0fe3af0fed1ff332.html?source=export&amp;from=ddexport" TargetMode="External"/><Relationship Id="rId333" Type="http://schemas.openxmlformats.org/officeDocument/2006/relationships/hyperlink" Target="https://www.qcc.com/firm/47cd7085012268fb6ca7dc53f24131c9.html?source=export&amp;from=ddexport" TargetMode="External"/><Relationship Id="rId334" Type="http://schemas.openxmlformats.org/officeDocument/2006/relationships/hyperlink" Target="https://www.qcc.com/firm/f0b5f766e2c240583984f45e94604cfa.html?source=export&amp;from=ddexport" TargetMode="External"/><Relationship Id="rId335" Type="http://schemas.openxmlformats.org/officeDocument/2006/relationships/hyperlink" Target="https://www.qcc.com/firm/e8df624793f3578aef9b4dc96dbe24c5.html?source=export&amp;from=ddexport" TargetMode="External"/><Relationship Id="rId336" Type="http://schemas.openxmlformats.org/officeDocument/2006/relationships/hyperlink" Target="https://www.qcc.com/firm/0e4ea6c133edbb1b4a315c65b1f287a5.html?source=export&amp;from=ddexport" TargetMode="External"/><Relationship Id="rId337" Type="http://schemas.openxmlformats.org/officeDocument/2006/relationships/hyperlink" Target="https://www.qcc.com/firm/c70c4ee4492bb19bf7d5ca590722172c.html?source=export&amp;from=ddexport" TargetMode="External"/><Relationship Id="rId338" Type="http://schemas.openxmlformats.org/officeDocument/2006/relationships/hyperlink" Target="https://www.qcc.com/firm/5245d363c8ed9204385d3375a0a742cd.html?source=export&amp;from=ddexport" TargetMode="External"/><Relationship Id="rId339" Type="http://schemas.openxmlformats.org/officeDocument/2006/relationships/hyperlink" Target="https://www.qcc.com/firm/b8c6188c2d575bb2b4fb15a8e32182fe.html?source=export&amp;from=ddexport" TargetMode="External"/><Relationship Id="rId340" Type="http://schemas.openxmlformats.org/officeDocument/2006/relationships/hyperlink" Target="https://www.qcc.com/firm/6a3a3ee2afe4b145e5f2914fe55f028d.html?source=export&amp;from=ddexport" TargetMode="External"/><Relationship Id="rId341" Type="http://schemas.openxmlformats.org/officeDocument/2006/relationships/hyperlink" Target="https://www.qcc.com/firm/1a8252a018ec61c0ffbb9c3cdc0bb40e.html?source=export&amp;from=ddexport" TargetMode="External"/><Relationship Id="rId342" Type="http://schemas.openxmlformats.org/officeDocument/2006/relationships/hyperlink" Target="https://www.qcc.com/firm/803b67803960e58092135d8b4e5bf8c7.html?source=export&amp;from=ddexport" TargetMode="External"/><Relationship Id="rId343" Type="http://schemas.openxmlformats.org/officeDocument/2006/relationships/hyperlink" Target="https://www.qcc.com/firm/bbccb5e7c1bd36b8d8289ab6e9997b4b.html?source=export&amp;from=ddexport" TargetMode="External"/><Relationship Id="rId344" Type="http://schemas.openxmlformats.org/officeDocument/2006/relationships/hyperlink" Target="https://www.qcc.com/firm/3b166a6799861d227f76f64f4be4962a.html?source=export&amp;from=ddexport" TargetMode="External"/><Relationship Id="rId345" Type="http://schemas.openxmlformats.org/officeDocument/2006/relationships/hyperlink" Target="https://www.qcc.com/firm/3101f8b8ef98bc0e3cc9cbe78a28033d.html?source=export&amp;from=ddexport" TargetMode="External"/><Relationship Id="rId346" Type="http://schemas.openxmlformats.org/officeDocument/2006/relationships/hyperlink" Target="https://www.qcc.com/firm/51ff26c32fa831c09d79cf2257907db0.html?source=export&amp;from=ddexport" TargetMode="External"/><Relationship Id="rId347" Type="http://schemas.openxmlformats.org/officeDocument/2006/relationships/hyperlink" Target="https://www.qcc.com/firm/d5e7d457b4908ebd7a1ed71bed8fe62e.html?source=export&amp;from=ddexport" TargetMode="External"/><Relationship Id="rId348" Type="http://schemas.openxmlformats.org/officeDocument/2006/relationships/hyperlink" Target="https://www.qcc.com/firm/a12c48a344bff4f09f3c748e6207ebe7.html?source=export&amp;from=ddexport" TargetMode="External"/><Relationship Id="rId349" Type="http://schemas.openxmlformats.org/officeDocument/2006/relationships/hyperlink" Target="https://www.qcc.com/firm/3b000718b4fbcbb3ecf77e6e271dd0d6.html?source=export&amp;from=ddexport" TargetMode="External"/><Relationship Id="rId350" Type="http://schemas.openxmlformats.org/officeDocument/2006/relationships/hyperlink" Target="https://www.qcc.com/firm/ec627b0945821b85182b2bb6b3b2ecf9.html?source=export&amp;from=ddexport" TargetMode="External"/><Relationship Id="rId351" Type="http://schemas.openxmlformats.org/officeDocument/2006/relationships/hyperlink" Target="https://www.qcc.com/firm/cf290bae871aadabda1970fac1bc4658.html?source=export&amp;from=ddexport" TargetMode="External"/><Relationship Id="rId352" Type="http://schemas.openxmlformats.org/officeDocument/2006/relationships/hyperlink" Target="https://www.qcc.com/firm/c2b9dc8d689f6fc3f66554a37b59c74f.html?source=export&amp;from=ddexport" TargetMode="External"/><Relationship Id="rId353" Type="http://schemas.openxmlformats.org/officeDocument/2006/relationships/hyperlink" Target="https://www.qcc.com/firm/f009c890755207e92aec34a4fce71a84.html?source=export&amp;from=ddexport" TargetMode="External"/><Relationship Id="rId354" Type="http://schemas.openxmlformats.org/officeDocument/2006/relationships/hyperlink" Target="https://www.qcc.com/firm/b617085d48a2ebf466d734debbb5e307.html?source=export&amp;from=ddexport" TargetMode="External"/><Relationship Id="rId355" Type="http://schemas.openxmlformats.org/officeDocument/2006/relationships/hyperlink" Target="https://www.qcc.com/firm/87bc69d7eda8449f417dd6062999607c.html?source=export&amp;from=ddexport" TargetMode="External"/><Relationship Id="rId356" Type="http://schemas.openxmlformats.org/officeDocument/2006/relationships/hyperlink" Target="https://www.qcc.com/firm/8313107739f8230d06668c7c3d058fd8.html?source=export&amp;from=ddexport" TargetMode="External"/><Relationship Id="rId357" Type="http://schemas.openxmlformats.org/officeDocument/2006/relationships/hyperlink" Target="https://www.qcc.com/firm/2dd4065e528406f9d74f6a2cc511fc05.html?source=export&amp;from=ddexport" TargetMode="External"/><Relationship Id="rId358" Type="http://schemas.openxmlformats.org/officeDocument/2006/relationships/hyperlink" Target="https://www.qcc.com/firm/714278bdf85fd6541bb545c09b895f29.html?source=export&amp;from=ddexport" TargetMode="External"/><Relationship Id="rId359" Type="http://schemas.openxmlformats.org/officeDocument/2006/relationships/hyperlink" Target="https://www.qcc.com/firm/52bb07a277450336991a750f4d28d026.html?source=export&amp;from=ddexport" TargetMode="External"/><Relationship Id="rId360" Type="http://schemas.openxmlformats.org/officeDocument/2006/relationships/hyperlink" Target="https://www.qcc.com/firm/05f6a192e8e7be81bb27c79dca6cc367.html?source=export&amp;from=ddexport" TargetMode="External"/><Relationship Id="rId361" Type="http://schemas.openxmlformats.org/officeDocument/2006/relationships/hyperlink" Target="https://www.qcc.com/firm/574b7fc1db043248cb9b09c056967ebe.html?source=export&amp;from=ddexport" TargetMode="External"/><Relationship Id="rId362" Type="http://schemas.openxmlformats.org/officeDocument/2006/relationships/hyperlink" Target="https://www.qcc.com/firm/cafc6899bde3546775cee0dc0688856e.html?source=export&amp;from=ddexport" TargetMode="External"/><Relationship Id="rId363" Type="http://schemas.openxmlformats.org/officeDocument/2006/relationships/hyperlink" Target="https://www.qcc.com/firm/d6e72a7d401bcff3cbada4fec88783f9.html?source=export&amp;from=ddexport" TargetMode="External"/><Relationship Id="rId364" Type="http://schemas.openxmlformats.org/officeDocument/2006/relationships/hyperlink" Target="https://www.qcc.com/firm/9d4c38d4d65e217395e4a9f7d164b3d0.html?source=export&amp;from=ddexport" TargetMode="External"/><Relationship Id="rId365" Type="http://schemas.openxmlformats.org/officeDocument/2006/relationships/hyperlink" Target="https://www.qcc.com/firm/a770f0a3054157f2449f9e04ba74a7b8.html?source=export&amp;from=ddexport" TargetMode="External"/><Relationship Id="rId366" Type="http://schemas.openxmlformats.org/officeDocument/2006/relationships/hyperlink" Target="https://www.qcc.com/firm/84b28cae36a6bc026a7673902ca1d2a6.html?source=export&amp;from=ddexport" TargetMode="External"/><Relationship Id="rId367" Type="http://schemas.openxmlformats.org/officeDocument/2006/relationships/hyperlink" Target="https://www.qcc.com/firm/4d7ec6c125147b747cf0788f1192a869.html?source=export&amp;from=ddexport" TargetMode="External"/><Relationship Id="rId368" Type="http://schemas.openxmlformats.org/officeDocument/2006/relationships/hyperlink" Target="https://www.qcc.com/firm/9163c273a64dde8b665ac827438fdaa8.html?source=export&amp;from=ddexport" TargetMode="External"/><Relationship Id="rId369" Type="http://schemas.openxmlformats.org/officeDocument/2006/relationships/hyperlink" Target="https://www.qcc.com/firm/9d3695738fa8a5ddefe6353eb4014958.html?source=export&amp;from=ddexport" TargetMode="External"/><Relationship Id="rId370" Type="http://schemas.openxmlformats.org/officeDocument/2006/relationships/hyperlink" Target="https://www.qcc.com/firm/3d903f9c6cdede635f1353a4d5a10f64.html?source=export&amp;from=ddexport" TargetMode="External"/><Relationship Id="rId371" Type="http://schemas.openxmlformats.org/officeDocument/2006/relationships/hyperlink" Target="https://www.qcc.com/firm/04ab33fb66cebcb46294210052b31580.html?source=export&amp;from=ddexport" TargetMode="External"/><Relationship Id="rId372" Type="http://schemas.openxmlformats.org/officeDocument/2006/relationships/hyperlink" Target="https://www.qcc.com/firm/ef491e312a84f5a192d79cf59820d5f5.html?source=export&amp;from=ddexport" TargetMode="External"/><Relationship Id="rId373" Type="http://schemas.openxmlformats.org/officeDocument/2006/relationships/hyperlink" Target="https://www.qcc.com/firm/8ee0aa06ceeb4f046883fedd58978898.html?source=export&amp;from=ddexport" TargetMode="External"/><Relationship Id="rId374" Type="http://schemas.openxmlformats.org/officeDocument/2006/relationships/hyperlink" Target="https://www.qcc.com/firm/167774dc1ffbf14db36185657de9aeea.html?source=export&amp;from=ddexport" TargetMode="External"/><Relationship Id="rId375" Type="http://schemas.openxmlformats.org/officeDocument/2006/relationships/hyperlink" Target="https://www.qcc.com/firm/101f1a4e2060395012b3015c11784e68.html?source=export&amp;from=ddexport" TargetMode="External"/><Relationship Id="rId376" Type="http://schemas.openxmlformats.org/officeDocument/2006/relationships/hyperlink" Target="https://www.qcc.com/firm/c3dad59ba813336144480fd6c1751c03.html?source=export&amp;from=ddexport" TargetMode="External"/><Relationship Id="rId377" Type="http://schemas.openxmlformats.org/officeDocument/2006/relationships/hyperlink" Target="https://www.qcc.com/firm/b8197d71d96f2b7ba0c6999e4165bc1b.html?source=export&amp;from=ddexport" TargetMode="External"/><Relationship Id="rId378" Type="http://schemas.openxmlformats.org/officeDocument/2006/relationships/hyperlink" Target="https://www.qcc.com/firm/78fcd197a4e47d0ab69ab4fc23cebcce.html?source=export&amp;from=ddexport" TargetMode="External"/><Relationship Id="rId379" Type="http://schemas.openxmlformats.org/officeDocument/2006/relationships/hyperlink" Target="https://www.qcc.com/firm/a5c0c834dc4c4092ac842955a5054269.html?source=export&amp;from=ddexport" TargetMode="External"/><Relationship Id="rId380" Type="http://schemas.openxmlformats.org/officeDocument/2006/relationships/hyperlink" Target="https://www.qcc.com/firm/2bd0ddbdfe4d898955d34e4c3ebd7e53.html?source=export&amp;from=ddexport" TargetMode="External"/><Relationship Id="rId381" Type="http://schemas.openxmlformats.org/officeDocument/2006/relationships/hyperlink" Target="https://www.qcc.com/firm/d7089f750f74f1dbaa1f9336bdec882d.html?source=export&amp;from=ddexport" TargetMode="External"/><Relationship Id="rId382" Type="http://schemas.openxmlformats.org/officeDocument/2006/relationships/hyperlink" Target="https://www.qcc.com/firm/f9c0acce7f0d9699b5c684e850cdbdf3.html?source=export&amp;from=ddexport" TargetMode="External"/><Relationship Id="rId383" Type="http://schemas.openxmlformats.org/officeDocument/2006/relationships/hyperlink" Target="https://www.qcc.com/firm/64fa06f3b6d6637f3a510e12f78e702a.html?source=export&amp;from=ddexport" TargetMode="External"/><Relationship Id="rId384" Type="http://schemas.openxmlformats.org/officeDocument/2006/relationships/hyperlink" Target="https://www.qcc.com/firm/22f7767381012f6b8f9679e067ed1899.html?source=export&amp;from=ddexport" TargetMode="External"/><Relationship Id="rId385" Type="http://schemas.openxmlformats.org/officeDocument/2006/relationships/hyperlink" Target="https://www.qcc.com/firm/2d0a522c3a0fcba3e2cfb43d7c1fddcf.html?source=export&amp;from=ddexport" TargetMode="External"/><Relationship Id="rId386" Type="http://schemas.openxmlformats.org/officeDocument/2006/relationships/hyperlink" Target="https://www.qcc.com/firm/4d3913fcf6b20ed2c58c1e0c8a0f1f89.html?source=export&amp;from=ddexport" TargetMode="External"/><Relationship Id="rId387" Type="http://schemas.openxmlformats.org/officeDocument/2006/relationships/hyperlink" Target="https://www.qcc.com/firm/a10f3b07490ed9080aa16ec45c20f0c6.html?source=export&amp;from=ddexport" TargetMode="External"/><Relationship Id="rId388" Type="http://schemas.openxmlformats.org/officeDocument/2006/relationships/hyperlink" Target="https://www.qcc.com/firm/14535ff6328a4b4be186bc6357ee3a1d.html?source=export&amp;from=ddexport" TargetMode="External"/><Relationship Id="rId389" Type="http://schemas.openxmlformats.org/officeDocument/2006/relationships/hyperlink" Target="https://www.qcc.com/firm/8794b9c4badd3e7d6d11a2049678ae4d.html?source=export&amp;from=ddexport" TargetMode="External"/><Relationship Id="rId390" Type="http://schemas.openxmlformats.org/officeDocument/2006/relationships/hyperlink" Target="https://www.qcc.com/firm/c6aaed3604ac1cd6eae33ef94974dcb7.html?source=export&amp;from=ddexport" TargetMode="External"/><Relationship Id="rId391" Type="http://schemas.openxmlformats.org/officeDocument/2006/relationships/hyperlink" Target="https://www.qcc.com/firm/20cb0c9697903da3e2a41bd75733dcc3.html?source=export&amp;from=ddexport" TargetMode="External"/><Relationship Id="rId392" Type="http://schemas.openxmlformats.org/officeDocument/2006/relationships/hyperlink" Target="https://www.qcc.com/firm/d420b0c3f6b761e2c899c53f81aa66f0.html?source=export&amp;from=ddexport" TargetMode="External"/><Relationship Id="rId393" Type="http://schemas.openxmlformats.org/officeDocument/2006/relationships/hyperlink" Target="https://www.qcc.com/firm/5da24cfb80f105cfc32b13c0881528dd.html?source=export&amp;from=ddexport" TargetMode="External"/><Relationship Id="rId394" Type="http://schemas.openxmlformats.org/officeDocument/2006/relationships/hyperlink" Target="https://www.qcc.com/firm/2a82a24d2fce02d752c0696814dcf860.html?source=export&amp;from=ddexport" TargetMode="External"/><Relationship Id="rId395" Type="http://schemas.openxmlformats.org/officeDocument/2006/relationships/hyperlink" Target="https://www.qcc.com/firm/a979b33d6a035bcb66bc2b018c448688.html?source=export&amp;from=ddexport" TargetMode="External"/><Relationship Id="rId396" Type="http://schemas.openxmlformats.org/officeDocument/2006/relationships/hyperlink" Target="https://www.qcc.com/firm/0738453e07633e370fcd9206393b78ce.html?source=export&amp;from=ddexport" TargetMode="External"/><Relationship Id="rId397" Type="http://schemas.openxmlformats.org/officeDocument/2006/relationships/hyperlink" Target="https://www.qcc.com/firm/bb4095eaf2c9353454c3443714707fe3.html?source=export&amp;from=ddexport" TargetMode="External"/><Relationship Id="rId398" Type="http://schemas.openxmlformats.org/officeDocument/2006/relationships/hyperlink" Target="https://www.qcc.com/firm/87dcd8ac6146783804f2f9fa35a3934d.html?source=export&amp;from=ddexport" TargetMode="External"/><Relationship Id="rId399" Type="http://schemas.openxmlformats.org/officeDocument/2006/relationships/hyperlink" Target="https://www.qcc.com/firm/6cec8290f36517c8d301d41d75b55c83.html?source=export&amp;from=ddexport" TargetMode="External"/><Relationship Id="rId400" Type="http://schemas.openxmlformats.org/officeDocument/2006/relationships/hyperlink" Target="https://www.qcc.com/firm/de40d70e8fa332b332833fc1a1ce88ac.html?source=export&amp;from=ddexport" TargetMode="External"/><Relationship Id="rId401" Type="http://schemas.openxmlformats.org/officeDocument/2006/relationships/hyperlink" Target="https://www.qcc.com/firm/8b77b508d664f31e6924916a684330a0.html?source=export&amp;from=ddexport" TargetMode="External"/><Relationship Id="rId402" Type="http://schemas.openxmlformats.org/officeDocument/2006/relationships/hyperlink" Target="https://www.qcc.com/firm/fd04b2bc023cff9d723cefaf1d5e6675.html?source=export&amp;from=ddexport" TargetMode="External"/><Relationship Id="rId403" Type="http://schemas.openxmlformats.org/officeDocument/2006/relationships/hyperlink" Target="https://www.qcc.com/firm/d0edd546f71789eeffe147589717b1e3.html?source=export&amp;from=ddexport" TargetMode="External"/><Relationship Id="rId404" Type="http://schemas.openxmlformats.org/officeDocument/2006/relationships/hyperlink" Target="https://www.qcc.com/firm/da7ed6351326225058bd84c908eb5dad.html?source=export&amp;from=ddexport" TargetMode="External"/><Relationship Id="rId405" Type="http://schemas.openxmlformats.org/officeDocument/2006/relationships/hyperlink" Target="https://www.qcc.com/firm/3899ee680f137aa8d1d15918df5e2f41.html?source=export&amp;from=ddexport" TargetMode="External"/><Relationship Id="rId406" Type="http://schemas.openxmlformats.org/officeDocument/2006/relationships/hyperlink" Target="https://www.qcc.com/firm/19e034d63224fe6c1cf864c1168b04e9.html?source=export&amp;from=ddexport" TargetMode="External"/><Relationship Id="rId407" Type="http://schemas.openxmlformats.org/officeDocument/2006/relationships/hyperlink" Target="https://www.qcc.com/firm/781b13403d40bcf7d914afca03ebb3de.html?source=export&amp;from=ddexport" TargetMode="External"/><Relationship Id="rId408" Type="http://schemas.openxmlformats.org/officeDocument/2006/relationships/hyperlink" Target="https://www.qcc.com/firm/62178b52f539fb274dc3958c8208ccb5.html?source=export&amp;from=ddexport" TargetMode="External"/><Relationship Id="rId409" Type="http://schemas.openxmlformats.org/officeDocument/2006/relationships/hyperlink" Target="https://www.qcc.com/firm/04f18b08d5eb13f4d0de57591b37888b.html?source=export&amp;from=ddexport" TargetMode="External"/><Relationship Id="rId410" Type="http://schemas.openxmlformats.org/officeDocument/2006/relationships/image" Target="media/image1.png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41:03Z</dcterms:created>
  <dc:creator>任溢文</dc:creator>
  <dc:description/>
  <dc:language>en-US</dc:language>
  <cp:lastModifiedBy>任溢文</cp:lastModifiedBy>
  <dcterms:modified xsi:type="dcterms:W3CDTF">2024-01-09T13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