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各区市县科技型中小企业工作联系人及电话</w:t>
      </w:r>
    </w:p>
    <w:tbl>
      <w:tblPr>
        <w:tblW w:w="821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53"/>
        <w:gridCol w:w="1801"/>
        <w:gridCol w:w="198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市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山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5657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西岗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东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6761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河口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贾永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3686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甘井子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宋义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3192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顺口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姚志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3955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瓦房店市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正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6109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庄河市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恩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8467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普兰店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姜丹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1124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海县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欣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3701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兴岛经发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玉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2800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普新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徐向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5302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新园区科创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齐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82032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4-07-05T09:06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