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连市信创生态建设优秀合作伙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009"/>
      </w:tblGrid>
      <w:tr>
        <w:trPr>
          <w:trHeight w:val="3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企业名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联系人姓名及电话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产品（服务）在大连销售或布局情况及服务案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对大连市信创生态建设的贡献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陈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即单位推荐的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24:00Z</dcterms:created>
  <dc:creator>jiangyan</dc:creator>
  <dc:description/>
  <dc:language>en-US</dc:language>
  <cp:lastModifiedBy>王鑫</cp:lastModifiedBy>
  <dcterms:modified xsi:type="dcterms:W3CDTF">2024-12-19T01:58:31Z</dcterms:modified>
  <cp:revision>18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76980784442B9A1DC020D189C063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