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软件产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用解决方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产品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60"/>
        <w:gridCol w:w="80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占职工总数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所属领域</w:t>
            </w:r>
          </w:p>
        </w:tc>
        <w:tc>
          <w:tcPr>
            <w:tcW w:w="7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云计算  □大数据  □人工智能  □区块链  □</w:t>
            </w: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  <w:t>AR/VR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 xml:space="preserve">物联网  □基础软件  □营销管理  □信息安全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工业软件  □其它（请说明）</w:t>
            </w: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  <w:t>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软件产品名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市场占有率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</w:t>
            </w:r>
            <w:r>
              <w:rPr>
                <w:rFonts w:ascii="华文仿宋" w:hAnsi="华文仿宋" w:eastAsia="华文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-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功能及用途</w:t>
            </w:r>
            <w:r>
              <w:rPr>
                <w:rFonts w:ascii="华文仿宋" w:hAnsi="华文仿宋" w:eastAsia="华文仿宋"/>
                <w:b/>
                <w:sz w:val="24"/>
              </w:rPr>
              <w:t>（限</w:t>
            </w:r>
            <w:r>
              <w:rPr>
                <w:rFonts w:eastAsia="华文仿宋" w:ascii="华文仿宋" w:hAnsi="华文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开发所采用的开发环境、系统架构、运行环境，以及产品的主要性能指标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应用价值及产生的社会经济效益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产品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dc:language>en-US</dc:language>
  <cp:lastModifiedBy>王鑫</cp:lastModifiedBy>
  <dcterms:modified xsi:type="dcterms:W3CDTF">2024-12-18T00:54:55Z</dcterms:modified>
  <cp:revision>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5B0F6F814FAD990540FCBAADE8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