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  <w:t>2008</w:t>
      </w:r>
      <w:r>
        <w:rPr>
          <w:rFonts w:ascii="黑体;SimHei" w:hAnsi="黑体;SimHei" w:eastAsia="黑体;SimHei"/>
          <w:sz w:val="32"/>
          <w:szCs w:val="28"/>
        </w:rPr>
        <w:t>年度大连市信息化建设专项资金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（第一批）拟立项项目公示名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95"/>
        <w:gridCol w:w="3325"/>
      </w:tblGrid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承担单位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业物流管理系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美罗药业股份有限公司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电内网安全管理系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省电力有限公司大连供电公司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化工程改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瓦房店轴承股份有限公司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销存管理系统开发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天门山酿酒有限公司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生产管理信息系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世良精密零部件制造有限公司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C-N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电一体化数控系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创亿科技发展有限公司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管理信息化系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保税区晶鑫贸易有限公司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制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宝原核设备有限公司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玻璃钢容器缠绕过程自动化控制系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洪晟新型材料有限公司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管理信息系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RPV1.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百川散热器科技有限公司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缆工控下线机的信息技术应用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专用机床厂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泵业图文档管理系统开发</w:t>
              </w:r>
            </w:hyperlink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鸿泽泵业有限公司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管理控制系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树德科技开发有限公司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装箱场站管理信息系统（二期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集龙物流有限公司</w:t>
            </w:r>
          </w:p>
        </w:tc>
      </w:tr>
      <w:tr>
        <w:trPr>
          <w:trHeight w:val="69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资管理系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集发港口技术服务有限公司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港计算机管理信息系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港油品码头公司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能型冷库控制系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冰山嘉德自动化有限公司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网监控分析系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市热电集团有限公司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无线信息网监控管理系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北方热电股份有限公司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网上商城系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商集团股份有限公司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装备制造企业液压设备故障诊断与维护决策支持平台建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理工大学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家电出口企业电子商务公共平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家电国际营销网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易贸科技有限公司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雪人幼教行业电子商务平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赛波凯尔科技有限公司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人力资源信息化公共服务平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英仕人力资源顾问有限公司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诊网络管理系统建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市第二人民医院</w:t>
            </w:r>
          </w:p>
        </w:tc>
      </w:tr>
      <w:tr>
        <w:trPr>
          <w:trHeight w:val="106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信之窗”在县域新农村建设中的试点示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兰店市信息产业局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型多元一体化农业科技咨询服务示范平台建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大学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雪龙肉牛质量安全追溯系统应用项目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雪龙产业集团有限公司</w:t>
            </w:r>
          </w:p>
        </w:tc>
      </w:tr>
      <w:tr>
        <w:trPr>
          <w:trHeight w:val="90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农业信息化示范村建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市金州区信息产业局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珍品生产管理及销售信息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太平洋海珍品有限公司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粮食仓储和物流信息管理系统</w:t>
              </w:r>
            </w:hyperlink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大连金州国家粮食储备库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管理信息系统建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绿苑食品有限公司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有机苹果生产技术集成创新开发与应用网上生产指导系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市天盛绿色食品有限责任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htjc.l.dta.cn/report/display.asp?PrjID=530" TargetMode="External"/><Relationship Id="rId3" Type="http://schemas.openxmlformats.org/officeDocument/2006/relationships/hyperlink" Target="http://xxhtjc.l.dta.cn/report/display.asp?PrjID=62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50:00Z</dcterms:created>
  <dc:creator>user</dc:creator>
  <dc:description/>
  <cp:keywords/>
  <dc:language>en-US</dc:language>
  <cp:lastModifiedBy>jinjing</cp:lastModifiedBy>
  <cp:lastPrinted>2008-08-05T08:46:00Z</cp:lastPrinted>
  <dcterms:modified xsi:type="dcterms:W3CDTF">2008-08-05T00:55:00Z</dcterms:modified>
  <cp:revision>3</cp:revision>
  <dc:subject/>
  <dc:title>　</dc:title>
</cp:coreProperties>
</file>