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本次活动历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，出访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包括参加孟买的会议、参观海德拉巴高新技术园区和新德里（可选，具体行程见附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附件：参考行程方案一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1275"/>
        <w:gridCol w:w="4820"/>
        <w:gridCol w:w="992"/>
      </w:tblGrid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乘坐</w:t>
            </w:r>
            <w:r>
              <w:rPr>
                <w:szCs w:val="21"/>
              </w:rPr>
              <w:t>CA95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30-1720</w:t>
            </w:r>
            <w:r>
              <w:rPr>
                <w:szCs w:val="21"/>
              </w:rPr>
              <w:t>）从北京飞往曼谷，转机乘坐</w:t>
            </w:r>
            <w:r>
              <w:rPr>
                <w:szCs w:val="21"/>
              </w:rPr>
              <w:t>TG3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05-2200</w:t>
            </w:r>
            <w:r>
              <w:rPr>
                <w:szCs w:val="21"/>
              </w:rPr>
              <w:t>）从曼谷飞往孟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达后，接机送往酒店休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NASCOM</w:t>
            </w:r>
            <w:r>
              <w:rPr>
                <w:szCs w:val="21"/>
              </w:rPr>
              <w:t>大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天包车，中文陪同服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限于行驶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以下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NASCOM</w:t>
            </w:r>
            <w:r>
              <w:rPr>
                <w:szCs w:val="21"/>
              </w:rPr>
              <w:t>大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天包车，及中文陪同服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限于行驶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以下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北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餐后，乘国航航班，经曼谷返回北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附件：参考行程方案二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1275"/>
        <w:gridCol w:w="4820"/>
        <w:gridCol w:w="992"/>
      </w:tblGrid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乘坐</w:t>
            </w:r>
            <w:r>
              <w:rPr>
                <w:szCs w:val="21"/>
              </w:rPr>
              <w:t>CA95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30-1720</w:t>
            </w:r>
            <w:r>
              <w:rPr>
                <w:szCs w:val="21"/>
              </w:rPr>
              <w:t>）从北京飞往曼谷，转机乘坐</w:t>
            </w:r>
            <w:r>
              <w:rPr>
                <w:szCs w:val="21"/>
              </w:rPr>
              <w:t>TG3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05-2200</w:t>
            </w:r>
            <w:r>
              <w:rPr>
                <w:szCs w:val="21"/>
              </w:rPr>
              <w:t>）从曼谷飞往孟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达后，接机送往酒店休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NASCOM</w:t>
            </w:r>
            <w:r>
              <w:rPr>
                <w:szCs w:val="21"/>
              </w:rPr>
              <w:t>大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天包车，中文陪同服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限于行驶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以下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NASCOM</w:t>
            </w:r>
            <w:r>
              <w:rPr>
                <w:szCs w:val="21"/>
              </w:rPr>
              <w:t>大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天包车，及中文陪同服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限于行驶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以下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海得拉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餐后，乘</w:t>
            </w:r>
            <w:r>
              <w:rPr>
                <w:szCs w:val="21"/>
              </w:rPr>
              <w:t>IC6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30 1045</w:t>
            </w:r>
            <w:r>
              <w:rPr>
                <w:szCs w:val="21"/>
              </w:rPr>
              <w:t>）航班，前往海得拉巴，抵达后送至酒店休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餐后，参观当地高新科技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得拉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餐后全天参观海德拉巴麦加清真寺、印度教寺庙、海德拉巴胡赛因洒格尔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得拉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新德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餐后，参观国家考古博物馆，拉巴寺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餐后，乘</w:t>
            </w:r>
            <w:r>
              <w:rPr>
                <w:szCs w:val="21"/>
              </w:rPr>
              <w:t>IC94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15-1815</w:t>
            </w:r>
            <w:r>
              <w:rPr>
                <w:szCs w:val="21"/>
              </w:rPr>
              <w:t>）航班，飞往新德里。抵达后，接机送至酒店休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德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泰姬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新德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餐后，乘车前往参观世界建筑之奇—泰姬陵，泰姬陵位于亚穆纳河畔，相传是印度莫卧尔王朝第五代皇帝沙贾汗为纪念亡妻修建的陵墓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晚餐后，送部分客人前往印度国际机场乘凌晨航班返回北京。</w:t>
            </w:r>
            <w:r>
              <w:rPr>
                <w:rFonts w:eastAsia="Calibri;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余几位客人安排入住新德里酒店。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德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北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搭乘飞机Ｃ</w:t>
            </w:r>
            <w:r>
              <w:rPr>
                <w:szCs w:val="21"/>
              </w:rPr>
              <w:t>A948 0315-1150</w:t>
            </w:r>
            <w:r>
              <w:rPr>
                <w:szCs w:val="21"/>
              </w:rPr>
              <w:t>返回北京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行程仅供参考，根据航班情况，行程会适当调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8:00Z</dcterms:created>
  <dc:creator>FtpDown</dc:creator>
  <dc:description/>
  <cp:keywords/>
  <dc:language>en-US</dc:language>
  <cp:lastModifiedBy>FtpDown</cp:lastModifiedBy>
  <cp:lastPrinted>2008-11-20T10:25:00Z</cp:lastPrinted>
  <dcterms:modified xsi:type="dcterms:W3CDTF">2008-11-20T02:25:00Z</dcterms:modified>
  <cp:revision>2</cp:revision>
  <dc:subject/>
  <dc:title>附件：</dc:title>
</cp:coreProperties>
</file>