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rPr>
          <w:b/>
          <w:b/>
          <w:sz w:val="36"/>
          <w:szCs w:val="36"/>
        </w:rPr>
      </w:pPr>
      <w:r>
        <w:rPr>
          <w:b/>
          <w:sz w:val="36"/>
          <w:szCs w:val="36"/>
        </w:rPr>
        <w:t>云峰画苑</w:t>
      </w:r>
      <w:r>
        <w:rPr>
          <w:b/>
          <w:sz w:val="36"/>
          <w:szCs w:val="36"/>
        </w:rPr>
        <w:t>·</w:t>
      </w:r>
      <w:r>
        <w:rPr>
          <w:b/>
          <w:sz w:val="36"/>
          <w:szCs w:val="36"/>
        </w:rPr>
        <w:t>一间致力弘扬中华文化，专门推介中国现代优秀艺术家及其精心作品的艺术机构</w:t>
      </w:r>
    </w:p>
    <w:p>
      <w:pPr>
        <w:pStyle w:val="Normal"/>
        <w:spacing w:lineRule="auto" w:line="360"/>
        <w:ind w:firstLine="723"/>
        <w:rPr>
          <w:b/>
          <w:b/>
          <w:sz w:val="36"/>
          <w:szCs w:val="36"/>
        </w:rPr>
      </w:pPr>
      <w:r>
        <w:rPr>
          <w:b/>
          <w:sz w:val="36"/>
          <w:szCs w:val="36"/>
        </w:rPr>
      </w:r>
    </w:p>
    <w:p>
      <w:pPr>
        <w:pStyle w:val="Normal"/>
        <w:spacing w:lineRule="auto" w:line="360"/>
        <w:ind w:firstLine="420"/>
        <w:rPr/>
      </w:pPr>
      <w:r>
        <w:rPr/>
        <w:t>云峰画苑创办于</w:t>
      </w:r>
      <w:r>
        <w:rPr/>
        <w:t>1986</w:t>
      </w:r>
      <w:r>
        <w:rPr/>
        <w:t>年，次年正式开展庞大而长远的艺术推广计划，至今已在香港、台湾、新加坡、马来西亚、美加和中国大陆各地策划举办了超过六百多个高质素画展，出版了一百余本画集。其中筹备了六年的大型中国画集《二十世纪中国绘画精华录》于</w:t>
      </w:r>
      <w:r>
        <w:rPr/>
        <w:t>2001</w:t>
      </w:r>
      <w:r>
        <w:rPr/>
        <w:t>年</w:t>
      </w:r>
      <w:r>
        <w:rPr/>
        <w:t>8</w:t>
      </w:r>
      <w:r>
        <w:rPr/>
        <w:t>月出版，获得了中外艺术界和社会人士的高度评价。</w:t>
      </w:r>
    </w:p>
    <w:p>
      <w:pPr>
        <w:pStyle w:val="Normal"/>
        <w:spacing w:lineRule="auto" w:line="360"/>
        <w:ind w:firstLine="420"/>
        <w:rPr/>
      </w:pPr>
      <w:r>
        <w:rPr/>
        <w:t>云峰画苑一向以发掘推介具有鲜明艺术个性，并有高难度技巧的中国实力派艺术家为主要方向，其多年来重点推介的画家大多成为中国各地具有影响力的一代名家，其中有近二十多位画家的作品已成为香港国际拍卖行及中国各地拍卖行经常选择拍卖的目标，进一步确立其在国内外艺术品市场上的定位。</w:t>
      </w:r>
    </w:p>
    <w:p>
      <w:pPr>
        <w:pStyle w:val="Normal"/>
        <w:spacing w:lineRule="auto" w:line="360"/>
        <w:ind w:firstLine="420"/>
        <w:rPr/>
      </w:pPr>
      <w:r>
        <w:rPr/>
        <w:t>云峰画苑目前拥有一万三千多件当代中国艺术家作品的丰富收藏以及在中港各地的九间画廊，成为现代中国画最大的投资者和推广者之一。</w:t>
      </w:r>
    </w:p>
    <w:p>
      <w:pPr>
        <w:pStyle w:val="Normal"/>
        <w:spacing w:lineRule="auto" w:line="360"/>
        <w:ind w:firstLine="420"/>
        <w:rPr/>
      </w:pPr>
      <w:r>
        <w:rPr/>
        <w:t>云峰画苑总部设在香港，成为策划中心和海外艺术推广的基地，另外在北京、上海和广东设有三间颇具规模的艺术展示中心和三间展示廊，分别负起海外以及中国华北、华东和华南等地区的艺术推广工作，对推介中国优秀艺术家作品扮演着积极的角色。</w:t>
      </w:r>
      <w:r>
        <w:rPr/>
        <w:t>2004</w:t>
      </w:r>
      <w:r>
        <w:rPr/>
        <w:t>年云峰画苑被中国美术组织评为中国十大画廊之一，并被中华爱国国典编委会评为香港特别行政区“中华爱国集体”，入编国典。</w:t>
      </w:r>
    </w:p>
    <w:p>
      <w:pPr>
        <w:pStyle w:val="Normal"/>
        <w:spacing w:lineRule="auto" w:line="360"/>
        <w:ind w:firstLine="420"/>
        <w:rPr/>
      </w:pPr>
      <w:r>
        <w:rPr/>
        <w:t>云峰画苑创办人郭浩满先生是香港著名画家、鉴赏家和艺评家，现被中外艺术界和传媒誉为独具眼光的艺术推广战略家和“中国画家之友”，个人事迹被中外报章、杂志等传播媒体广泛报道。</w:t>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840"/>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80"/>
        <w:rPr>
          <w:kern w:val="0"/>
          <w:sz w:val="22"/>
          <w:szCs w:val="22"/>
        </w:rPr>
      </w:pPr>
      <w:r>
        <w:rPr>
          <w:color w:val="000000"/>
          <w:kern w:val="0"/>
          <w:sz w:val="22"/>
          <w:szCs w:val="22"/>
        </w:rPr>
        <w:t>Wan Fung Art Gallery is a fine arts organization, which is dedicated to the promotion of Chinese culture and eminent Chinese artists as well as their masterpieces.</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280"/>
        <w:rPr>
          <w:kern w:val="0"/>
          <w:sz w:val="22"/>
          <w:szCs w:val="22"/>
        </w:rPr>
      </w:pPr>
      <w:r>
        <w:rPr>
          <w:kern w:val="0"/>
          <w:sz w:val="22"/>
          <w:szCs w:val="22"/>
        </w:rPr>
        <w:t>Wan Fung Art Gallery was established in 1986. The following year, it has launched a succession of immense and long-term promotion scheme. Up to the present, it has organized over 600 high-quality art exhibitions in Hong Kong, Taiwan, mainland of China and many other countries in Southeast Asia and also published more than 100 art books. Among those art books, there is one entitled “Twentieth Century Masterworks of Chinese Painting”, which required painstaking preparation and revision for six years, and is highly acclaimed by all circles from the society.</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280"/>
        <w:rPr>
          <w:kern w:val="0"/>
          <w:sz w:val="22"/>
          <w:szCs w:val="22"/>
        </w:rPr>
      </w:pPr>
      <w:r>
        <w:rPr>
          <w:kern w:val="0"/>
          <w:sz w:val="22"/>
          <w:szCs w:val="22"/>
        </w:rPr>
        <w:t>Consistently, the objective of Wan Fung Art Gallery is to discover and promote the artists with possession of unique style and a variety of techniques. Most of the artists among those have become influential masters to represent all kinds of contemporary Chinese fine art schools. Thus, Wan Fung becomes a leading representative for numerous renowned contemporary Chinese painting masters. Amongst those, there are more than twenty artists who are regularly on the list of selected lots in Auction companies such as Sotheby and Christies. Hence, Wan Fung has opened an international market of Chinese fine arts.</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280"/>
        <w:rPr>
          <w:kern w:val="0"/>
          <w:sz w:val="22"/>
          <w:szCs w:val="22"/>
        </w:rPr>
      </w:pPr>
      <w:r>
        <w:rPr>
          <w:kern w:val="0"/>
          <w:sz w:val="22"/>
          <w:szCs w:val="22"/>
        </w:rPr>
        <w:t>Wan Fung stocks over 13,000 pieces of original masterpieces of painting. In fact, Wan Fung is proved to be one of the biggest investors and promoters in contemporary Chinese paintings.</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280"/>
        <w:rPr>
          <w:kern w:val="0"/>
          <w:sz w:val="22"/>
          <w:szCs w:val="22"/>
        </w:rPr>
      </w:pPr>
      <w:r>
        <w:rPr>
          <w:kern w:val="0"/>
          <w:sz w:val="22"/>
          <w:szCs w:val="22"/>
        </w:rPr>
        <w:t>The headquarters of Wan Fung Art Gallery is established in Hong Kong, which is the base of strategy planning for art promotion. There are other six gallery branches located in Beijing, Shanghai and Canton-Zhongshan. All of these branch galleries are also playing the important role of an enthusiastic liaison between artists and of promoting the outstanding Chinese art works to all art lovers and audience all over the world. In 2004, Wan Fung Art Gallery has been appraised as one of the top ten art galleries in China by the Chinese Art Organization.</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280"/>
        <w:rPr>
          <w:kern w:val="0"/>
          <w:sz w:val="22"/>
          <w:szCs w:val="22"/>
        </w:rPr>
      </w:pPr>
      <w:r>
        <w:rPr>
          <w:kern w:val="0"/>
          <w:sz w:val="22"/>
          <w:szCs w:val="22"/>
        </w:rPr>
        <w:t>Mr. Kwok Ho-mun, the founder of Wan Fung Art Gallery, is a famous artist, art connoisseur as well as art critic in Hong Kong. He is noted as a marketing strategist for art works with highly original insights and is the friend of Chinese artists. His biography is listed in the reference “Who’s who of Hong Kong and Macau” and extensively reported by newspapers and magazines at home and abroad. His book “Collection and Investment of Chinese Paintings” is regarded as one of the important reference books for art investmen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before="0" w:after="170"/>
        <w:ind w:firstLine="514"/>
        <w:rPr>
          <w:kern w:val="0"/>
          <w:sz w:val="22"/>
          <w:szCs w:val="22"/>
        </w:rPr>
      </w:pPr>
      <w:r>
        <w:rPr>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5:21:00Z</dcterms:created>
  <dc:creator>cheer</dc:creator>
  <dc:description/>
  <cp:keywords/>
  <dc:language>en-US</dc:language>
  <cp:lastModifiedBy>*</cp:lastModifiedBy>
  <dcterms:modified xsi:type="dcterms:W3CDTF">2008-11-27T08:40:00Z</dcterms:modified>
  <cp:revision>26</cp:revision>
  <dc:subject/>
  <dc:title>云峰画苑，一间致力于弘扬中华文化，专门推介中国现代优秀艺术家及其精品力作的艺术机构</dc:title>
</cp:coreProperties>
</file>