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天齐，中国美术家协会会员，中国版画家协会理事，曾任安徽省美术家协会版画艺术委员会副主任，获得中华人民共和国国务院颁发的政府专家津贴，现为深圳大学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天齐曾就学于中央美术学院版画系，是一位很有影响的版画家。他的《西递村系列》版画曾多次获得中国文化部、中国美术家协会、中国版画家协会颁发的多种奖项，产生很大的影响，并被搬上舞台，创作了黄梅戏《徽州女人》。他的生活原基地——安徽西递村为他建立了“应天齐西递村艺术馆”，近年来他还致力于大幅水印版画的创作研究和实践，创作了《徽州之梦》、《碎裂的黑色》系列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</w:t>
      </w:r>
      <w:r>
        <w:rPr/>
        <w:t>:</w:t>
      </w:r>
      <w:r>
        <w:rPr/>
        <w:t>《应天齐水印版画技法》、《应天齐西递村系列艺术作品》、《应天齐》画集，《遭遇西递——应天齐艺术研究》文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藏：</w:t>
      </w:r>
    </w:p>
    <w:p>
      <w:pPr>
        <w:pStyle w:val="Normal"/>
        <w:rPr/>
      </w:pPr>
      <w:r>
        <w:rPr/>
        <w:t>《西递村系列》之一、之十一日本福冈美术馆收藏，中国美术馆收藏。</w:t>
      </w:r>
    </w:p>
    <w:p>
      <w:pPr>
        <w:pStyle w:val="Normal"/>
        <w:rPr/>
      </w:pPr>
      <w:r>
        <w:rPr/>
        <w:t>《重复的西递村系列》之三、之一，中国美术馆收藏。</w:t>
      </w:r>
    </w:p>
    <w:p>
      <w:pPr>
        <w:pStyle w:val="Normal"/>
        <w:rPr/>
      </w:pPr>
      <w:r>
        <w:rPr/>
        <w:t>《徽州之梦》之一，之九，之五，之十，中国美术馆收藏。</w:t>
      </w:r>
    </w:p>
    <w:p>
      <w:pPr>
        <w:pStyle w:val="Normal"/>
        <w:rPr/>
      </w:pPr>
      <w:r>
        <w:rPr/>
        <w:t>《碎裂的黑色》之一，之四，中国美术馆收藏。</w:t>
      </w:r>
    </w:p>
    <w:p>
      <w:pPr>
        <w:pStyle w:val="Normal"/>
        <w:rPr/>
      </w:pPr>
      <w:r>
        <w:rPr/>
        <w:t>《西递村系列》全套作品被英国木版基金会，大英博物馆收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7:00Z</dcterms:created>
  <dc:creator>微软用户</dc:creator>
  <dc:description/>
  <cp:keywords/>
  <dc:language>en-US</dc:language>
  <cp:lastModifiedBy>微软用户</cp:lastModifiedBy>
  <dcterms:modified xsi:type="dcterms:W3CDTF">2008-12-04T00:15:00Z</dcterms:modified>
  <cp:revision>26</cp:revision>
  <dc:subject/>
  <dc:title>应天齐，</dc:title>
</cp:coreProperties>
</file>