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隶书"/>
          <w:b/>
          <w:bCs/>
          <w:sz w:val="48"/>
        </w:rPr>
        <w:t>于建涛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生于大连市。现为职业画家，大连市美术协会会员。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随父母下乡直到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回城，这段纯朴、烂漫的乡村生活，就像一段美丽的童话，至今让我无法释怀。灵感加努力，虽是自学，却也一路走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绘画给予我的是一种对生命本质的认识，这种认识需要精神与爱的投入，才能感受与理解。</w:t>
      </w:r>
      <w:r>
        <w:rPr>
          <w:sz w:val="24"/>
        </w:rPr>
        <w:t>我用静观的方式来感受这个世界，一座建筑、一棵大树、一艘残船，又或是被风浪侵蚀过的岩石，它们曾享受过阳光，同样也经历过黑暗。当我触摸到它们的时候，那是一种无语的交流，一种深深的感动，它们就像是一些老人，一些饱经风霜、平和安详的老人。它们是我艺术创作的基点，也是我创作的灵感。</w:t>
      </w:r>
      <w:r>
        <w:rPr>
          <w:rFonts w:ascii="宋体;SimSun" w:hAnsi="宋体;SimSun" w:cs="宋体;SimSun"/>
          <w:sz w:val="24"/>
        </w:rPr>
        <w:t>绘画如人生！是我一生不变的信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他的画就象看到他本人，内敛的性格舆孤独的生活状态，使他的画总流露出些许淡淡的孤寂舆伤感之情，这不是他要刻意追求的，但却是他心灵世界的真正写实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当他从喧闹嘈杂的都市人群中走进了宁静空灵的大自然当中时，就这样在无数次这种强烈的对比中，他在努力实践着一个真实的自然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u Jiantao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Born in 1968 in Dalian city. Currently he is a professional painter, a member of Dalian Artists’ Association. In 1969 he went to countryside with his family and stayed there until 1979. Ten years countryside life like a beautiful fairy tale to keep Yu remember until now or even more. Maybe dream of creating arts began at that time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>He devoted all his life to understanding the nature, the course of painting creation like a course of exploring life. A building, a tree, a damaged boat or a corroded rock, they are a life to artist, when he touch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s them, he was deeply moved by them, it is a kind of communion even though without words. These things are the ever-lasting inspirations for the art creation of him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643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30:00Z</dcterms:created>
  <dc:creator>wanfung001</dc:creator>
  <dc:description/>
  <cp:keywords/>
  <dc:language>en-US</dc:language>
  <cp:lastModifiedBy>Lenovo User</cp:lastModifiedBy>
  <cp:lastPrinted>2003-02-21T13:23:00Z</cp:lastPrinted>
  <dcterms:modified xsi:type="dcterms:W3CDTF">2007-08-12T03:11:00Z</dcterms:modified>
  <cp:revision>9</cp:revision>
  <dc:subject/>
  <dc:title>于建涛（Yu Jiantao）</dc:title>
</cp:coreProperties>
</file>