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大连市电子信息技术推广应用成果评优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72"/>
        <w:gridCol w:w="1500"/>
        <w:gridCol w:w="1788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要开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30.2pt" to="69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联系电话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报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 公 章 ）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协作单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公 章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项目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要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水平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推广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示范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投资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济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效益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审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任评委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5:00Z</dcterms:created>
  <dc:creator>ss</dc:creator>
  <dc:description/>
  <cp:keywords/>
  <dc:language>en-US</dc:language>
  <cp:lastModifiedBy>ss</cp:lastModifiedBy>
  <dcterms:modified xsi:type="dcterms:W3CDTF">2008-03-27T01:45:00Z</dcterms:modified>
  <cp:revision>2</cp:revision>
  <dc:subject/>
  <dc:title/>
</cp:coreProperties>
</file>