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Emphasis"/>
          <w:b/>
          <w:b/>
          <w:bCs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color w:val="FF6600"/>
          <w:kern w:val="0"/>
          <w:sz w:val="36"/>
          <w:szCs w:val="36"/>
        </w:rPr>
        <w:t>心动园区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FF6600"/>
          <w:kern w:val="0"/>
          <w:sz w:val="36"/>
          <w:szCs w:val="36"/>
        </w:rPr>
        <w:t>精彩家园”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36"/>
          <w:szCs w:val="36"/>
        </w:rPr>
        <w:t>沈阳国际软件园路名征集活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朋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沈阳软件产业集群化发展的最佳平台，沈阳国际软件园正在积极打造中国领先的工业软件研发与服务基地。目前，随着示范区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地块陆续投入使用，为方便园区管理，展现软件产业带规模优势，特向社会公开征集沈阳国际软件园园区内道路的命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征集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征名的范围为园区南北方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条街道，东西方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条道路的名称，相关规划情况见附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道路名称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讫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一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二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三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四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五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六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七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八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本高速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征集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品要简单时尚、顺口好记，同时也能很好地结合本园区软件产业特色和城市道路名称，体现时代特征及文化内涵，特色鲜明，并能与园区的工业软件研发与服务基地的发展定位相协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路名、区域名应和所给序号相对应，需用文字说明命名的设计思想、方案特点及由来和含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品内容必须包括本次征名的全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条道路名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作品内容必须符合本市道路命名相关规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征集办法和征集时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会各界均可参与征集活动，作品经过初选后上报市民政，可以个人名义投稿，也可以集体名义投稿，需附详细的联系地址和联系方式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品需提交电子版本或纸质版本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寇女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378053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kou0403@hotmail.com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截稿时间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征集作品无论采用与否，恕不退稿，请作者自留底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评审和奖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收集到的命名作品经整理、筛选后，符合命名要求的作品，将组织专业人士进行评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次活动将评选优秀作品奖和优秀组织奖，对于获奖单位和个人都将授予荣誉证书并颁发一定奖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注意事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命名一经采用，其所有权及使用权归沈阳国际软件园所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稿作品不得侵犯他人知识产权，一经发现，将取消其参赛资格，由此引发的法律责任由投稿者承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稿路名如有雷同，以先收到的投稿作品为准，后收到的雷同路名作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次征集路名活动的解释由沈阳国际软件园负责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沈阳国际软件园发展情况简介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征名范围示意图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阳国际软件园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OO</w:t>
      </w:r>
      <w:r>
        <w:rPr>
          <w:rFonts w:ascii="宋体;SimSun" w:hAnsi="宋体;SimSun" w:cs="宋体;SimSun"/>
          <w:color w:val="000000"/>
          <w:kern w:val="0"/>
          <w:sz w:val="24"/>
        </w:rPr>
        <w:t>九年十二月一日</w:t>
      </w:r>
    </w:p>
    <w:p>
      <w:pPr>
        <w:pStyle w:val="Normal"/>
        <w:widowControl/>
        <w:spacing w:lineRule="atLeast" w:line="360" w:before="280" w:after="280"/>
        <w:jc w:val="righ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沈阳国际软件园发展情况简介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沈阳国际软件园项目位于大浑南核心区，毗邻沈阳桃仙国际机场和地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线，总占地面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，总建筑面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，其中产业建筑面积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。沈阳国际软件园由软件产业区、企业孵化区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教育区和生活配套区等部分组成，融工作、学习、生活和娱乐多种功能于一体，立志发展成为国内一流的开放式软件园区。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沈阳国际软件园项目建成后，预计将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企业进驻，从业人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-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人，园区总产值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元，软件出口额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美元，拉动相关产业经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亿元。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沈阳国际软件园项目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破土动工，示范区建筑面积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供最适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企业办公需要的楼宇设施和配套设施，为企业提供成本最优的基础配套支持。</w:t>
      </w:r>
    </w:p>
    <w:p>
      <w:pPr>
        <w:pStyle w:val="Normal"/>
        <w:widowControl/>
        <w:snapToGrid w:val="false"/>
        <w:spacing w:lineRule="atLeast" w:line="360"/>
        <w:ind w:firstLine="360"/>
        <w:jc w:val="left"/>
        <w:rPr>
          <w:rFonts w:ascii="ˎ̥;Times New Roman" w:hAnsi="ˎ̥;Times New Roman" w:cs="宋体;SimSun"/>
          <w:i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沈阳国际软件园示范区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块）占地面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，建筑面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平方米，绿化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停车位，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栋通用楼宇和定制楼宇及相关配套设施组成，已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陆续投入使用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征名范围示意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15000" cy="428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</w:t>
    </w:r>
    <w:r>
      <w:rPr>
        <w:rStyle w:val="PageNumber"/>
      </w:rPr>
      <w:t>沈阳国际</w:t>
    </w:r>
    <w:r>
      <w:rPr/>
      <w:t>软件园有限公司</w:t>
    </w: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225</wp:posOffset>
          </wp:positionV>
          <wp:extent cx="2286000" cy="491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473075</wp:posOffset>
              </wp:positionV>
              <wp:extent cx="6057900" cy="99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99000"/>
                        <a:chOff x="0" y="0"/>
                        <a:chExt cx="605808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99000"/>
                        </a:xfrm>
                        <a:prstGeom prst="rect">
                          <a:avLst/>
                        </a:prstGeom>
                        <a:solidFill>
                          <a:srgbClr val="497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0" y="0"/>
                          <a:ext cx="1943280" cy="99000"/>
                        </a:xfrm>
                        <a:prstGeom prst="rect">
                          <a:avLst/>
                        </a:prstGeom>
                        <a:solidFill>
                          <a:srgbClr val="75b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7.25pt;width:476.95pt;height:7.8pt" coordorigin="-180,745" coordsize="9539,156">
              <v:rect id="shape_0" fillcolor="#497699" stroked="f" o:allowincell="f" style="position:absolute;left:-180;top:745;width:9359;height:155;mso-wrap-style:none;v-text-anchor:middle">
                <v:fill o:detectmouseclick="t" type="solid" color2="#b68966"/>
                <v:stroke color="#3465a4" joinstyle="round" endcap="flat"/>
                <w10:wrap type="none"/>
              </v:rect>
              <v:rect id="shape_0" fillcolor="#75bad9" stroked="f" o:allowincell="f" style="position:absolute;left:6300;top:745;width:3059;height:155;mso-wrap-style:none;v-text-anchor:middle">
                <v:fill o:detectmouseclick="t" type="solid" color2="#8a452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4" w:firstLine="405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0403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24:00Z</dcterms:created>
  <dc:creator>SISP</dc:creator>
  <dc:description/>
  <cp:keywords/>
  <dc:language>en-US</dc:language>
  <cp:lastModifiedBy>微软用户</cp:lastModifiedBy>
  <dcterms:modified xsi:type="dcterms:W3CDTF">2009-12-01T05:02:00Z</dcterms:modified>
  <cp:revision>13</cp:revision>
  <dc:subject/>
  <dc:title>内部文件</dc:title>
</cp:coreProperties>
</file>