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 w:val="72"/>
          <w:szCs w:val="72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 w:val="72"/>
          <w:szCs w:val="72"/>
        </w:rPr>
        <w:t>请 柬</w:t>
      </w:r>
    </w:p>
    <w:p>
      <w:pPr>
        <w:pStyle w:val="Normal"/>
        <w:spacing w:lineRule="auto" w:line="480" w:before="312" w:after="0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 w:val="36"/>
          <w:szCs w:val="36"/>
          <w:u w:val="single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 w:val="36"/>
          <w:szCs w:val="36"/>
        </w:rPr>
        <w:t>尊敬的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 w:val="36"/>
          <w:szCs w:val="36"/>
        </w:rPr>
        <w:t>:</w:t>
      </w:r>
    </w:p>
    <w:p>
      <w:pPr>
        <w:pStyle w:val="Normal"/>
        <w:spacing w:lineRule="auto" w:line="600" w:before="156" w:after="0"/>
        <w:rPr/>
      </w:pPr>
      <w:r>
        <w:rPr>
          <w:rFonts w:eastAsia="方正细黑一简体;宋体-方正超大字符集" w:cs="方正细黑一简体;宋体-方正超大字符集" w:ascii="方正细黑一简体;宋体-方正超大字符集" w:hAnsi="方正细黑一简体;宋体-方正超大字符集"/>
          <w:color w:val="000000"/>
          <w:sz w:val="36"/>
          <w:szCs w:val="36"/>
        </w:rPr>
        <w:t xml:space="preserve">    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 w:val="36"/>
          <w:szCs w:val="36"/>
        </w:rPr>
        <w:t>为了深入推进中国软件出口和服务外包的多方合作，树立行业品牌，由中国软件行业协会、辽宁省经济和信息化委员会、沈阳市人民政府联合主办的“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 w:val="36"/>
          <w:szCs w:val="36"/>
        </w:rPr>
        <w:t>2009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 w:val="36"/>
          <w:szCs w:val="36"/>
        </w:rPr>
        <w:t>中国（沈阳）软件出口和服务外包峰会暨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 w:val="36"/>
          <w:szCs w:val="36"/>
        </w:rPr>
        <w:t>2008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 w:val="36"/>
          <w:szCs w:val="36"/>
        </w:rPr>
        <w:t>中国软件出口（外包）排行榜发布会”将于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 w:val="36"/>
          <w:szCs w:val="36"/>
        </w:rPr>
        <w:t>2009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 w:val="36"/>
          <w:szCs w:val="36"/>
        </w:rPr>
        <w:t>年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 w:val="36"/>
          <w:szCs w:val="36"/>
        </w:rPr>
        <w:t>5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 w:val="36"/>
          <w:szCs w:val="36"/>
        </w:rPr>
        <w:t>月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 w:val="36"/>
          <w:szCs w:val="36"/>
        </w:rPr>
        <w:t>8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 w:val="36"/>
          <w:szCs w:val="36"/>
        </w:rPr>
        <w:t>日—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 w:val="36"/>
          <w:szCs w:val="36"/>
        </w:rPr>
        <w:t>5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 w:val="36"/>
          <w:szCs w:val="36"/>
        </w:rPr>
        <w:t>月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 w:val="36"/>
          <w:szCs w:val="36"/>
        </w:rPr>
        <w:t>10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 w:val="36"/>
          <w:szCs w:val="36"/>
        </w:rPr>
        <w:t>日在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 w:val="36"/>
          <w:szCs w:val="36"/>
        </w:rPr>
        <w:t>沈阳宾馆召开，我们诚挚地邀请您出席本次峰会！</w:t>
      </w:r>
    </w:p>
    <w:p>
      <w:pPr>
        <w:pStyle w:val="Normal"/>
        <w:spacing w:lineRule="auto" w:line="480" w:before="312" w:after="0"/>
        <w:ind w:firstLine="720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 w:val="36"/>
          <w:szCs w:val="36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 w:val="36"/>
          <w:szCs w:val="36"/>
        </w:rPr>
        <w:t>此致</w:t>
      </w:r>
    </w:p>
    <w:p>
      <w:pPr>
        <w:pStyle w:val="Normal"/>
        <w:spacing w:lineRule="auto" w:line="480" w:before="312" w:after="0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3595</wp:posOffset>
            </wp:positionH>
            <wp:positionV relativeFrom="paragraph">
              <wp:posOffset>496570</wp:posOffset>
            </wp:positionV>
            <wp:extent cx="1805305" cy="178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9460</wp:posOffset>
            </wp:positionH>
            <wp:positionV relativeFrom="paragraph">
              <wp:posOffset>374650</wp:posOffset>
            </wp:positionV>
            <wp:extent cx="1971040" cy="1824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 w:val="36"/>
          <w:szCs w:val="36"/>
        </w:rPr>
        <w:t>敬礼！</w:t>
      </w:r>
    </w:p>
    <w:p>
      <w:pPr>
        <w:pStyle w:val="Normal"/>
        <w:spacing w:lineRule="auto" w:line="480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 w:val="36"/>
          <w:szCs w:val="36"/>
        </w:rPr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 w:val="36"/>
          <w:szCs w:val="36"/>
        </w:rPr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 w:val="36"/>
          <w:szCs w:val="36"/>
        </w:rPr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1260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 w:val="36"/>
          <w:szCs w:val="36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 w:val="36"/>
          <w:szCs w:val="36"/>
        </w:rPr>
        <w:t>中国软件行业协会       沈阳市人民政府</w:t>
      </w:r>
    </w:p>
    <w:p>
      <w:pPr>
        <w:pStyle w:val="Normal"/>
        <w:spacing w:lineRule="auto" w:line="480"/>
        <w:ind w:firstLine="4320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 w:val="36"/>
          <w:szCs w:val="36"/>
        </w:rPr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3060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 w:val="36"/>
          <w:szCs w:val="36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 w:val="36"/>
          <w:szCs w:val="36"/>
        </w:rPr>
        <w:t>二○○九年三月二日</w:t>
      </w:r>
    </w:p>
    <w:p>
      <w:pPr>
        <w:pStyle w:val="Normal"/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 w:val="36"/>
          <w:szCs w:val="36"/>
        </w:rPr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 w:val="36"/>
          <w:szCs w:val="36"/>
        </w:rPr>
      </w:r>
    </w:p>
    <w:p>
      <w:pPr>
        <w:pStyle w:val="Normal"/>
        <w:spacing w:lineRule="auto" w:line="360" w:before="280" w:after="0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56870</wp:posOffset>
            </wp:positionV>
            <wp:extent cx="2699385" cy="433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68" t="33124" r="53617" b="2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0"/>
        <w:jc w:val="center"/>
        <w:rPr>
          <w:rFonts w:ascii="方正细黑一简体;宋体-方正超大字符集" w:hAnsi="方正细黑一简体;宋体-方正超大字符集" w:eastAsia="方正细黑一简体;宋体-方正超大字符集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b/>
          <w:color w:val="000000"/>
          <w:sz w:val="36"/>
          <w:szCs w:val="36"/>
        </w:rPr>
        <w:t>2009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 w:val="36"/>
          <w:szCs w:val="36"/>
        </w:rPr>
        <w:t>中国（沈阳）软件出口和服务外包峰会</w:t>
      </w:r>
    </w:p>
    <w:p>
      <w:pPr>
        <w:pStyle w:val="Normal"/>
        <w:spacing w:lineRule="auto" w:line="480"/>
        <w:jc w:val="center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color w:val="000000"/>
          <w:sz w:val="36"/>
          <w:szCs w:val="36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 w:val="36"/>
          <w:szCs w:val="36"/>
        </w:rPr>
        <w:t>暨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b/>
          <w:color w:val="000000"/>
          <w:sz w:val="36"/>
          <w:szCs w:val="36"/>
        </w:rPr>
        <w:t>2008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 w:val="36"/>
          <w:szCs w:val="36"/>
        </w:rPr>
        <w:t>中国软件出口（外包）排行榜发布会</w:t>
      </w:r>
    </w:p>
    <w:p>
      <w:pPr>
        <w:pStyle w:val="Normal"/>
        <w:spacing w:lineRule="auto" w:line="480"/>
        <w:jc w:val="center"/>
        <w:rPr/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 w:val="28"/>
          <w:szCs w:val="28"/>
        </w:rPr>
        <w:t>2009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 w:val="28"/>
          <w:szCs w:val="28"/>
        </w:rPr>
        <w:t>年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 w:val="28"/>
          <w:szCs w:val="28"/>
        </w:rPr>
        <w:t>5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 w:val="28"/>
          <w:szCs w:val="28"/>
        </w:rPr>
        <w:t>月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 w:val="28"/>
          <w:szCs w:val="28"/>
        </w:rPr>
        <w:t>8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 w:val="28"/>
          <w:szCs w:val="28"/>
        </w:rPr>
        <w:t>日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 w:val="28"/>
          <w:szCs w:val="28"/>
        </w:rPr>
        <w:t>-10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 w:val="28"/>
          <w:szCs w:val="28"/>
        </w:rPr>
        <w:t>日  中国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 w:val="28"/>
          <w:szCs w:val="28"/>
        </w:rPr>
        <w:t>·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 w:val="28"/>
          <w:szCs w:val="28"/>
        </w:rPr>
        <w:t>沈阳</w:t>
      </w:r>
    </w:p>
    <w:p>
      <w:pPr>
        <w:pStyle w:val="Normal"/>
        <w:spacing w:lineRule="auto" w:line="480" w:before="468" w:after="0"/>
        <w:jc w:val="center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color w:val="000000"/>
          <w:sz w:val="44"/>
          <w:szCs w:val="44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 w:val="44"/>
          <w:szCs w:val="44"/>
        </w:rPr>
        <w:t>主题：危机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b/>
          <w:color w:val="000000"/>
          <w:sz w:val="44"/>
          <w:szCs w:val="44"/>
        </w:rPr>
        <w:t>·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 w:val="44"/>
          <w:szCs w:val="44"/>
        </w:rPr>
        <w:t>内需：策略</w:t>
      </w:r>
    </w:p>
    <w:p>
      <w:pPr>
        <w:pStyle w:val="Normal"/>
        <w:spacing w:lineRule="auto" w:line="360" w:before="468" w:after="0"/>
        <w:jc w:val="center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color w:val="000000"/>
          <w:sz w:val="32"/>
          <w:szCs w:val="32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 w:val="32"/>
          <w:szCs w:val="32"/>
        </w:rPr>
        <w:t>嘉宾邀请函</w:t>
      </w:r>
    </w:p>
    <w:p>
      <w:pPr>
        <w:pStyle w:val="Normal"/>
        <w:spacing w:lineRule="auto" w:line="360" w:before="312" w:after="0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color w:val="000000"/>
          <w:sz w:val="24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 w:val="24"/>
        </w:rPr>
        <w:t>尊敬的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b/>
          <w:color w:val="000000"/>
          <w:sz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 w:val="24"/>
        </w:rPr>
        <w:t>阁下：</w:t>
      </w:r>
    </w:p>
    <w:p>
      <w:pPr>
        <w:pStyle w:val="Normal"/>
        <w:spacing w:lineRule="auto" w:line="360"/>
        <w:ind w:firstLine="482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 w:val="24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 w:val="24"/>
        </w:rPr>
        <w:t>敬仰您在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 w:val="24"/>
          <w:u w:val="single"/>
        </w:rPr>
        <w:t xml:space="preserve">                    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 w:val="24"/>
        </w:rPr>
        <w:t>业界的影响力，特诚意邀请您参加“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 w:val="24"/>
        </w:rPr>
        <w:t>2009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 w:val="24"/>
        </w:rPr>
        <w:t>中国（沈阳）软件出口和服务外包峰会暨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 w:val="24"/>
        </w:rPr>
        <w:t>2008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 w:val="24"/>
        </w:rPr>
        <w:t>中国软件出口（外包）排行榜发布会”（以下简称峰会），亲目中国软件发展之趋势、把握商机、共襄盛事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80"/>
        <w:rPr/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 w:val="24"/>
        </w:rPr>
        <w:t>本次峰会将举办“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 w:val="24"/>
        </w:rPr>
        <w:t>危机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bCs/>
          <w:color w:val="000000"/>
          <w:sz w:val="24"/>
        </w:rPr>
        <w:t>·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 w:val="24"/>
        </w:rPr>
        <w:t>内需：策略”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 w:val="24"/>
        </w:rPr>
        <w:t>主题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 w:val="24"/>
        </w:rPr>
        <w:t>论坛、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 w:val="24"/>
        </w:rPr>
        <w:t>“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 w:val="24"/>
        </w:rPr>
        <w:t>2008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 w:val="24"/>
        </w:rPr>
        <w:t>中国软件软件出口（外包）排行榜发布”和“系列对接”活动，旨在加强软件企业与行业用户的交流与合作。我们将力邀业界领导、企业领袖共聚一堂，共商软件产业如何应对当前挑战、共同探讨发展对策及如何把握未来机遇。</w:t>
      </w:r>
    </w:p>
    <w:p>
      <w:pPr>
        <w:pStyle w:val="Normal"/>
        <w:spacing w:lineRule="auto" w:line="360"/>
        <w:ind w:firstLine="480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 w:val="24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 w:val="24"/>
        </w:rPr>
        <w:t>谨此，我们诚意邀请您出席本次峰会。</w:t>
      </w:r>
    </w:p>
    <w:p>
      <w:pPr>
        <w:pStyle w:val="Normal"/>
        <w:spacing w:lineRule="auto" w:line="360" w:before="312" w:after="0"/>
        <w:ind w:right="28" w:hanging="0"/>
        <w:jc w:val="right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color w:val="000000"/>
          <w:sz w:val="24"/>
        </w:rPr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b/>
          <w:color w:val="000000"/>
          <w:sz w:val="24"/>
        </w:rPr>
        <w:t>2009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 w:val="24"/>
        </w:rPr>
        <w:t>中国（沈阳）软件出口和服务外包峰会组委会</w:t>
      </w:r>
    </w:p>
    <w:p>
      <w:pPr>
        <w:pStyle w:val="Normal"/>
        <w:spacing w:lineRule="auto" w:line="360" w:before="156" w:after="0"/>
        <w:ind w:right="560" w:firstLine="4368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color w:val="000000"/>
          <w:sz w:val="24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 w:val="24"/>
        </w:rPr>
        <w:t>二○○九年三月</w:t>
      </w:r>
    </w:p>
    <w:p>
      <w:pPr>
        <w:pStyle w:val="Normal"/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color w:val="000000"/>
          <w:sz w:val="24"/>
          <w:szCs w:val="21"/>
        </w:rPr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color w:val="000000"/>
          <w:szCs w:val="21"/>
        </w:rPr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color w:val="000000"/>
          <w:sz w:val="24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 w:val="24"/>
        </w:rPr>
        <w:t>第一部分：峰会架构</w:t>
      </w:r>
    </w:p>
    <w:p>
      <w:pPr>
        <w:pStyle w:val="Normal"/>
        <w:spacing w:lineRule="auto" w:line="360" w:before="156" w:after="0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Cs w:val="21"/>
        </w:rPr>
        <w:t>【峰会名称】</w:t>
      </w:r>
    </w:p>
    <w:p>
      <w:pPr>
        <w:pStyle w:val="Normal"/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Cs w:val="21"/>
        </w:rPr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2009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中国（沈阳）软件出口和服务外包峰会</w:t>
      </w:r>
    </w:p>
    <w:p>
      <w:pPr>
        <w:pStyle w:val="Normal"/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暨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2008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中国软件出口（外包）排行榜发布会</w:t>
      </w:r>
    </w:p>
    <w:p>
      <w:pPr>
        <w:pStyle w:val="Normal"/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Cs w:val="21"/>
        </w:rPr>
        <w:t>【峰会主题】</w:t>
      </w:r>
    </w:p>
    <w:p>
      <w:pPr>
        <w:pStyle w:val="Normal"/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bCs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Cs w:val="21"/>
        </w:rPr>
        <w:t>危机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bCs/>
          <w:color w:val="000000"/>
          <w:szCs w:val="21"/>
        </w:rPr>
        <w:t>·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Cs w:val="21"/>
        </w:rPr>
        <w:t>内需：策略</w:t>
      </w:r>
    </w:p>
    <w:p>
      <w:pPr>
        <w:pStyle w:val="Normal"/>
        <w:spacing w:lineRule="auto" w:line="360" w:before="156" w:after="0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bCs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Cs w:val="21"/>
        </w:rPr>
        <w:t>【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bCs/>
          <w:color w:val="000000"/>
          <w:szCs w:val="21"/>
        </w:rPr>
        <w:t>峰会时间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bCs/>
          <w:color w:val="000000"/>
          <w:szCs w:val="21"/>
        </w:rPr>
        <w:t>2009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Cs w:val="21"/>
        </w:rPr>
        <w:t>年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bCs/>
          <w:color w:val="000000"/>
          <w:szCs w:val="21"/>
        </w:rPr>
        <w:t>5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Cs w:val="21"/>
        </w:rPr>
        <w:t>月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bCs/>
          <w:color w:val="000000"/>
          <w:szCs w:val="21"/>
        </w:rPr>
        <w:t>8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Cs w:val="21"/>
        </w:rPr>
        <w:t>日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bCs/>
          <w:color w:val="000000"/>
          <w:szCs w:val="21"/>
        </w:rPr>
        <w:t>-10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Cs w:val="21"/>
        </w:rPr>
        <w:t>日</w:t>
      </w:r>
    </w:p>
    <w:p>
      <w:pPr>
        <w:pStyle w:val="Normal"/>
        <w:spacing w:lineRule="auto" w:line="360" w:before="156" w:after="0"/>
        <w:rPr/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Cs w:val="21"/>
        </w:rPr>
        <w:t>【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bCs/>
          <w:color w:val="000000"/>
          <w:szCs w:val="21"/>
        </w:rPr>
        <w:t>峰会地点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Cs w:val="21"/>
        </w:rPr>
        <w:t>】</w:t>
      </w:r>
    </w:p>
    <w:p>
      <w:pPr>
        <w:pStyle w:val="Normal"/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bCs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Cs w:val="21"/>
        </w:rPr>
        <w:t>沈阳宾馆</w:t>
      </w:r>
    </w:p>
    <w:p>
      <w:pPr>
        <w:pStyle w:val="Normal"/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bCs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Cs w:val="21"/>
        </w:rPr>
        <w:t>地址：辽宁省沈阳市皇姑区泰山路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bCs/>
          <w:color w:val="000000"/>
          <w:szCs w:val="21"/>
        </w:rPr>
        <w:t>2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Cs w:val="21"/>
        </w:rPr>
        <w:t>号（北陵公园东门）</w:t>
      </w:r>
    </w:p>
    <w:p>
      <w:pPr>
        <w:pStyle w:val="Normal"/>
        <w:spacing w:lineRule="auto" w:line="360" w:before="156" w:after="0"/>
        <w:rPr/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Cs w:val="21"/>
        </w:rPr>
        <w:t>【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bCs/>
          <w:color w:val="000000"/>
          <w:szCs w:val="21"/>
        </w:rPr>
        <w:t>组织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Cs w:val="21"/>
        </w:rPr>
        <w:t>机构】</w:t>
      </w:r>
    </w:p>
    <w:p>
      <w:pPr>
        <w:pStyle w:val="Normal"/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Cs w:val="21"/>
        </w:rPr>
        <w:t xml:space="preserve">主办单位 </w:t>
      </w:r>
    </w:p>
    <w:p>
      <w:pPr>
        <w:pStyle w:val="Normal"/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Cs w:val="21"/>
        </w:rPr>
        <w:t xml:space="preserve">中国软件行业协会 </w:t>
      </w:r>
    </w:p>
    <w:p>
      <w:pPr>
        <w:pStyle w:val="Normal"/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Cs w:val="21"/>
        </w:rPr>
        <w:t xml:space="preserve">沈阳市人民政府 </w:t>
      </w:r>
    </w:p>
    <w:p>
      <w:pPr>
        <w:pStyle w:val="Normal"/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bCs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Cs w:val="21"/>
        </w:rPr>
        <w:t>辽宁省经济和信息化委员会</w:t>
      </w:r>
    </w:p>
    <w:p>
      <w:pPr>
        <w:pStyle w:val="Normal"/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Cs w:val="21"/>
        </w:rPr>
        <w:t>承办机构</w:t>
      </w:r>
    </w:p>
    <w:p>
      <w:pPr>
        <w:pStyle w:val="Normal"/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中国软件和服务外包网</w:t>
      </w:r>
    </w:p>
    <w:p>
      <w:pPr>
        <w:pStyle w:val="Normal"/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沈阳市信息产业局</w:t>
      </w:r>
    </w:p>
    <w:p>
      <w:pPr>
        <w:pStyle w:val="Normal"/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沈阳国际软件园有限公司</w:t>
      </w:r>
    </w:p>
    <w:p>
      <w:pPr>
        <w:pStyle w:val="Normal"/>
        <w:spacing w:lineRule="auto" w:line="360" w:before="156" w:after="0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Cs w:val="21"/>
        </w:rPr>
        <w:t>【拟邀媒体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专业平面媒体：中国电子报、中国计算机报、计算机世界、互联网周刊、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IT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经理世界、软件世界、中国进出口软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大众平面媒体：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21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世纪经济导报、中国经营报、半岛晨报、辽宁日报、沈阳日报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电视媒体：中央电视台、辽宁电视台、沈阳电视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网络媒体：网易、新浪、搜狐、赛迪网、计世网、中国进出口软件网、天极网、天健网、东北新闻网。</w:t>
      </w:r>
    </w:p>
    <w:p>
      <w:pPr>
        <w:pStyle w:val="Normal"/>
        <w:spacing w:lineRule="auto" w:line="360" w:before="936" w:after="0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bCs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bCs/>
          <w:color w:val="000000"/>
          <w:szCs w:val="21"/>
        </w:rPr>
        <w:t>【拟邀来宾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bCs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Cs w:val="21"/>
        </w:rPr>
        <w:t>工业和信息化部、科技部、教育部、贸促会、国家出版局、各省市领导及信息产业部门负责人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bCs/>
          <w:color w:val="000000"/>
          <w:szCs w:val="21"/>
        </w:rPr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bCs/>
          <w:color w:val="000000"/>
          <w:szCs w:val="21"/>
        </w:rPr>
        <w:t>100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Cs w:val="21"/>
        </w:rPr>
        <w:t>家国内外知名软件企业高管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bCs/>
          <w:color w:val="000000"/>
          <w:szCs w:val="21"/>
        </w:rPr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bCs/>
          <w:color w:val="000000"/>
          <w:szCs w:val="21"/>
        </w:rPr>
        <w:t>100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Cs w:val="21"/>
        </w:rPr>
        <w:t>家国内外知名研发中心、发包机构代表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bCs/>
          <w:color w:val="000000"/>
          <w:szCs w:val="21"/>
        </w:rPr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bCs/>
          <w:color w:val="000000"/>
          <w:szCs w:val="21"/>
        </w:rPr>
        <w:t>100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Cs w:val="21"/>
        </w:rPr>
        <w:t>家国内应用领域知名企业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bCs/>
          <w:color w:val="000000"/>
          <w:szCs w:val="21"/>
        </w:rPr>
        <w:t>CEO/CIO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bCs/>
          <w:color w:val="000000"/>
          <w:szCs w:val="21"/>
        </w:rPr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bCs/>
          <w:color w:val="000000"/>
          <w:szCs w:val="21"/>
        </w:rPr>
        <w:t>10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Cs w:val="21"/>
        </w:rPr>
        <w:t>家国内外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bCs/>
          <w:color w:val="000000"/>
          <w:szCs w:val="21"/>
        </w:rPr>
        <w:t>IT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Cs w:val="21"/>
        </w:rPr>
        <w:t>行业知名风险投资公司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bCs/>
          <w:color w:val="000000"/>
          <w:szCs w:val="21"/>
        </w:rPr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bCs/>
          <w:color w:val="000000"/>
          <w:szCs w:val="21"/>
        </w:rPr>
        <w:t>10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Cs w:val="21"/>
        </w:rPr>
        <w:t>家国内外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bCs/>
          <w:color w:val="000000"/>
          <w:szCs w:val="21"/>
        </w:rPr>
        <w:t>IT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Cs w:val="21"/>
        </w:rPr>
        <w:t>人才培训机构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bCs/>
          <w:color w:val="000000"/>
          <w:szCs w:val="21"/>
        </w:rPr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bCs/>
          <w:color w:val="000000"/>
          <w:szCs w:val="21"/>
        </w:rPr>
        <w:t>10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Cs w:val="21"/>
        </w:rPr>
        <w:t>家国内外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bCs/>
          <w:color w:val="000000"/>
          <w:szCs w:val="21"/>
        </w:rPr>
        <w:t>IT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Cs w:val="21"/>
        </w:rPr>
        <w:t>业知名推广机构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bCs/>
          <w:color w:val="000000"/>
          <w:szCs w:val="21"/>
        </w:rPr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bCs/>
          <w:color w:val="000000"/>
          <w:szCs w:val="21"/>
        </w:rPr>
        <w:t>30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Cs w:val="21"/>
        </w:rPr>
        <w:t>位日韩、欧美软件行业协会及知名企业高管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bCs/>
          <w:color w:val="000000"/>
          <w:szCs w:val="21"/>
        </w:rPr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bCs/>
          <w:color w:val="000000"/>
          <w:szCs w:val="21"/>
        </w:rPr>
        <w:t>20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Cs/>
          <w:color w:val="000000"/>
          <w:szCs w:val="21"/>
        </w:rPr>
        <w:t>家国内外主流行业媒体机构。</w:t>
      </w:r>
    </w:p>
    <w:p>
      <w:pPr>
        <w:pStyle w:val="Normal"/>
        <w:spacing w:lineRule="auto" w:line="360" w:before="156" w:after="0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color w:val="000000"/>
          <w:sz w:val="24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 w:val="24"/>
        </w:rPr>
        <w:t>第二部分：峰会内容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方正细黑一简体;宋体-方正超大字符集" w:hAnsi="方正细黑一简体;宋体-方正超大字符集" w:eastAsia="方正细黑一简体;宋体-方正超大字符集" w:cs="华文中宋"/>
          <w:b/>
          <w:b/>
          <w:color w:val="000000"/>
          <w:kern w:val="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Cs w:val="21"/>
        </w:rPr>
        <w:t>【峰会亮点】</w:t>
      </w:r>
    </w:p>
    <w:p>
      <w:pPr>
        <w:pStyle w:val="Normal"/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Cs w:val="21"/>
        </w:rPr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1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、权威发布平台：政府、行业协会政策权威解读。</w:t>
      </w:r>
    </w:p>
    <w:p>
      <w:pPr>
        <w:pStyle w:val="Normal"/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Cs w:val="21"/>
        </w:rPr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2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、项目对接平台：软件、行业用户项目对接洽谈。</w:t>
      </w:r>
    </w:p>
    <w:p>
      <w:pPr>
        <w:pStyle w:val="Normal"/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Cs w:val="21"/>
        </w:rPr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3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、信息交流平台：软件服务产业链市场供需信息交流。</w:t>
      </w:r>
    </w:p>
    <w:p>
      <w:pPr>
        <w:pStyle w:val="Normal"/>
        <w:spacing w:lineRule="auto" w:line="360" w:before="156" w:after="0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Cs w:val="21"/>
        </w:rPr>
        <w:t>【主要活动】</w:t>
      </w:r>
    </w:p>
    <w:p>
      <w:pPr>
        <w:pStyle w:val="Normal"/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color w:val="000000"/>
          <w:szCs w:val="21"/>
        </w:rPr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b/>
          <w:color w:val="000000"/>
          <w:szCs w:val="21"/>
        </w:rPr>
        <w:t>1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Cs w:val="21"/>
        </w:rPr>
        <w:t>、主题论坛：危机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b/>
          <w:color w:val="000000"/>
          <w:szCs w:val="21"/>
        </w:rPr>
        <w:t>·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Cs w:val="21"/>
        </w:rPr>
        <w:t>内需：策略</w:t>
      </w:r>
    </w:p>
    <w:p>
      <w:pPr>
        <w:pStyle w:val="Normal"/>
        <w:spacing w:lineRule="auto" w:line="360"/>
        <w:ind w:firstLine="315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内容：峰会开幕式；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2008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软件出口企业排行榜发布；嘉宾演讲和对话。</w:t>
      </w:r>
    </w:p>
    <w:p>
      <w:pPr>
        <w:pStyle w:val="Normal"/>
        <w:spacing w:lineRule="auto" w:line="360"/>
        <w:ind w:firstLine="315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形式：高层演讲、嘉宾对话、排行榜发布。</w:t>
      </w:r>
    </w:p>
    <w:p>
      <w:pPr>
        <w:pStyle w:val="Normal"/>
        <w:spacing w:lineRule="auto" w:line="360"/>
        <w:ind w:left="359" w:hanging="0"/>
        <w:rPr/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演讲嘉宾：工业和信息化部领导；行业协会领导；国际著名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IT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企业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CEO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；中国领先软件企业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CEO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；国内外行业用户高管（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CEO/CIO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）；日、韩信息（软件）行业协会组织高管；国内外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IT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专家学者。</w:t>
      </w:r>
    </w:p>
    <w:p>
      <w:pPr>
        <w:pStyle w:val="Normal"/>
        <w:spacing w:lineRule="auto" w:line="360"/>
        <w:ind w:firstLine="315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会期：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2009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年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5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月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9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日   周六  全天</w:t>
      </w:r>
    </w:p>
    <w:p>
      <w:pPr>
        <w:pStyle w:val="Normal"/>
        <w:spacing w:lineRule="auto" w:line="360"/>
        <w:ind w:firstLine="315"/>
        <w:rPr/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地点：沈阳宾馆国际会议厅</w:t>
      </w:r>
    </w:p>
    <w:p>
      <w:pPr>
        <w:pStyle w:val="Normal"/>
        <w:spacing w:lineRule="auto" w:line="360" w:before="156" w:after="0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color w:val="000000"/>
          <w:szCs w:val="21"/>
        </w:rPr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b/>
          <w:color w:val="000000"/>
          <w:szCs w:val="21"/>
        </w:rPr>
        <w:t>2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Cs w:val="21"/>
        </w:rPr>
        <w:t>、项目对接：软件与信息服务业务对接活动</w:t>
      </w:r>
    </w:p>
    <w:p>
      <w:pPr>
        <w:pStyle w:val="Normal"/>
        <w:spacing w:lineRule="auto" w:line="360"/>
        <w:ind w:firstLine="315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内容：软件企业、行业用户需求发布、推介；企业对接洽谈。</w:t>
      </w:r>
    </w:p>
    <w:p>
      <w:pPr>
        <w:pStyle w:val="Normal"/>
        <w:spacing w:lineRule="auto" w:line="360"/>
        <w:ind w:left="359" w:hanging="0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对接企业：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IBM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、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LG CNS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、三星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SDS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、东软等国内外知名软件企业（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ITO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、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BPO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）；国内外知名行业用户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(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政府部门、装备制造、生产制造、交通、新闻出版、物流、商业、金融、电信、电力、能源、工程建设、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IT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教育、风险投资、推广机构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)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会期：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2009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年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5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月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9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日   周六  下午</w:t>
      </w:r>
    </w:p>
    <w:p>
      <w:pPr>
        <w:pStyle w:val="Normal"/>
        <w:spacing w:lineRule="auto" w:line="360"/>
        <w:ind w:firstLine="315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地点：沈阳宾馆项目对接区</w:t>
      </w:r>
    </w:p>
    <w:p>
      <w:pPr>
        <w:pStyle w:val="Normal"/>
        <w:spacing w:lineRule="auto" w:line="360" w:before="156" w:after="0"/>
        <w:rPr/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b/>
          <w:color w:val="000000"/>
          <w:szCs w:val="21"/>
        </w:rPr>
        <w:t>3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Cs w:val="21"/>
        </w:rPr>
        <w:t>、商务考察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b/>
          <w:color w:val="000000"/>
          <w:szCs w:val="21"/>
        </w:rPr>
        <w:t>: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Cs w:val="21"/>
        </w:rPr>
        <w:t>沈阳知名软件企业和园区考察</w:t>
      </w:r>
    </w:p>
    <w:p>
      <w:pPr>
        <w:pStyle w:val="Normal"/>
        <w:spacing w:lineRule="auto" w:line="360"/>
        <w:rPr/>
      </w:pPr>
      <w:r>
        <w:rPr>
          <w:rFonts w:eastAsia="方正细黑一简体;宋体-方正超大字符集" w:cs="方正细黑一简体;宋体-方正超大字符集" w:ascii="方正细黑一简体;宋体-方正超大字符集" w:hAnsi="方正细黑一简体;宋体-方正超大字符集"/>
          <w:color w:val="000000"/>
          <w:szCs w:val="21"/>
        </w:rPr>
        <w:t xml:space="preserve">   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考察企业：东软集团、昂立信息园、沈阳国际软件园</w:t>
      </w:r>
    </w:p>
    <w:p>
      <w:pPr>
        <w:pStyle w:val="Normal"/>
        <w:spacing w:lineRule="auto" w:line="360"/>
        <w:ind w:firstLine="311"/>
        <w:rPr>
          <w:rFonts w:ascii="方正细黑一简体;宋体-方正超大字符集" w:hAnsi="方正细黑一简体;宋体-方正超大字符集" w:eastAsia="方正细黑一简体;宋体-方正超大字符集" w:cs="宋体;SimSun"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时间：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2009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年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5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月</w:t>
      </w:r>
      <w:r>
        <w:rPr>
          <w:rFonts w:eastAsia="方正细黑一简体;宋体-方正超大字符集" w:cs="宋体;SimSun" w:ascii="方正细黑一简体;宋体-方正超大字符集" w:hAnsi="方正细黑一简体;宋体-方正超大字符集"/>
          <w:color w:val="000000"/>
          <w:szCs w:val="21"/>
        </w:rPr>
        <w:t>10</w:t>
      </w:r>
      <w:r>
        <w:rPr>
          <w:rFonts w:ascii="方正细黑一简体;宋体-方正超大字符集" w:hAnsi="方正细黑一简体;宋体-方正超大字符集" w:cs="宋体;SimSun" w:eastAsia="方正细黑一简体;宋体-方正超大字符集"/>
          <w:color w:val="000000"/>
          <w:szCs w:val="21"/>
        </w:rPr>
        <w:t>日  周日  上午</w:t>
      </w:r>
    </w:p>
    <w:p>
      <w:pPr>
        <w:pStyle w:val="Normal"/>
        <w:spacing w:lineRule="auto" w:line="360" w:before="156" w:after="0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Cs w:val="21"/>
        </w:rPr>
        <w:t>【日程安排】</w:t>
      </w:r>
    </w:p>
    <w:p>
      <w:pPr>
        <w:pStyle w:val="Normal"/>
        <w:spacing w:lineRule="auto" w:line="360"/>
        <w:ind w:firstLine="413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color w:val="000000"/>
          <w:szCs w:val="21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Cs w:val="21"/>
        </w:rPr>
        <w:t>日期           时间           活动内容</w:t>
      </w:r>
    </w:p>
    <w:p>
      <w:pPr>
        <w:pStyle w:val="Normal"/>
        <w:spacing w:lineRule="auto" w:line="360"/>
        <w:ind w:firstLine="420"/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</w:pP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5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月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08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日      全天           会议报到</w:t>
      </w:r>
    </w:p>
    <w:p>
      <w:pPr>
        <w:pStyle w:val="Normal"/>
        <w:spacing w:lineRule="auto" w:line="360"/>
        <w:ind w:firstLine="420"/>
        <w:rPr/>
      </w:pP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5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月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09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 xml:space="preserve">日      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 xml:space="preserve">09:00-09:20    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峰会开幕式</w:t>
      </w:r>
    </w:p>
    <w:p>
      <w:pPr>
        <w:pStyle w:val="Normal"/>
        <w:spacing w:lineRule="auto" w:line="360"/>
        <w:ind w:firstLine="1995"/>
        <w:rPr/>
      </w:pP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09:20-09:40    2008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年度软件出口企业排行榜发布</w:t>
      </w:r>
    </w:p>
    <w:p>
      <w:pPr>
        <w:pStyle w:val="Normal"/>
        <w:spacing w:lineRule="auto" w:line="360"/>
        <w:ind w:firstLine="1995"/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</w:pP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 xml:space="preserve">09:40-12:00    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主题演讲（上）</w:t>
      </w:r>
    </w:p>
    <w:p>
      <w:pPr>
        <w:pStyle w:val="Normal"/>
        <w:spacing w:lineRule="auto" w:line="360"/>
        <w:ind w:firstLine="1995"/>
        <w:rPr/>
      </w:pP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 xml:space="preserve">14:00-17:30    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主题演讲（下）</w:t>
      </w:r>
    </w:p>
    <w:p>
      <w:pPr>
        <w:pStyle w:val="Normal"/>
        <w:spacing w:lineRule="auto" w:line="360"/>
        <w:ind w:firstLine="1995"/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</w:pP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 xml:space="preserve">15:30-17:30    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项目对接、交流洽谈</w:t>
      </w:r>
    </w:p>
    <w:p>
      <w:pPr>
        <w:pStyle w:val="Normal"/>
        <w:spacing w:lineRule="auto" w:line="360"/>
        <w:ind w:firstLine="1995"/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</w:pP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 xml:space="preserve">18:00-20:00    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招待晚宴</w:t>
      </w:r>
    </w:p>
    <w:p>
      <w:pPr>
        <w:pStyle w:val="Normal"/>
        <w:spacing w:lineRule="auto" w:line="360"/>
        <w:ind w:firstLine="420"/>
        <w:rPr/>
      </w:pP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5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月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10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 xml:space="preserve">日      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 xml:space="preserve">09:00-11:30    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商务考察</w:t>
      </w:r>
    </w:p>
    <w:p>
      <w:pPr>
        <w:pStyle w:val="Normal"/>
        <w:spacing w:lineRule="auto" w:line="360"/>
        <w:ind w:firstLine="1995"/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</w:pP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 xml:space="preserve">13:00-17:00    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自主安排</w:t>
      </w:r>
    </w:p>
    <w:p>
      <w:pPr>
        <w:pStyle w:val="Normal"/>
        <w:spacing w:lineRule="auto" w:line="360" w:before="156" w:after="0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color w:val="000000"/>
          <w:sz w:val="24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 w:val="24"/>
        </w:rPr>
        <w:t>第三部分：选择理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软件峰会经过连续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5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年的精心打造，已经成为国内规格高、规模大、实效强、极具影响力的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IT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行业的年度标志性盛会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软件峰会是一个国际性的行业盛会，每年都有多个国家的行业协会代表、近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20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家世界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500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强企业高管、几十个国外行业代表参加，成为中外软件领域合作的重要平台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软件峰会对推动国家软件产业发展起到了极为重要的作用，通过会议，使您可以全面饱览中国软件产业发展现状，充分交流业界合作发展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软件峰会是权威的发布平台。政府高管在论坛中解读产业政策，国内外著名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IT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企业、咨询公司发布行业动态、趋势预测，展会发布的报告是了解中国软件产业现状和未来的有力工具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 xml:space="preserve">软件峰会注重实效，通过项目对接洽谈交流，针对客户的关注点和需求，设计不同的对接形式，加强客户之间的互动，创造客户见面机会和场合，每年都创造了大量的合作机遇。 </w:t>
      </w:r>
    </w:p>
    <w:p>
      <w:pPr>
        <w:pStyle w:val="Normal"/>
        <w:spacing w:lineRule="auto" w:line="360" w:before="156" w:after="0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color w:val="000000"/>
          <w:sz w:val="24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 w:val="24"/>
        </w:rPr>
        <w:t>第四部分：举办城市——沈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6"/>
      </w:tblGrid>
      <w:tr>
        <w:trPr/>
        <w:tc>
          <w:tcPr>
            <w:tcW w:w="79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细黑一简体;宋体-方正超大字符集" w:hAnsi="方正细黑一简体;宋体-方正超大字符集" w:eastAsia="方正细黑一简体;宋体-方正超大字符集" w:cs="Tahoma"/>
                <w:vanish/>
                <w:color w:val="000000"/>
                <w:kern w:val="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Tahoma" w:eastAsia="方正细黑一简体;宋体-方正超大字符集"/>
                <w:bCs/>
                <w:vanish/>
                <w:color w:val="000000"/>
                <w:kern w:val="0"/>
                <w:szCs w:val="21"/>
              </w:rPr>
              <w:t>沈阳概况</w:t>
            </w:r>
          </w:p>
        </w:tc>
      </w:tr>
      <w:tr>
        <w:trPr/>
        <w:tc>
          <w:tcPr>
            <w:tcW w:w="79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细黑一简体;宋体-方正超大字符集" w:hAnsi="方正细黑一简体;宋体-方正超大字符集" w:eastAsia="方正细黑一简体;宋体-方正超大字符集" w:cs="Tahoma"/>
                <w:vanish/>
                <w:color w:val="000000"/>
                <w:kern w:val="0"/>
                <w:szCs w:val="21"/>
              </w:rPr>
            </w:pPr>
            <w:r>
              <w:rPr>
                <w:rFonts w:eastAsia="方正细黑一简体;宋体-方正超大字符集" w:cs="Tahoma" w:ascii="方正细黑一简体;宋体-方正超大字符集" w:hAnsi="方正细黑一简体;宋体-方正超大字符集"/>
                <w:vanish/>
                <w:color w:val="000000"/>
                <w:kern w:val="0"/>
                <w:szCs w:val="21"/>
              </w:rPr>
              <w:t>2009</w:t>
            </w:r>
            <w:r>
              <w:rPr>
                <w:rFonts w:ascii="方正细黑一简体;宋体-方正超大字符集" w:hAnsi="方正细黑一简体;宋体-方正超大字符集" w:cs="Tahoma" w:eastAsia="方正细黑一简体;宋体-方正超大字符集"/>
                <w:vanish/>
                <w:color w:val="000000"/>
                <w:kern w:val="0"/>
                <w:szCs w:val="21"/>
              </w:rPr>
              <w:t>年</w:t>
            </w:r>
            <w:r>
              <w:rPr>
                <w:rFonts w:eastAsia="方正细黑一简体;宋体-方正超大字符集" w:cs="Tahoma" w:ascii="方正细黑一简体;宋体-方正超大字符集" w:hAnsi="方正细黑一简体;宋体-方正超大字符集"/>
                <w:vanish/>
                <w:color w:val="000000"/>
                <w:kern w:val="0"/>
                <w:szCs w:val="21"/>
              </w:rPr>
              <w:t>01</w:t>
            </w:r>
            <w:r>
              <w:rPr>
                <w:rFonts w:ascii="方正细黑一简体;宋体-方正超大字符集" w:hAnsi="方正细黑一简体;宋体-方正超大字符集" w:cs="Tahoma" w:eastAsia="方正细黑一简体;宋体-方正超大字符集"/>
                <w:vanish/>
                <w:color w:val="000000"/>
                <w:kern w:val="0"/>
                <w:szCs w:val="21"/>
              </w:rPr>
              <w:t>月</w:t>
            </w:r>
            <w:r>
              <w:rPr>
                <w:rFonts w:eastAsia="方正细黑一简体;宋体-方正超大字符集" w:cs="Tahoma" w:ascii="方正细黑一简体;宋体-方正超大字符集" w:hAnsi="方正细黑一简体;宋体-方正超大字符集"/>
                <w:vanish/>
                <w:color w:val="000000"/>
                <w:kern w:val="0"/>
                <w:szCs w:val="21"/>
              </w:rPr>
              <w:t>06</w:t>
            </w:r>
            <w:r>
              <w:rPr>
                <w:rFonts w:ascii="方正细黑一简体;宋体-方正超大字符集" w:hAnsi="方正细黑一简体;宋体-方正超大字符集" w:cs="Tahoma" w:eastAsia="方正细黑一简体;宋体-方正超大字符集"/>
                <w:vanish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</w:pP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沈阳，地处东北亚经济圈中心，中国东北最大的中心城市，具有重要战略地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</w:pP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以沈阳为中心，包括鞍山、抚顺、本溪、营口、阜新、辽阳、铁岭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8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城市构筑的沈阳经济区，已经发展成为世界级现代装备制造业中心，科技资源丰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</w:pP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沈阳经济区拥有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2300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万人口，日语、韩语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IT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人才数量国内领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</w:pP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沈阳经济区分布近百所高校，每年可输送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IT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相关人才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3-4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万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沈阳生活成本比较沿海城市较低，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IT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人力成本仅是北京的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60%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，是大连的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70%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 xml:space="preserve">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</w:pP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沈阳四季分明、环境优美，清文化与现代文明交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</w:pP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国家级旅游城市，国家级森林城市和中国十大宜居城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</w:pP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与日本、韩国一衣带水、文化经济交流源远流长，生活方式相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</w:pP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基础设施完善，电力、网络通讯、交通设施全国省会城市领先，地铁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1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、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2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号线将于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2010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年投入运营，且电力、网络通讯、办公楼宇租金比较优势明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</w:pP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软件与信息服务业发展环境优越，“官助民办”的软件产业政策扶持体系已经建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2008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年，沈阳市政府制定以优先发展现代服务业为重点，优化服务结构，促进信息产业超常发展的相关政策。重点发展软件开发、网络经营等信息服务业；加快建设国家级服务外包基地；支持动漫为代表的文化创意产业发展。同时，在税收、财政、社保等方面实施综合扶持政策，并建立专项资金，重点扶持信息产业超常发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</w:pP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沈阳市软件产值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2008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年达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280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亿元，自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2006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年保持年均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40%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的增长速度，已经成为世界新兴软件与信息服务业中心城市，全球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ITO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、</w:t>
      </w: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Cs w:val="21"/>
        </w:rPr>
        <w:t>BPO</w:t>
      </w:r>
      <w:r>
        <w:rPr>
          <w:rFonts w:ascii="方正细黑一简体;宋体-方正超大字符集" w:hAnsi="方正细黑一简体;宋体-方正超大字符集" w:eastAsia="方正细黑一简体;宋体-方正超大字符集"/>
          <w:color w:val="000000"/>
          <w:szCs w:val="21"/>
        </w:rPr>
        <w:t>产业转移首选城市之一。</w:t>
      </w:r>
    </w:p>
    <w:p>
      <w:pPr>
        <w:pStyle w:val="Normal"/>
        <w:spacing w:lineRule="auto" w:line="360"/>
        <w:rPr>
          <w:rFonts w:ascii="方正细黑一简体;宋体-方正超大字符集" w:hAnsi="方正细黑一简体;宋体-方正超大字符集" w:eastAsia="方正细黑一简体;宋体-方正超大字符集"/>
          <w:color w:val="000000"/>
          <w:sz w:val="24"/>
          <w:szCs w:val="21"/>
        </w:rPr>
      </w:pPr>
      <w:r>
        <w:rPr>
          <w:rFonts w:eastAsia="方正细黑一简体;宋体-方正超大字符集" w:ascii="方正细黑一简体;宋体-方正超大字符集" w:hAnsi="方正细黑一简体;宋体-方正超大字符集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color w:val="000000"/>
          <w:sz w:val="32"/>
          <w:szCs w:val="32"/>
        </w:rPr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color w:val="000000"/>
          <w:sz w:val="32"/>
          <w:szCs w:val="32"/>
        </w:rPr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color w:val="000000"/>
          <w:sz w:val="32"/>
          <w:szCs w:val="32"/>
        </w:rPr>
      </w:pPr>
      <w:r>
        <w:rPr>
          <w:rFonts w:eastAsia="方正细黑一简体;宋体-方正超大字符集" w:cs="宋体;SimSun" w:ascii="方正细黑一简体;宋体-方正超大字符集" w:hAnsi="方正细黑一简体;宋体-方正超大字符集"/>
          <w:b/>
          <w:color w:val="000000"/>
          <w:sz w:val="32"/>
          <w:szCs w:val="3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"/>
        <w:gridCol w:w="1056"/>
        <w:gridCol w:w="708"/>
        <w:gridCol w:w="1728"/>
        <w:gridCol w:w="662"/>
        <w:gridCol w:w="619"/>
        <w:gridCol w:w="644"/>
        <w:gridCol w:w="482"/>
        <w:gridCol w:w="246"/>
        <w:gridCol w:w="510"/>
        <w:gridCol w:w="134"/>
        <w:gridCol w:w="1568"/>
      </w:tblGrid>
      <w:tr>
        <w:trPr/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单位名称</w:t>
            </w:r>
          </w:p>
        </w:tc>
        <w:tc>
          <w:tcPr>
            <w:tcW w:w="835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单位地址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邮编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参会目的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细黑一简体;宋体-方正超大字符集" w:hAnsi="方正细黑一简体;宋体-方正超大字符集" w:eastAsia="方正细黑一简体;宋体-方正超大字符集"/>
                <w:color w:val="000000"/>
                <w:szCs w:val="21"/>
              </w:rPr>
            </w:pPr>
            <w:r>
              <w:rPr>
                <w:rFonts w:eastAsia="方正细黑一简体;宋体-方正超大字符集" w:cs="方正细黑一简体;宋体-方正超大字符集" w:ascii="方正细黑一简体;宋体-方正超大字符集" w:hAnsi="方正细黑一简体;宋体-方正超大字符集"/>
                <w:color w:val="000000"/>
                <w:szCs w:val="21"/>
              </w:rPr>
              <w:t>□</w:t>
            </w: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行业交流     □寻求合作      □展示品牌      □开拓市场      □结识新客户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其它：</w:t>
            </w: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left="945" w:hanging="945"/>
              <w:jc w:val="left"/>
              <w:rPr>
                <w:rFonts w:cs="宋体;SimSun"/>
              </w:rPr>
            </w:pPr>
            <w:r>
              <w:rPr>
                <w:rFonts w:eastAsia="方正细黑一简体;宋体-方正超大字符集" w:cs="方正细黑一简体;宋体-方正超大字符集" w:ascii="方正细黑一简体;宋体-方正超大字符集" w:hAnsi="方正细黑一简体;宋体-方正超大字符集"/>
                <w:color w:val="000000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left="945" w:hanging="945"/>
              <w:jc w:val="left"/>
              <w:rPr>
                <w:rFonts w:cs="宋体;SimSun"/>
              </w:rPr>
            </w:pPr>
            <w:r>
              <w:rPr>
                <w:rFonts w:eastAsia="方正细黑一简体;宋体-方正超大字符集" w:cs="方正细黑一简体;宋体-方正超大字符集" w:ascii="方正细黑一简体;宋体-方正超大字符集" w:hAnsi="方正细黑一简体;宋体-方正超大字符集"/>
                <w:color w:val="000000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left="945" w:hanging="945"/>
              <w:jc w:val="left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  <w:u w:val="single"/>
              </w:rPr>
            </w:pPr>
            <w:r>
              <w:rPr>
                <w:rFonts w:eastAsia="方正细黑一简体;宋体-方正超大字符集" w:cs="方正细黑一简体;宋体-方正超大字符集" w:ascii="方正细黑一简体;宋体-方正超大字符集" w:hAnsi="方正细黑一简体;宋体-方正超大字符集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（请简要描述，以便于我们整合各种资源，为您提供针对性服务）</w:t>
            </w:r>
          </w:p>
        </w:tc>
      </w:tr>
      <w:tr>
        <w:trPr/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宣传需求</w:t>
            </w:r>
          </w:p>
        </w:tc>
        <w:tc>
          <w:tcPr>
            <w:tcW w:w="835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方正细黑一简体;宋体-方正超大字符集" w:cs="方正细黑一简体;宋体-方正超大字符集" w:ascii="方正细黑一简体;宋体-方正超大字符集" w:hAnsi="方正细黑一简体;宋体-方正超大字符集"/>
                <w:color w:val="000000"/>
                <w:szCs w:val="21"/>
              </w:rPr>
              <w:t>□</w:t>
            </w: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会刊广告  □场地广告   □特装展位   □专场推介   其它：</w:t>
            </w: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参会人员</w:t>
            </w:r>
          </w:p>
        </w:tc>
        <w:tc>
          <w:tcPr>
            <w:tcW w:w="835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45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名（超过</w:t>
            </w: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  <w:t>2</w:t>
            </w: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人参会请另附说明）</w:t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联系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传真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手机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邮箱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费用标准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  <w:t>RMB 1800</w:t>
            </w: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元</w:t>
            </w: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  <w:t>/</w:t>
            </w: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人（包括参会费、会议用餐、招待晚宴、会议资料）</w:t>
            </w:r>
          </w:p>
          <w:p>
            <w:pPr>
              <w:pStyle w:val="Normal"/>
              <w:spacing w:lineRule="auto" w:line="36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特此说明：</w:t>
            </w:r>
          </w:p>
        </w:tc>
      </w:tr>
      <w:tr>
        <w:trPr>
          <w:trHeight w:val="286" w:hRule="atLeast"/>
        </w:trPr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住宿信息</w:t>
            </w:r>
          </w:p>
        </w:tc>
        <w:tc>
          <w:tcPr>
            <w:tcW w:w="835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峰会指定下榻酒店：沈阳宾馆        入住时间：</w:t>
            </w: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  <w:t>5</w:t>
            </w: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月  日  时；退房时间：</w:t>
            </w: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  <w:t>5</w:t>
            </w: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月  日  时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账号信息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收款单位：沈阳国际软件园有限公司  开户行：上海浦东发展银行沈阳五里河支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账号：</w:t>
            </w: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  <w:t xml:space="preserve">71050154740005853         </w:t>
            </w: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汇款注明：“软件峰会参会费用”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eastAsia="方正细黑一简体;宋体-方正超大字符集"/>
                <w:color w:val="000000"/>
                <w:szCs w:val="21"/>
              </w:rPr>
              <w:t>联系方式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  <w:t>2009</w:t>
            </w: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中国（沈阳）软件出口和服务外包峰会组委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地址：沈阳市浑南新区高歌路</w:t>
            </w: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  <w:t>2</w:t>
            </w: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号     邮编</w:t>
            </w: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  <w:t xml:space="preserve">:110179       </w:t>
            </w: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传真</w:t>
            </w: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  <w:t>:024-8378 052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冯  凯 电话</w:t>
            </w: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  <w:t xml:space="preserve">:024-8378 0595 </w:t>
            </w: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手机</w:t>
            </w: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  <w:t>:139 0400 2258  E-mail:fkman@163.c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史泓奕 电话</w:t>
            </w: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  <w:t xml:space="preserve">:024-8378 0562 </w:t>
            </w: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手机</w:t>
            </w: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  <w:t>:139 9889 4979  E-mail:shy666@sohu.com</w:t>
            </w:r>
          </w:p>
          <w:p>
            <w:pPr>
              <w:pStyle w:val="Normal"/>
              <w:spacing w:lineRule="auto" w:line="36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 w:val="18"/>
                <w:szCs w:val="18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荆  晶 电话</w:t>
            </w: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  <w:t xml:space="preserve">:024-8378 0216 </w:t>
            </w: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手机</w:t>
            </w: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  <w:t>:159 9832 7373  E-mail:Jingjing.panda@163.com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细黑一简体;宋体-方正超大字符集" w:hAnsi="方正细黑一简体;宋体-方正超大字符集" w:eastAsia="方正细黑一简体;宋体-方正超大字符集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回执须知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细黑一简体;宋体-方正超大字符集" w:hAnsi="方正细黑一简体;宋体-方正超大字符集" w:eastAsia="方正细黑一简体;宋体-方正超大字符集" w:cs="宋体;SimSun"/>
                <w:color w:val="000000"/>
                <w:szCs w:val="21"/>
              </w:rPr>
            </w:pP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请您于</w:t>
            </w: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  <w:t>2009</w:t>
            </w: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年</w:t>
            </w: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  <w:t>4</w:t>
            </w: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月</w:t>
            </w:r>
            <w:r>
              <w:rPr>
                <w:rFonts w:eastAsia="方正细黑一简体;宋体-方正超大字符集" w:cs="宋体;SimSun" w:ascii="方正细黑一简体;宋体-方正超大字符集" w:hAnsi="方正细黑一简体;宋体-方正超大字符集"/>
                <w:color w:val="000000"/>
                <w:szCs w:val="21"/>
              </w:rPr>
              <w:t>15</w:t>
            </w:r>
            <w:r>
              <w:rPr>
                <w:rFonts w:ascii="方正细黑一简体;宋体-方正超大字符集" w:hAnsi="方正细黑一简体;宋体-方正超大字符集" w:cs="宋体;SimSun" w:eastAsia="方正细黑一简体;宋体-方正超大字符集"/>
                <w:color w:val="000000"/>
                <w:szCs w:val="21"/>
              </w:rPr>
              <w:t>日前将填写完整的回执以传真或电子邮件方式回复。</w:t>
            </w:r>
          </w:p>
        </w:tc>
      </w:tr>
    </w:tbl>
    <w:p>
      <w:pPr>
        <w:pStyle w:val="Normal"/>
        <w:spacing w:lineRule="auto" w:line="360"/>
        <w:jc w:val="center"/>
        <w:rPr>
          <w:rFonts w:ascii="方正细黑一简体;宋体-方正超大字符集" w:hAnsi="方正细黑一简体;宋体-方正超大字符集" w:eastAsia="方正细黑一简体;宋体-方正超大字符集" w:cs="宋体;SimSun"/>
          <w:b/>
          <w:b/>
          <w:color w:val="000000"/>
          <w:sz w:val="32"/>
          <w:szCs w:val="32"/>
        </w:rPr>
      </w:pPr>
      <w:r>
        <w:rPr>
          <w:rFonts w:ascii="方正细黑一简体;宋体-方正超大字符集" w:hAnsi="方正细黑一简体;宋体-方正超大字符集" w:cs="宋体;SimSun" w:eastAsia="方正细黑一简体;宋体-方正超大字符集"/>
          <w:b/>
          <w:color w:val="000000"/>
          <w:sz w:val="32"/>
          <w:szCs w:val="32"/>
        </w:rPr>
        <w:t>参会回执表</w:t>
      </w:r>
    </w:p>
    <w:sectPr>
      <w:type w:val="nextPage"/>
      <w:pgSz w:w="11906" w:h="16838"/>
      <w:pgMar w:left="1985" w:right="1985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细黑一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45:00Z</dcterms:created>
  <dc:creator>YlmF</dc:creator>
  <dc:description/>
  <cp:keywords/>
  <dc:language>en-US</dc:language>
  <cp:lastModifiedBy>dsia</cp:lastModifiedBy>
  <cp:lastPrinted>2009-03-30T09:09:00Z</cp:lastPrinted>
  <dcterms:modified xsi:type="dcterms:W3CDTF">2009-04-08T05:05:00Z</dcterms:modified>
  <cp:revision>9</cp:revision>
  <dc:subject/>
  <dc:title>请 柬</dc:title>
</cp:coreProperties>
</file>