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附件</w:t>
      </w: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：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大连市信息化优秀项目评选</w:t>
      </w:r>
      <w:r>
        <w:rPr/>
        <w:t>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72"/>
        <w:gridCol w:w="1500"/>
        <w:gridCol w:w="1788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项目名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项目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要开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发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30.2pt" to="69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联系电话  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报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 公 章 ）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协作单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公 章）</w:t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项目主要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水平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推广示范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投资情况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济社会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效益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需要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说明事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评审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主任评委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5:00Z</dcterms:created>
  <dc:creator>ss</dc:creator>
  <dc:description/>
  <cp:keywords/>
  <dc:language>en-US</dc:language>
  <cp:lastModifiedBy>微软用户</cp:lastModifiedBy>
  <dcterms:modified xsi:type="dcterms:W3CDTF">2009-05-21T07:05:00Z</dcterms:modified>
  <cp:revision>18</cp:revision>
  <dc:subject/>
  <dc:title/>
</cp:coreProperties>
</file>