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09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经营管理之道论坛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/>
      </w:pPr>
      <w:r>
        <w:rPr/>
        <w:t>参会回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9"/>
        <w:gridCol w:w="661"/>
        <w:gridCol w:w="419"/>
        <w:gridCol w:w="841"/>
        <w:gridCol w:w="540"/>
        <w:gridCol w:w="540"/>
        <w:gridCol w:w="9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>单位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  <w:lang w:eastAsia="zh-CN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>网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>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7"/>
                <w:szCs w:val="27"/>
              </w:rPr>
              <w:t>参会人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>电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56:00Z</dcterms:created>
  <dc:creator>微软用户</dc:creator>
  <dc:description/>
  <cp:keywords/>
  <dc:language>en-US</dc:language>
  <cp:lastModifiedBy>微软用户</cp:lastModifiedBy>
  <dcterms:modified xsi:type="dcterms:W3CDTF">2009-06-03T04:56:00Z</dcterms:modified>
  <cp:revision>2</cp:revision>
  <dc:subject/>
  <dc:title>2009经营管理之道论坛</dc:title>
</cp:coreProperties>
</file>