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大连市信息化周 —— 公益性电脑知识普及培训活动</w:t>
      </w:r>
    </w:p>
    <w:p>
      <w:pPr>
        <w:pStyle w:val="Normal"/>
        <w:ind w:firstLine="31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织机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主办：大连市信息产业局     承办：大连软件行业协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目地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市民提供公益性电脑知识和技能培训，增强公众电脑基础知识，提高市民信息化应用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时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形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单位媒体上刊发培训课程表，将市民可以免费参与的普及培训活动的课程、地点、课时、人数等信息对市民发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民可以根据信息，自主选择培训课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参与学校，根据额满为止的原则，保证高质量的完成相关培训课程。当培训人员满额后即停止接受或根据自身情况与被培训者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与学校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大连市拥有较高知名度和较强办学能力的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职业教育培训学校等相关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培训课程（示例）</w:t>
      </w:r>
    </w:p>
    <w:p>
      <w:pPr>
        <w:pStyle w:val="Normal"/>
        <w:spacing w:lineRule="auto" w:line="360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电脑基础操作及常用软件的使用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脑硬件组装及维修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站建设及电子商务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计算机网络基础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电脑安全、病毒防范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育软件使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进程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月份，将活动通知下发给各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职业教育培训学校及相关企业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月份，收集反馈，审核各相关单位提供的培训方案，确定最终参与单位和课程表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月份，与有关各方落实活动细节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月份，主办方对外发布课程信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8:00Z</dcterms:created>
  <dc:creator>微软用户</dc:creator>
  <dc:description/>
  <cp:keywords/>
  <dc:language>en-US</dc:language>
  <cp:lastModifiedBy>微软用户</cp:lastModifiedBy>
  <dcterms:modified xsi:type="dcterms:W3CDTF">2009-06-03T05:38:00Z</dcterms:modified>
  <cp:revision>2</cp:revision>
  <dc:subject/>
  <dc:title>2009大连市信息化周 —— 公益性电脑知识普及培训活动</dc:title>
</cp:coreProperties>
</file>