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6"/>
      </w:tblGrid>
      <w:tr>
        <w:trPr>
          <w:trHeight w:val="690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3626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8"/>
                <w:szCs w:val="28"/>
              </w:rPr>
              <w:t xml:space="preserve">携 手 谷 歌   赢 在 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  <w:t>3G</w:t>
            </w:r>
          </w:p>
        </w:tc>
      </w:tr>
      <w:tr>
        <w:trPr>
          <w:trHeight w:val="43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3891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无线营销创富论坛</w:t>
            </w:r>
          </w:p>
        </w:tc>
      </w:tr>
      <w:tr>
        <w:trPr>
          <w:trHeight w:val="43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46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邀 请 函</w:t>
            </w:r>
          </w:p>
        </w:tc>
      </w:tr>
      <w:tr>
        <w:trPr>
          <w:trHeight w:val="450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受邀企业： </w:t>
            </w:r>
          </w:p>
        </w:tc>
      </w:tr>
      <w:tr>
        <w:trPr>
          <w:trHeight w:val="450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尊 敬 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150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Batang;바탕" w:hAnsi="Batang;바탕" w:cs="Batang;바탕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08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年席卷全球的金融危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全球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、尤其是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带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峻的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虽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然在大浪淘沙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程中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住了脚跟，但如何把握全球一体化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络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对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新信息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机遇和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保持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展，是否一直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亟待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重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？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br/>
              <w:t xml:space="preserve">    2009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年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月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7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日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和信息化部正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放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G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牌照，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正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入了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着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Web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向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Wap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网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延伸，手机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媒体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将电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带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入了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代，一次新机遇往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成就一大批佼佼者，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营销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模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为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带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一次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革命！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br/>
              <w:t xml:space="preserve">   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今天，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GOOGLE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携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美，借力三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以“携手谷歌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赢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在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G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营销论坛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。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世界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网</w:t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人物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深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营销专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给参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来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最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理念、方法、工具和技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几十万家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成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用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线网络营销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与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分享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帮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拓展更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阔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的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，塑造更成功的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。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br/>
              <w:t xml:space="preserve">   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们还为参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定制了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礼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品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宾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均有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获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得！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br/>
              <w:t xml:space="preserve">   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！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br/>
              <w:br/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Google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谷歌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       手机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名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中心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大连碧海蓝天网络信息有限公司    </w:t>
            </w:r>
          </w:p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时间：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2009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年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09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月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09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日   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14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：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00-16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：</w:t>
            </w: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rPr>
                <w:rFonts w:ascii="华文中宋;Batang" w:hAnsi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地点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 xml:space="preserve">: 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 xml:space="preserve">大连奥里加尔大酒店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酒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cs="Batang;바탕" w:ascii="Batang;바탕" w:hAnsi="Batang;바탕"/>
                <w:kern w:val="0"/>
                <w:szCs w:val="21"/>
              </w:rPr>
              <w:t>0411-39679999</w:t>
            </w:r>
          </w:p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kern w:val="0"/>
                <w:szCs w:val="21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电话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cs="Batang;바탕" w:ascii="Batang;바탕" w:hAnsi="Batang;바탕"/>
                <w:kern w:val="0"/>
                <w:szCs w:val="21"/>
              </w:rPr>
              <w:t>0411-39675231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 xml:space="preserve">  39675229  39675224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cs="Batang;바탕" w:ascii="Batang;바탕" w:hAnsi="Batang;바탕"/>
                <w:kern w:val="0"/>
                <w:szCs w:val="21"/>
              </w:rPr>
              <w:t>0411-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39910981</w:t>
            </w:r>
          </w:p>
        </w:tc>
      </w:tr>
      <w:tr>
        <w:trPr>
          <w:trHeight w:val="630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---------------------------------------------------------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会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Cs w:val="21"/>
              </w:rPr>
              <w:t>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单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------------------------------------- -----------------------</w:t>
            </w:r>
          </w:p>
        </w:tc>
      </w:tr>
      <w:tr>
        <w:trPr>
          <w:trHeight w:val="40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因本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座位有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邀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凭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函（原件或打印版）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出席。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 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(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本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坛将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凭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留座位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                                                             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模：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50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人以下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[ ]  50-200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人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[ ]  200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人以上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 xml:space="preserve">[ ]               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 xml:space="preserve">[ ]  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 xml:space="preserve">[ ]    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_____________</w:t>
            </w:r>
          </w:p>
        </w:tc>
      </w:tr>
      <w:tr>
        <w:trPr>
          <w:trHeight w:val="405" w:hRule="atLeast"/>
        </w:trPr>
        <w:tc>
          <w:tcPr>
            <w:tcW w:w="1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人姓名：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位：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            手机：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留：□要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□不要</w:t>
            </w:r>
          </w:p>
        </w:tc>
      </w:tr>
      <w:tr>
        <w:trPr>
          <w:trHeight w:val="405" w:hRule="atLeast"/>
        </w:trPr>
        <w:tc>
          <w:tcPr>
            <w:tcW w:w="1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目前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及管理中存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：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加盖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的手机中文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营销顾问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：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______________________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手机：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_____________________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馨提示</w:t>
            </w: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各位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家代表于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__09_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_07__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参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表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加盖公章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至本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</w:t>
            </w:r>
          </w:p>
        </w:tc>
      </w:tr>
      <w:tr>
        <w:trPr>
          <w:trHeight w:val="285" w:hRule="atLeast"/>
        </w:trPr>
        <w:tc>
          <w:tcPr>
            <w:tcW w:w="17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5:00Z</dcterms:created>
  <dc:creator>雨林木风</dc:creator>
  <dc:description/>
  <cp:keywords/>
  <dc:language>en-US</dc:language>
  <cp:lastModifiedBy>雨林木风</cp:lastModifiedBy>
  <dcterms:modified xsi:type="dcterms:W3CDTF">2009-08-31T02:24:00Z</dcterms:modified>
  <cp:revision>7</cp:revision>
  <dc:subject/>
  <dc:title>携 手 谷 歌   赢 在 3G</dc:title>
</cp:coreProperties>
</file>