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软件行业协会创新软件企业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3780"/>
        <w:jc w:val="center"/>
        <w:rPr/>
      </w:pPr>
      <w:r>
        <w:rPr>
          <w:rFonts w:eastAsia="黑体;SimHei" w:cs="宋体;SimSun"/>
        </w:rPr>
        <w:t xml:space="preserve">                   </w:t>
      </w:r>
      <w:r>
        <w:rPr/>
        <w:t>报名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3"/>
        <w:gridCol w:w="1260"/>
        <w:gridCol w:w="720"/>
        <w:gridCol w:w="720"/>
        <w:gridCol w:w="180"/>
        <w:gridCol w:w="180"/>
        <w:gridCol w:w="360"/>
        <w:gridCol w:w="540"/>
        <w:gridCol w:w="360"/>
        <w:gridCol w:w="900"/>
        <w:gridCol w:w="720"/>
        <w:gridCol w:w="360"/>
        <w:gridCol w:w="360"/>
        <w:gridCol w:w="1260"/>
      </w:tblGrid>
      <w:tr>
        <w:trPr>
          <w:trHeight w:val="45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申报单位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申报单位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网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通信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企业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是否通过“双软认定”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是否是国家规划布局内的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重点软件企业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是否是年度销售收入前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100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家中的独立软件开发商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是否是中国软件行业协会推荐的优秀软件产品所在企业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是否参加过中国软件服务业企业信用评价工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企业信用评价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是否通过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CMM/CMMI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评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 xml:space="preserve">是否获得有关部委授予的创新奖项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授予单位及奖项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sz w:val="21"/>
                <w:szCs w:val="21"/>
              </w:rPr>
              <w:t>2009</w:t>
            </w:r>
            <w:r>
              <w:rPr>
                <w:rFonts w:cs="宋体;SimSun"/>
                <w:b/>
                <w:sz w:val="21"/>
                <w:szCs w:val="21"/>
              </w:rPr>
              <w:t>年企业销售收入总和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sz w:val="21"/>
                <w:szCs w:val="21"/>
              </w:rPr>
              <w:t>2009</w:t>
            </w:r>
            <w:r>
              <w:rPr>
                <w:rFonts w:cs="宋体;SimSun"/>
                <w:b/>
                <w:sz w:val="21"/>
                <w:szCs w:val="21"/>
              </w:rPr>
              <w:t>年创新技术销售收入的总和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软件著作权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/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版权登记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 xml:space="preserve">□ 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已登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 xml:space="preserve">□ 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未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 xml:space="preserve">□ 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办理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登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软件企业认定登记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 xml:space="preserve">□ 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已登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 xml:space="preserve">□ 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未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 xml:space="preserve">□ 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办理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登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技术创新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企业研发的技术经鉴定达到的水平（    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国内领先；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国际领先；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3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同行业领先</w:t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具有自主软件版权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/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著作权的创新技术描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企业在国内外取得的自主软件版权数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企业主导或参与国际或国内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/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行业标准的制定情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国际标准；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国内标准；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3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行业标准</w:t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研发投入</w:t>
            </w:r>
          </w:p>
        </w:tc>
        <w:tc>
          <w:tcPr>
            <w:tcW w:w="4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近三年企业用于创新研发的经费年均投入总额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（万元人民币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sz w:val="21"/>
                <w:szCs w:val="21"/>
              </w:rPr>
              <w:t>用于技术创新研发的经费投入之和占本企业销售收入之和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近三年企业从事技术创新研发的技术人员年均培训经费（万元人民币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企业是否拥有国家级、省部级或市级软件实验室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/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软件工程研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人才培养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从事软件技术创新研发的技术人员数量（个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具有本科以上学历的人数所占比例（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%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从事软件技术创新研发的技术人员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每年的培训时间（天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管理创新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管理创新指：企业在企业制度，管理理念，管理方式、组织、方法和手段等方面提出的具有改进、创新因素，有明显作用和效果的措施。其主要内容包括：在企业信息化建设、现代企业制度建设、经营机制转换、战略管理、集团管理、人力资源开发与管理、成本管理、资金管理、质量管理、物流管理、风险管理、知识管理、信用管理、企业文化建设、国际化经营等方面的企业创新实践。请用不超过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介绍取得的管理创新成果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服务模式创新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获奖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况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（请附软件登记证书及获奖证书复印件）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申报单位（盖章有效）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填表日期：     年   月    日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软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行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协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推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荐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 xml:space="preserve">                                               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地方软件行业协会（盖章有效）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填表日期：     年   月    日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中国软件行业协会意见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评估意见：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 xml:space="preserve">                                                 </w:t>
            </w: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中国软件行业协会（盖章有效）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  <w:t>填表日期：     年   月    日</w:t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b/>
                <w:bCs/>
                <w:color w:val="003300"/>
                <w:sz w:val="21"/>
                <w:szCs w:val="21"/>
                <w:bdr w:val="single" w:sz="4" w:space="0" w:color="000000"/>
                <w:shd w:fill="D8D8D8" w:val="clear"/>
              </w:rPr>
              <w:t>特别说明</w:t>
            </w:r>
            <w:r>
              <w:rPr>
                <w:rFonts w:cs="宋体;SimSun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422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请以</w:t>
            </w:r>
            <w:r>
              <w:rPr>
                <w:rFonts w:cs="宋体;SimSun"/>
                <w:b/>
                <w:bCs/>
                <w:sz w:val="21"/>
                <w:szCs w:val="21"/>
              </w:rPr>
              <w:t>Word</w:t>
            </w:r>
            <w:r>
              <w:rPr>
                <w:rFonts w:cs="宋体;SimSun"/>
                <w:b/>
                <w:bCs/>
                <w:sz w:val="21"/>
                <w:szCs w:val="21"/>
              </w:rPr>
              <w:t>或文本格式发送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00:00Z</dcterms:created>
  <dc:creator>微软用户</dc:creator>
  <dc:description/>
  <cp:keywords/>
  <dc:language>en-US</dc:language>
  <cp:lastModifiedBy>微软用户</cp:lastModifiedBy>
  <dcterms:modified xsi:type="dcterms:W3CDTF">2010-07-06T03:00:00Z</dcterms:modified>
  <cp:revision>2</cp:revision>
  <dc:subject/>
  <dc:title/>
</cp:coreProperties>
</file>