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  <w:lang w:eastAsia="zh-CN"/>
        </w:rPr>
        <w:t>转发市企联</w:t>
      </w:r>
      <w:r>
        <w:rPr>
          <w:rFonts w:ascii="黑体" w:hAnsi="黑体" w:cs="华文中宋" w:eastAsia="黑体"/>
          <w:bCs/>
          <w:sz w:val="36"/>
          <w:szCs w:val="36"/>
        </w:rPr>
        <w:t>关于征集大连企业新纪录的通知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各有关部门、县市区，各有关企业：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为了认真回顾我市企业发展历程，深入总结“十一五”期间，企业所创造的新成果、新业绩、新产品所达到的新水平；大力弘扬企业涌现出来的先进经验和典型，</w:t>
      </w:r>
      <w:r>
        <w:rPr>
          <w:rFonts w:ascii="仿宋_GB2312" w:hAnsi="仿宋_GB2312" w:cs="仿宋_GB2312" w:eastAsia="仿宋_GB2312"/>
          <w:bCs/>
          <w:sz w:val="32"/>
          <w:szCs w:val="32"/>
        </w:rPr>
        <w:t>引导企业领先国内外先进水平；促进企业自主创新，不断攀登国内外高峰，我会决定开展征集大连企业新纪录活动。现将主要事宜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一、申报新纪录企业范围</w:t>
      </w:r>
    </w:p>
    <w:p>
      <w:pPr>
        <w:pStyle w:val="Normal"/>
        <w:ind w:firstLine="627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凡在大连市注册的企业，如工业、交通、商业、农林业、建筑业、现代服务业等各种行业，以及各种所有制类型的企业，均可申报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二、申报新纪录内容重点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 xml:space="preserve">申报内容主要反映本企业“十一五”期间，所创造的新成果、新业绩、新产品所达到的新水平。新纪录应是国内外同行业中当时和现在的最先进水平，并得到国内外市场和社会的广泛认可。新纪录的内容可以是本企业科技、管理创新项目（特别是在增效、节能、减排、降耗等方面的项目），包括生产技术工艺、原始创新、集成创新、引进消化吸收再创新，也可以是本企业制度创新、管理创新、企业文化创新，以及商业模式创新等项目，还可以是企业规模、经济实力、产品（包括服务、工程）名牌、国际化经营、技术开发、设备装备、安全生产、环境治理、投入产出、生产经营效率等方面的首创、突破或刷新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　三、申报新纪录程序</w:t>
      </w:r>
    </w:p>
    <w:p>
      <w:pPr>
        <w:pStyle w:val="Normal"/>
        <w:ind w:firstLine="63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 xml:space="preserve">申报的形式采用企业自报和推荐相结合的方式，申报的资料需有电子版和书面文字材料。企业自报的新纪录项目需填写《企业新纪录登记表》，其中新纪录项目内容要素必须完整。新纪录项目内容要素包括：新纪录创造单位（全称）、新纪录创造时间、新纪录创造内容（可量化的经济技术指标须注明数量和准确的计量单位）、新纪录创造水平，一项一报并用计算机打印成文，经市所属行业主管部门或行政主管部门审核确认后报市企联。 </w:t>
      </w:r>
      <w:r>
        <w:rPr>
          <w:rFonts w:eastAsia="仿宋_GB2312" w:cs="华文中宋" w:ascii="仿宋_GB2312" w:hAnsi="仿宋_GB2312"/>
          <w:bCs/>
          <w:sz w:val="32"/>
          <w:szCs w:val="32"/>
        </w:rPr>
        <w:br/>
        <w:t xml:space="preserve">    </w:t>
      </w:r>
      <w:r>
        <w:rPr>
          <w:rFonts w:ascii="仿宋_GB2312" w:hAnsi="仿宋_GB2312" w:cs="华文中宋" w:eastAsia="仿宋_GB2312"/>
          <w:bCs/>
          <w:sz w:val="32"/>
          <w:szCs w:val="32"/>
        </w:rPr>
        <w:t>书面文字材料必须加盖企业公章，市所属行业主管部门或行政主管部门签署认可意见。申报资料中电子版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份，书面文字材料</w:t>
      </w:r>
      <w:r>
        <w:rPr>
          <w:rFonts w:eastAsia="仿宋_GB2312" w:cs="华文中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华文中宋" w:eastAsia="仿宋_GB2312"/>
          <w:bCs/>
          <w:sz w:val="32"/>
          <w:szCs w:val="32"/>
        </w:rPr>
        <w:t>份。申报新纪录特别是创世界纪录的项目，必须附有相关说明材料，如专利证书，具有科技情报机构提供的证实报告，或与国内外最先进水平相比较的数据资料。市各行业主管部门或行政主管部门也可以直接推荐企业新纪录，管理新纪录可由企业直接向市企业联合会申报，同时附有相关说明、证实材料。</w:t>
      </w:r>
    </w:p>
    <w:p>
      <w:pPr>
        <w:pStyle w:val="Normal"/>
        <w:ind w:firstLine="627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为保证新纪录的准确性、客观性、公正性和先进性，新纪录经市企业新纪录评审委员会审核后，在市企业联合会网站上予以公示，公示期间无争议的项目予以审定发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截止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3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四、新纪录的发布和表彰</w:t>
      </w:r>
    </w:p>
    <w:p>
      <w:pPr>
        <w:pStyle w:val="Normal"/>
        <w:ind w:firstLine="627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 xml:space="preserve">新纪录审定确认后，通过会议、新闻媒体、协会内部杂志等渠道进行宣传。为集中发布资源，提高新纪录社会影响力，将召开全市性大会进行发布。同时，出版发行《大连企业新纪录》专辑，作为企业发展的鉴证进行历史性记载。为创造新纪录企业颁发《企业新纪录证书》以示证明。为连续五次创造新纪录的企业授予“企业新纪录优秀创造单位”荣誉称号，并颁发奖杯。组织新闻媒体对创造新纪录企业进行专题采访，并通过报刊、杂志及电视台进行专题宣传报道。 </w:t>
      </w:r>
      <w:r>
        <w:rPr>
          <w:rFonts w:eastAsia="仿宋_GB2312" w:cs="华文中宋" w:ascii="仿宋_GB2312" w:hAnsi="仿宋_GB2312"/>
          <w:bCs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五、组织领导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 xml:space="preserve">为了加强对这项工作的领导，市成立企业新纪录审定委员会。由市政府有关部门以及行业协会负责人组成，并聘请一定数量的专家参加。统一负责对新纪录申报、审定、发布的领导工作，重点对新纪录内容的真实性、客观性、准确性、导向性进行审查，并签署审定意见。日常的组织工作由市企联新纪录办公室负责。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六、申报需要注意的问题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 xml:space="preserve">、新纪录应是在当时和现在国内外同行业最高、最好、最新的指标，内容要具有导向性、先进性、可比性、客观性和准确性。 </w:t>
      </w:r>
      <w:r>
        <w:rPr>
          <w:rFonts w:eastAsia="仿宋_GB2312" w:cs="华文中宋" w:ascii="仿宋_GB2312" w:hAnsi="仿宋_GB2312"/>
          <w:bCs/>
          <w:sz w:val="32"/>
          <w:szCs w:val="32"/>
        </w:rPr>
        <w:br/>
      </w:r>
      <w:r>
        <w:rPr>
          <w:rFonts w:ascii="仿宋_GB2312" w:hAnsi="仿宋_GB2312" w:cs="华文中宋" w:eastAsia="仿宋_GB2312"/>
          <w:bCs/>
          <w:sz w:val="32"/>
          <w:szCs w:val="32"/>
        </w:rPr>
        <w:t>　　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 xml:space="preserve">、新纪录指标可以是绝对值、也可以是相对值；已发布的新纪录被刷新后，仍可重新进行申报。 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 xml:space="preserve">、同一企业，同一行业，同一年度可申报多项新纪录，数量不限，不搞企业和行业间的平衡。 </w:t>
      </w:r>
      <w:r>
        <w:rPr>
          <w:rFonts w:eastAsia="仿宋_GB2312" w:cs="华文中宋" w:ascii="仿宋_GB2312" w:hAnsi="仿宋_GB2312"/>
          <w:bCs/>
          <w:sz w:val="32"/>
          <w:szCs w:val="32"/>
        </w:rPr>
        <w:br/>
      </w:r>
      <w:r>
        <w:rPr>
          <w:rFonts w:ascii="仿宋_GB2312" w:hAnsi="仿宋_GB2312" w:cs="华文中宋" w:eastAsia="仿宋_GB2312"/>
          <w:bCs/>
          <w:sz w:val="32"/>
          <w:szCs w:val="32"/>
        </w:rPr>
        <w:t>　　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 xml:space="preserve">、企业首创的新纪录内容，即使今后不存在赶超或刷新的问题，只要具有导向性、客观性亦可申报。 </w:t>
      </w:r>
      <w:r>
        <w:rPr>
          <w:rFonts w:eastAsia="仿宋_GB2312" w:cs="华文中宋" w:ascii="仿宋_GB2312" w:hAnsi="仿宋_GB2312"/>
          <w:bCs/>
          <w:sz w:val="32"/>
          <w:szCs w:val="32"/>
        </w:rPr>
        <w:br/>
      </w:r>
      <w:r>
        <w:rPr>
          <w:rFonts w:ascii="仿宋_GB2312" w:hAnsi="仿宋_GB2312" w:cs="华文中宋" w:eastAsia="仿宋_GB2312"/>
          <w:bCs/>
          <w:sz w:val="32"/>
          <w:szCs w:val="32"/>
        </w:rPr>
        <w:t>　　</w:t>
      </w:r>
      <w:r>
        <w:rPr>
          <w:rFonts w:eastAsia="仿宋_GB2312" w:cs="华文中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sz w:val="32"/>
          <w:szCs w:val="32"/>
        </w:rPr>
        <w:t>、政府主管部门发布的资料、新闻媒体的报道，可作为新纪录申报依据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林治潮   王兴</w:t>
      </w:r>
      <w:r>
        <w:rPr>
          <w:rFonts w:ascii="宋体" w:hAnsi="宋体" w:cs="宋体"/>
          <w:sz w:val="30"/>
          <w:szCs w:val="30"/>
        </w:rPr>
        <w:t>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651106  39651108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地址：大连市甘井子区商城花园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大连企业新纪录申报具体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大连企业新纪录登记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五月三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大连企业新纪录申报具体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经济规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净资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业增加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销售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现利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现利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市场占有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产品（包括服务、工程）名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产品规格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产品产量（销量）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服务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工程施工能力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产品（服务、工程）技术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产品（服务、工程）质量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国际化经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跨国经营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技术引进消化吸收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产品（包括服务、工程）创汇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技术开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国家专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技术改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技术创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设备装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设备装备性能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设备装备能力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设备装备能耗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投入产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全员劳动生产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人均销售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人均实现利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人均实现利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安全生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安全生产天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安全事故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环境治理（包括</w:t>
      </w:r>
      <w:r>
        <w:rPr>
          <w:rFonts w:ascii="仿宋_GB2312" w:hAnsi="仿宋_GB2312" w:cs="华文中宋" w:eastAsia="仿宋_GB2312"/>
          <w:bCs/>
          <w:sz w:val="32"/>
          <w:szCs w:val="32"/>
        </w:rPr>
        <w:t>节能、减排、降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管理创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制度创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方法创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手段创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企业文化创新、经营模式创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其他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连企业新纪录登记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企业（公章）：                               填报人：</w:t>
      </w:r>
    </w:p>
    <w:tbl>
      <w:tblPr>
        <w:tblW w:w="99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340"/>
        <w:gridCol w:w="2160"/>
        <w:gridCol w:w="180"/>
        <w:gridCol w:w="1260"/>
        <w:gridCol w:w="360"/>
        <w:gridCol w:w="1440"/>
        <w:gridCol w:w="180"/>
        <w:gridCol w:w="1800"/>
        <w:gridCol w:w="9"/>
      </w:tblGrid>
      <w:tr>
        <w:trPr>
          <w:trHeight w:val="6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（邮编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分管领导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及职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564" w:hRule="atLeast"/>
        </w:trPr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及联系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隶属集团名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业主管部门名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姓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纪录项目（拟发布的新纪录文字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纪录创造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纪录创造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纪录创造内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纪录创造水平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纪录项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说明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简介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字以内）： </w:t>
            </w:r>
          </w:p>
        </w:tc>
      </w:tr>
      <w:tr>
        <w:trPr>
          <w:trHeight w:val="1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审核意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定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31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（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（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1:00Z</dcterms:created>
  <dc:creator>微软用户</dc:creator>
  <dc:description/>
  <dc:language>en-US</dc:language>
  <cp:lastModifiedBy>微软用户</cp:lastModifiedBy>
  <dcterms:modified xsi:type="dcterms:W3CDTF">2011-11-21T03:00:00Z</dcterms:modified>
  <cp:revision>46</cp:revision>
  <dc:subject/>
  <dc:title>关于做好企业新纪录申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