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8"/>
        <w:rPr/>
      </w:pPr>
      <w:r>
        <w:rPr>
          <w:b/>
          <w:sz w:val="28"/>
          <w:szCs w:val="28"/>
        </w:rPr>
        <w:t>王某某</w:t>
      </w:r>
      <w:r>
        <w:rPr>
          <w:rFonts w:eastAsia="Times New Roman"/>
        </w:rPr>
        <w:t xml:space="preserve">     </w:t>
      </w:r>
      <w:r>
        <w:rPr/>
        <w:t>先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规划建设大连生态科技创新城是大连市委、市政府落实中央政府关于加快经济发展方式转变、建设创新型城市、推进全域城市化战略部署的重要举措，计划以最大力度将其建设成为科技创新、绿色发展的示范区，高级人才、高端产业的集聚区，生态文明、宜居宜业的新城区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大连生态科技创新城规划面积</w:t>
      </w:r>
      <w:r>
        <w:rPr/>
        <w:t>65</w:t>
      </w:r>
      <w:r>
        <w:rPr/>
        <w:t>平方公里，位于大连市最大的主城区甘井子区。自</w:t>
      </w:r>
      <w:r>
        <w:rPr/>
        <w:t>2010</w:t>
      </w:r>
      <w:r>
        <w:rPr/>
        <w:t>年年初启动创建工作以来，市政府组织相关力量，开工建设了三个起步区，经过一年多的努力，初步构建出大连生态科技创新城的局部样板区。为使中外各界人士了解、关注大连生态科技创新城的建设理念和优良环境，并为下一阶段的大规模创建工作提供宝贵建议，拟于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上午</w:t>
      </w:r>
      <w:r>
        <w:rPr/>
        <w:t>9</w:t>
      </w:r>
      <w:r>
        <w:rPr/>
        <w:t>：</w:t>
      </w:r>
      <w:r>
        <w:rPr/>
        <w:t>30</w:t>
      </w:r>
      <w:r>
        <w:rPr/>
        <w:t>，在大连生态科技创新城核心起步区中央公园举行“大连生态科技创新城启城仪式”。在此，诚挚地邀请您与海内外政府领导、专家学者、知名企业家及媒体精英等一道，共同见证“中国生态版硅谷”——大连生态科技创新城的隆重启城！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期待您的光临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大连市人民政府</w:t>
      </w:r>
    </w:p>
    <w:p>
      <w:pPr>
        <w:pStyle w:val="Normal"/>
        <w:jc w:val="right"/>
        <w:rPr/>
      </w:pPr>
      <w:r>
        <w:rPr/>
        <w:t>2011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请您于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上午</w:t>
      </w:r>
      <w:r>
        <w:rPr/>
        <w:t>9:15</w:t>
      </w:r>
      <w:r>
        <w:rPr/>
        <w:t>前莅临“启城仪式”现场——大连生态科技创新城核心起步区中央公园（交通路线图见封底）；您可于</w:t>
      </w:r>
      <w:r>
        <w:rPr/>
        <w:t>8:30</w:t>
      </w:r>
      <w:r>
        <w:rPr/>
        <w:t>前抵达大连富丽华大酒店、新世界酒店、日航酒店门口乘坐专用巴士考察大连生态科技创新城建设项目，随后一同前往“启城仪式”现场；或于</w:t>
      </w:r>
      <w:r>
        <w:rPr/>
        <w:t>9:00</w:t>
      </w:r>
      <w:r>
        <w:rPr/>
        <w:t>前抵达甘井子区政府广场乘坐专用巴士前往“启城仪式”现场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当日下午，举办有生态城市发展研讨会、智能城市发展论坛等活动，您可根据情况选择参加。详情可查阅所附启城仪式日程、咨询会务组联络人或登陆网站查看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请您届时着正装参加以上活动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left="0" w:hanging="42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9040" cy="836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836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color w:val="FF00FF"/>
          <w:lang w:eastAsia="zh-CN"/>
        </w:rPr>
      </w:pPr>
      <w:r>
        <w:rPr>
          <w:rFonts w:eastAsia="宋体"/>
          <w:color w:val="FF00FF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6500" cy="1068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8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46:00Z</dcterms:created>
  <dc:creator>apple</dc:creator>
  <dc:description/>
  <dc:language>en-US</dc:language>
  <cp:lastModifiedBy>apple</cp:lastModifiedBy>
  <dcterms:modified xsi:type="dcterms:W3CDTF">2011-05-24T05:09:00Z</dcterms:modified>
  <cp:revision>3</cp:revision>
  <dc:subject/>
  <dc:title>王某某     先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