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内容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人类行为的理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人与组织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行为的公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人的需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需求的五个层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如何解决人的行为问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需求不满所引起的行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需求不满的对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除去需求不满的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态度与行为的启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良好态度的启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态度的特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如何启发良好的态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管理者如何回答部属（成员）的询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积极倾听的要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与人相关关系的处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与人相关关系的处理程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与人相关关系的处理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与人相关关系的处理方法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、与人相关关系的处理方法分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与人相关关系的处理程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沟通关系的确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何为沟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沟通的前提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职场沟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商业沟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如何有效的沟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面对面沟通的特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面对面沟通的要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书面沟通的特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会议型的沟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会议的准备与进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会议运营的四个阶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会议主导者的会议中问题的应对方法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为什么管理者必须进行会议运作</w:t>
      </w:r>
    </w:p>
    <w:sectPr>
      <w:type w:val="nextPage"/>
      <w:pgSz w:w="11906" w:h="16838"/>
      <w:pgMar w:left="396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Chinese User</dc:creator>
  <dc:description/>
  <cp:keywords/>
  <dc:language>en-US</dc:language>
  <cp:lastModifiedBy>Sky123.Org</cp:lastModifiedBy>
  <cp:lastPrinted>2010-02-02T07:48:00Z</cp:lastPrinted>
  <dcterms:modified xsi:type="dcterms:W3CDTF">2013-10-21T07:34:00Z</dcterms:modified>
  <cp:revision>2</cp:revision>
  <dc:subject/>
  <dc:title>关于大连市专业技术（技能）人员培训基地建设实施方案</dc:title>
</cp:coreProperties>
</file>