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市政府补贴培训职业（工种）目录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版）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32"/>
        <w:gridCol w:w="3860"/>
        <w:gridCol w:w="2178"/>
        <w:gridCol w:w="1896"/>
        <w:gridCol w:w="2336"/>
        <w:gridCol w:w="948"/>
        <w:gridCol w:w="948"/>
        <w:gridCol w:w="1738"/>
      </w:tblGrid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工种）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等级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工种标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预备制培训标识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技能培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岗前培训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技能提升培训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运输设备制造业类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钳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磨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热处理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冷作钣金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修电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工中心操作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装调维修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程序员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设备安装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切削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装配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装调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检测员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涂装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修理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动机装调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0"/>
        <w:gridCol w:w="3866"/>
        <w:gridCol w:w="2175"/>
        <w:gridCol w:w="1896"/>
        <w:gridCol w:w="2337"/>
        <w:gridCol w:w="943"/>
        <w:gridCol w:w="952"/>
        <w:gridCol w:w="1742"/>
      </w:tblGrid>
      <w:tr>
        <w:trPr>
          <w:trHeight w:val="40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工种）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等级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工种标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预备制培训标识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技能培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岗前培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技能提升培训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运输设备制造业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卸机械电器修理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燃装卸机械修理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动装卸机械修理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机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体装配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轧钢精整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轧钢原料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轧钢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轴承检查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轴承装配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工木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木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修钳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钳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机修理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重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砌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饰装修工—镶贴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水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计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算机</w:t>
            </w:r>
          </w:p>
          <w:p>
            <w:pPr>
              <w:pStyle w:val="Normal"/>
              <w:widowControl/>
              <w:spacing w:lineRule="exact" w:line="260"/>
              <w:ind w:lef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版图设计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制造工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芯片封装工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接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工种）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等级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工种标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预备制培训标识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技能培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岗前培训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技能提升培训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子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算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（建筑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、计算机科学与技术及相近专业在校生和毕业生只享受鉴定补贴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各程序语言单独培训和鉴定。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（机械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程序设计员</w:t>
            </w:r>
            <w:r>
              <w:rPr>
                <w:kern w:val="0"/>
                <w:szCs w:val="21"/>
              </w:rPr>
              <w:t>COBOL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JAV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.NET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绘制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库管理人员</w:t>
            </w:r>
            <w:r>
              <w:rPr>
                <w:kern w:val="0"/>
                <w:szCs w:val="21"/>
              </w:rPr>
              <w:t>SQLServer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racl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作品制作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测试人员</w:t>
            </w:r>
            <w:r>
              <w:rPr>
                <w:kern w:val="0"/>
                <w:szCs w:val="21"/>
              </w:rPr>
              <w:t>JAV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.NET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牧渔水业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化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花卉园艺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质量管理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员、高级管理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蔬菜园艺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园艺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物种子繁育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水水生动物苗种繁育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空调系统操作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设备维修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楼宇管理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员、助理管理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（构）筑物消防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婴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，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烹调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婴护理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能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培训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培训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能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模拟实训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能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43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 w:before="156" w:after="156"/>
      <w:ind w:firstLine="480"/>
    </w:pPr>
    <w:rPr>
      <w:sz w:val="24"/>
      <w:szCs w:val="15"/>
    </w:rPr>
  </w:style>
  <w:style w:type="paragraph" w:styleId="Style17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刘忠</dc:creator>
  <dc:description/>
  <dc:language>en-US</dc:language>
  <cp:lastModifiedBy>Administrator</cp:lastModifiedBy>
  <cp:lastPrinted>2012-04-01T10:44:00Z</cp:lastPrinted>
  <dcterms:modified xsi:type="dcterms:W3CDTF">2012-04-17T08:44:00Z</dcterms:modified>
  <cp:revision>2</cp:revision>
  <dc:subject/>
  <dc:title>附件1.大连市政府补贴培训职业（工种）目录（2012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