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加论坛回执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03"/>
        <w:gridCol w:w="2407"/>
        <w:gridCol w:w="28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名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论坛人员名单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与专家会见情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拟约见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企业参加人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方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074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2:11:37Z</dcterms:modified>
  <cp:revision>2</cp:revision>
  <dc:subject/>
  <dc:title>参加论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