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数据管理基础标准培训会报名回执表</w:t>
      </w:r>
    </w:p>
    <w:tbl>
      <w:tblPr>
        <w:tblW w:w="851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4"/>
        <w:gridCol w:w="1794"/>
        <w:gridCol w:w="3028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cs="Calibri" w:eastAsia="Calibri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cs="Calibri" w:eastAsia="Calibri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Cs w:val="32"/>
                </w:rPr>
                <w:t>请提前发送回执至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32"/>
                </w:rPr>
                <w:t>qinj@dsia.org.cn</w:t>
              </w:r>
            </w:hyperlink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qinj@ds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Gao_Fuxian</dc:creator>
  <dc:description/>
  <cp:keywords/>
  <dc:language>en-US</dc:language>
  <cp:lastModifiedBy>Qin James</cp:lastModifiedBy>
  <cp:lastPrinted>2014-05-27T10:33:00Z</cp:lastPrinted>
  <dcterms:modified xsi:type="dcterms:W3CDTF">2014-05-27T02:34:00Z</dcterms:modified>
  <cp:revision>3</cp:revision>
  <dc:subject/>
  <dc:title>关于数据管理基础标准培训会的通知</dc:title>
</cp:coreProperties>
</file>