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两化融合推进大会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045"/>
        <w:gridCol w:w="3583"/>
        <w:gridCol w:w="1569"/>
      </w:tblGrid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位 名 称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部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CharCharCharChar">
    <w:name w:val="1 Char Char Char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52:00Z</dcterms:created>
  <dc:creator>user</dc:creator>
  <dc:description/>
  <cp:keywords/>
  <dc:language>en-US</dc:language>
  <cp:lastModifiedBy>Qin James</cp:lastModifiedBy>
  <cp:lastPrinted>2014-06-10T11:14:00Z</cp:lastPrinted>
  <dcterms:modified xsi:type="dcterms:W3CDTF">2014-06-12T00:53:00Z</dcterms:modified>
  <cp:revision>3</cp:revision>
  <dc:subject/>
  <dc:title>关于召开2005年度大连市信息化建设项目网上申报工作</dc:title>
</cp:coreProperties>
</file>