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270"/>
        <w:gridCol w:w="2556"/>
        <w:gridCol w:w="1236"/>
        <w:gridCol w:w="4356"/>
        <w:gridCol w:w="1114"/>
      </w:tblGrid>
      <w:tr>
        <w:trPr>
          <w:trHeight w:val="6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别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关键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信息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RGB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－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 xml:space="preserve">ITR 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 xml:space="preserve">－ 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RGB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拓扑雷达成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意大利新技术、能源和可持续发展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大利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激光测距，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数字化，三维重建，比色法，文化遗产保护，文化遗产编目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 xml:space="preserve">CASPER 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紧凑先进型激光光谱仪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意大利新技术、能源和可持续发展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大利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水质，监控自然水域的公司。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挥发性有机化合物传感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意大利新技术、能源和可持续发展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大利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化学传感器，挥发性有机物，纳米材料，环境监测，嗅觉测定测量。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基于氟化锂薄膜色心，电离和非电离辐射晶体的创新成像探测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意大利新技术、能源和可持续发展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大利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射线成像探测器，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射线显微镜，氟化锂，薄膜，色心，光致发光，光学显微镜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无线网状网络技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IBSystem Co.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，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Lt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日本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适用于石油钢铁等重工业企业、港口、造船厂、学校、大型体育场、防灾网络、交通系统等实时监控领域的数控技术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低功耗导航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Crew syste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电子信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 xml:space="preserve">KMR-U4K 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解码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KAI Media C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电子信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KMT-HEVC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转码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KAI Media C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电子信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传感器整体解决方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Genico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电子信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UV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传感器整体解决方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Genico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电子信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Glory-FS (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基于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 xml:space="preserve">SW 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的分散文件系统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Glory-FS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电子信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数字水印技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Markan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电子信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PCB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 xml:space="preserve">管理应用 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 xml:space="preserve">UHF RFID 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标签技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NETHO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电子信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智能数码共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SmartQ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电子信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焊接培训模拟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TOTAL SOFT BAN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电子信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2D-3D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立体转换技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电子通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电子信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基于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面部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Avatar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的虚拟化装系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电子通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电子信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增强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立体感装用穿戴式显示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电子通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电子信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同时实现高性能和高可靠性的双系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电子通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电子信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数码涂鸦帆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电子通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电子信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基于漂浮感提示动作平台的交互式内容技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电子通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电子信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实时动态投影映射技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电子通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电子信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基因组分析专用超级计算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电子通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电子信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语音文字处理其技术统技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电子通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电子信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交互式虚拟探险旅游体验技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电子通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电子信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超薄式柔性电子标签技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电子通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电子信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支持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5m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精确度的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LBS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平台技术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V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电子通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电子信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利用车辆传感值数据挖掘的故障诊断技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电子通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电子信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高精度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影像传感技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电子通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电子信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针对多数设备的共真是无限能量传输技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电子通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电子信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M-inverter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高效联动驾驶技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电子通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电子信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 xml:space="preserve">wake-up 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紧急警报发射接收技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电子通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电子信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智能教室多屏幕网页内容移动及结合技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电子通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电子信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基于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HTMI5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的只能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TV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的个人主界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电子通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电子信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基于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WIFI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的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TV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音频的只能设备联动服务技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电子通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电子信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沉浸式远程显现核心技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电子通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电子信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移动网络往回程链路技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电子通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电子信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genie lin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电子通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电子信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智能连接相关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D2D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通信技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电子通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电子信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高可靠性网络操作系统框架技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电子通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电子信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CVD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石墨烯合成及化学气体器技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电子通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韩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电子信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34:00Z</dcterms:created>
  <dc:creator>微软用户</dc:creator>
  <dc:description/>
  <cp:keywords/>
  <dc:language>en-US</dc:language>
  <cp:lastModifiedBy>微软用户</cp:lastModifiedBy>
  <cp:lastPrinted>2014-06-10T17:35:00Z</cp:lastPrinted>
  <dcterms:modified xsi:type="dcterms:W3CDTF">2014-06-19T01:34:00Z</dcterms:modified>
  <cp:revision>2</cp:revision>
  <dc:subject/>
  <dc:title>项目汇总表</dc:title>
</cp:coreProperties>
</file>