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;微软雅黑" w:hAnsi="方正小标宋简体;微软雅黑" w:eastAsia="方正小标宋简体;微软雅黑" w:cs="宋体;SimSun"/>
          <w:bCs/>
          <w:sz w:val="40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28"/>
        </w:rPr>
        <w:t>大连软件行业协会融资贷款推荐书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Cs/>
          <w:color w:val="5C585A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5C585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该公司为大连软件行业协会会员，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现推荐下述“申请人”办理融资贷款项目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姓名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职务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国籍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/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身份证号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____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 xml:space="preserve">__  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或护照号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 xml:space="preserve">________  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居住国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/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地区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直接联系电话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传真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联系地址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_________________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电子邮箱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:__________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373"/>
        <w:jc w:val="left"/>
        <w:rPr>
          <w:rFonts w:ascii="仿宋_GB2312;仿宋" w:hAnsi="仿宋_GB2312;仿宋" w:eastAsia="仿宋_GB2312;仿宋" w:cs="宋体;SimSun"/>
          <w:b/>
          <w:b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b/>
          <w:color w:val="5C585A"/>
          <w:kern w:val="0"/>
          <w:szCs w:val="32"/>
        </w:rPr>
        <w:t>企业信息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企业名称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___________________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成立时间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企业注册地址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省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市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区（县）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注册资本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营业执照注册号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经营范围：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产品目录：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企业联系地址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____________________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邮政编码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网址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______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电话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传真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本行业经营年限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上一年度公司净资产总额：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取得的相关资质与认证</w:t>
      </w: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: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推荐意见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5C585A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>
          <w:rFonts w:ascii="仿宋_GB2312;仿宋" w:hAnsi="仿宋_GB2312;仿宋" w:eastAsia="仿宋_GB2312;仿宋" w:cs="宋体;SimSun"/>
          <w:color w:val="5C585A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推荐人：大连市软件行业协会（签章）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/>
      </w:pP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 xml:space="preserve">    月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5C585A"/>
          <w:kern w:val="0"/>
          <w:szCs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4:00Z</dcterms:created>
  <dc:creator>微软用户</dc:creator>
  <dc:description/>
  <cp:keywords/>
  <dc:language>en-US</dc:language>
  <cp:lastModifiedBy>Administrator</cp:lastModifiedBy>
  <dcterms:modified xsi:type="dcterms:W3CDTF">2015-03-31T00:59:00Z</dcterms:modified>
  <cp:revision>3</cp:revision>
  <dc:subject/>
  <dc:title>关于召开2014年软件企业认定及年审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