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业行业分类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装备制造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 xml:space="preserve">一）金属制品业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结构性金属制品制造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 xml:space="preserve">金属工具制造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 xml:space="preserve">集装箱和金属包装物品制造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 xml:space="preserve">金属丝绳及其制品制造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 xml:space="preserve">建筑、安全用金属制品制造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 xml:space="preserve">金属表面处理及热处理加工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搪瓷制品制造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金属制日用品制造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.</w:t>
      </w:r>
      <w:r>
        <w:rPr>
          <w:rFonts w:ascii="仿宋_GB2312" w:hAnsi="仿宋_GB2312" w:cs="宋体" w:eastAsia="仿宋_GB2312"/>
          <w:sz w:val="28"/>
          <w:szCs w:val="28"/>
        </w:rPr>
        <w:t xml:space="preserve">其他金属制品制造 </w:t>
      </w:r>
    </w:p>
    <w:p>
      <w:pPr>
        <w:pStyle w:val="Normal"/>
        <w:spacing w:lineRule="exact" w:line="560"/>
        <w:ind w:firstLine="275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（二）通用设备制造业  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 xml:space="preserve">锅炉及原动机制造 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 xml:space="preserve">金属加工机械制造 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 xml:space="preserve">物料搬运设备制造  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 xml:space="preserve">泵、阀门、压缩机及类似机械制造 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 xml:space="preserve">轴承、齿轮和传动部件制造 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 xml:space="preserve">烘炉、风机、衡器、包装等设备制造 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文化、办公用机械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 xml:space="preserve">通用零部件制造  </w:t>
      </w:r>
    </w:p>
    <w:p>
      <w:pPr>
        <w:pStyle w:val="Normal"/>
        <w:spacing w:lineRule="exact" w:line="560"/>
        <w:ind w:firstLine="41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（三）专用设备制造业  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 xml:space="preserve">采矿、冶金、建筑专用设备制造 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 xml:space="preserve">化工、木材、非金属加工专用设备制造 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食品、饮料、烟草及饲料生产专用设备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印刷、制药、日化及日用品生产专用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纺织、服装和皮革加工专用设备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电子和电工机械专用设备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 xml:space="preserve">农、林、牧、渔专用机械制造 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医疗仪器设备及器械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.</w:t>
      </w:r>
      <w:r>
        <w:rPr>
          <w:rFonts w:ascii="仿宋_GB2312" w:hAnsi="仿宋_GB2312" w:cs="宋体" w:eastAsia="仿宋_GB2312"/>
          <w:sz w:val="28"/>
          <w:szCs w:val="28"/>
        </w:rPr>
        <w:t>环保、社会公共服务及其他专用设备制造</w:t>
      </w:r>
    </w:p>
    <w:p>
      <w:pPr>
        <w:pStyle w:val="Normal"/>
        <w:spacing w:lineRule="exact" w:line="560"/>
        <w:ind w:firstLine="275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四）汽车制造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汽车整车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改装汽车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低速载货汽车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电车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汽车车身、挂车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汽车零部件及配件制造</w:t>
      </w:r>
    </w:p>
    <w:p>
      <w:pPr>
        <w:pStyle w:val="Normal"/>
        <w:spacing w:lineRule="exact" w:line="560"/>
        <w:ind w:firstLine="275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五）铁路、船舶、航天航空和其他运输设备制造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铁路运输设备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城市轨道交通设备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船舶及相关装置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航空、航天相关设备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摩托车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自行车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非公路休闲车及零配件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潜水救捞及其他运输设备制造</w:t>
      </w:r>
    </w:p>
    <w:p>
      <w:pPr>
        <w:pStyle w:val="Normal"/>
        <w:spacing w:lineRule="exact" w:line="560"/>
        <w:ind w:firstLine="275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六）电气机械和器材制造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 xml:space="preserve">电机制造  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 xml:space="preserve">输配电及控制设备制造 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电线、电缆、光缆及电工器材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电池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家用电力器具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非电力家用器具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照明器具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其他电气机械及器材制造</w:t>
      </w:r>
    </w:p>
    <w:p>
      <w:pPr>
        <w:pStyle w:val="Normal"/>
        <w:spacing w:lineRule="exact" w:line="560"/>
        <w:ind w:firstLine="138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（七）计算机、通信和其他电子设备制造业  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计算机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 xml:space="preserve">通信设备制造 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 xml:space="preserve">广播电视设备制造 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雷达及配套设备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视听设备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电子器件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 xml:space="preserve">电子元件制造 </w:t>
      </w:r>
    </w:p>
    <w:p>
      <w:pPr>
        <w:pStyle w:val="Normal"/>
        <w:spacing w:lineRule="exact" w:line="560"/>
        <w:ind w:firstLine="275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（八）仪器仪表制造业  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 xml:space="preserve">通用仪器表制造 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 xml:space="preserve">专用仪器仪表制造 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钟表与计时仪器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光学仪器及眼睛制造</w:t>
      </w:r>
    </w:p>
    <w:p>
      <w:pPr>
        <w:pStyle w:val="Normal"/>
        <w:spacing w:lineRule="exact" w:line="560"/>
        <w:ind w:firstLine="275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九）金属制品、机械和设备修理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金属制品修理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通用设备修理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专用设备修理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铁路、船舶、航空航天等运输设备修理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电气设备修理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仪器仪表修理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石化</w:t>
      </w:r>
    </w:p>
    <w:p>
      <w:pPr>
        <w:pStyle w:val="Normal"/>
        <w:spacing w:lineRule="exact" w:line="56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石油和天然气开采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石油开采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天然气开采</w:t>
      </w:r>
    </w:p>
    <w:p>
      <w:pPr>
        <w:pStyle w:val="Normal"/>
        <w:spacing w:lineRule="exact" w:line="56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石油加工、炼焦和核燃料加工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精炼石油产品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炼焦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核燃料加工</w:t>
      </w:r>
    </w:p>
    <w:p>
      <w:pPr>
        <w:pStyle w:val="Normal"/>
        <w:spacing w:lineRule="exact" w:line="56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化学原料和化学制品制造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基础化学原料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肥料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农药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涂料、油墨、颜料及类似产品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合成材料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专用化学产品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炸药、火工及烟火产品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日用化学产品制造</w:t>
      </w:r>
    </w:p>
    <w:p>
      <w:pPr>
        <w:pStyle w:val="Normal"/>
        <w:spacing w:lineRule="exact" w:line="56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化学纤维制造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纤维素纤维原料及纤维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合成纤维制造</w:t>
      </w:r>
    </w:p>
    <w:p>
      <w:pPr>
        <w:pStyle w:val="Normal"/>
        <w:spacing w:lineRule="exact" w:line="56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橡胶和塑料制品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橡胶制品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塑料制品业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冶金</w:t>
      </w:r>
    </w:p>
    <w:p>
      <w:pPr>
        <w:pStyle w:val="Normal"/>
        <w:spacing w:lineRule="exact" w:line="56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黑色金属采选业</w:t>
      </w:r>
    </w:p>
    <w:p>
      <w:pPr>
        <w:pStyle w:val="Normal"/>
        <w:spacing w:lineRule="exact" w:line="56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有色金属采选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常用有色金属矿采选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贵金属矿采选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稀有稀土金属矿采选</w:t>
      </w:r>
    </w:p>
    <w:p>
      <w:pPr>
        <w:pStyle w:val="Normal"/>
        <w:spacing w:lineRule="exact" w:line="56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黑色金属冶炼和压延加工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炼铁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炼钢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黑色金属铸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钢压延加工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铁合金冶炼</w:t>
      </w:r>
    </w:p>
    <w:p>
      <w:pPr>
        <w:pStyle w:val="Normal"/>
        <w:spacing w:lineRule="exact" w:line="56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有色金属冶炼和压延加工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常用有色金属冶炼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贵金属冶炼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稀有稀土金属冶炼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有色金属合金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有色金属铸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有色金属压延加工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纺织</w:t>
      </w:r>
    </w:p>
    <w:p>
      <w:pPr>
        <w:pStyle w:val="Normal"/>
        <w:spacing w:lineRule="exact" w:line="56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纺织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棉纺织及印染精加工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毛纺织及染整精加工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麻纺织及染整精加工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丝绢纺织及印染精加工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化纤织造及印染精加工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针织或钩针编织物及其制品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家用纺织制成品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非家用纺织制成品制造</w:t>
      </w:r>
    </w:p>
    <w:p>
      <w:pPr>
        <w:pStyle w:val="Normal"/>
        <w:spacing w:lineRule="exact" w:line="56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纺织服装、服饰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机织服装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针织或钩针编织服装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服饰制造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建材</w:t>
      </w:r>
    </w:p>
    <w:p>
      <w:pPr>
        <w:pStyle w:val="Normal"/>
        <w:spacing w:lineRule="exact" w:line="56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传统材料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水泥、石灰和石膏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石膏、水泥制品及类似制品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砖瓦、石材等建筑材料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玻璃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玻璃制品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玻璃纤维和玻璃纤维增强塑料制品制造</w:t>
      </w:r>
    </w:p>
    <w:p>
      <w:pPr>
        <w:pStyle w:val="Normal"/>
        <w:spacing w:lineRule="exact" w:line="56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新材料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陶瓷制品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耐火材料制品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石墨及其他非金属矿物制品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其他新材料及制造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轻工</w:t>
      </w:r>
    </w:p>
    <w:p>
      <w:pPr>
        <w:pStyle w:val="Normal"/>
        <w:spacing w:lineRule="exact" w:line="56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农副产品加工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谷物磨制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饲料加工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植物油加工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制糖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屠宰及肉类加工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水产品加工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蔬菜、水果和坚果加工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其他农副食品加工</w:t>
      </w:r>
    </w:p>
    <w:p>
      <w:pPr>
        <w:pStyle w:val="Normal"/>
        <w:spacing w:lineRule="exact" w:line="56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食品制造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烘焙食品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糖果、巧克力及蜜饯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方便食品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乳制品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罐头食品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调味品、发酵制品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其他食品制造</w:t>
      </w:r>
    </w:p>
    <w:p>
      <w:pPr>
        <w:pStyle w:val="Normal"/>
        <w:spacing w:lineRule="exact" w:line="56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酒、饮料和精制茶制造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酒的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饮料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精制茶加工</w:t>
      </w:r>
    </w:p>
    <w:p>
      <w:pPr>
        <w:pStyle w:val="Normal"/>
        <w:spacing w:lineRule="exact" w:line="56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皮革、毛皮、羽毛及其制品和制鞋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皮革鞣制加工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皮革制品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毛皮鞣制及制品加工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羽毛（绒）加工及制品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制鞋业</w:t>
      </w:r>
    </w:p>
    <w:p>
      <w:pPr>
        <w:pStyle w:val="Normal"/>
        <w:spacing w:lineRule="exact" w:line="56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木材加工和木、竹、藤、棕、草制品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木材加工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人造板加工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木制品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竹、藤、棕、草等制品制造</w:t>
      </w:r>
    </w:p>
    <w:p>
      <w:pPr>
        <w:pStyle w:val="Normal"/>
        <w:spacing w:lineRule="exact" w:line="56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六）家具制造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木质家具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竹藤家具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金属家具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塑料家具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其他家具制造</w:t>
      </w:r>
    </w:p>
    <w:p>
      <w:pPr>
        <w:pStyle w:val="Normal"/>
        <w:spacing w:lineRule="exact" w:line="56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七）造纸和纸制品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纸浆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造纸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纸制品制造</w:t>
      </w:r>
    </w:p>
    <w:p>
      <w:pPr>
        <w:pStyle w:val="Normal"/>
        <w:spacing w:lineRule="exact" w:line="56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八）文教、工美、体育和娱乐用品制造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文教办公用品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乐器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工艺美术品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体育用品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玩具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游艺器材及娱乐用品制造</w:t>
      </w:r>
    </w:p>
    <w:p>
      <w:pPr>
        <w:pStyle w:val="Normal"/>
        <w:spacing w:lineRule="exact" w:line="56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九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油墨、动物胶及日用化学产品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油墨及类似产品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动物胶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日用化学产品制造</w:t>
      </w:r>
    </w:p>
    <w:p>
      <w:pPr>
        <w:pStyle w:val="Normal"/>
        <w:spacing w:lineRule="exact" w:line="56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十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塑料制品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塑料薄膜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塑料板、管、型材的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塑料丝、绳及编织品的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泡沫塑料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塑料人造革、合成革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塑料包装箱及容器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日用塑料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塑料零件制造</w:t>
      </w:r>
    </w:p>
    <w:p>
      <w:pPr>
        <w:pStyle w:val="Normal"/>
        <w:spacing w:lineRule="exact" w:line="56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十一）玻璃、陶瓷制品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玻璃制品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陶瓷制品制造</w:t>
      </w:r>
    </w:p>
    <w:p>
      <w:pPr>
        <w:pStyle w:val="Normal"/>
        <w:spacing w:lineRule="exact" w:line="56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十二）金属工具及金属轻工制品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医药制造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化学药品原料药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化学药品制剂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中药饮片加工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中成药生产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兽用药品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生物药品制造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卫生材料及医药用品制造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8:00Z</dcterms:created>
  <dc:creator>雨林木风</dc:creator>
  <dc:description/>
  <dc:language>en-US</dc:language>
  <cp:lastModifiedBy>Administrator</cp:lastModifiedBy>
  <dcterms:modified xsi:type="dcterms:W3CDTF">2015-04-09T07:22:02Z</dcterms:modified>
  <cp:revision>2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