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大连市软件企业“走出去”情况调研提纲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说明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  <w:t>(1)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走出去”的地域指的是海外国家和港澳台地区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  <w:t>(2)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走出去”的范围涉及：产品或服务的出口，在海外设立办事机构、贸易公司或壳公司，在海外投资建厂、设立产品展示中心、研发中心及开展其他跨国经营活动等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  <w:t>(3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请按照下述提纲条目逐一分层次进行说明，不要漏项。</w:t>
      </w:r>
    </w:p>
    <w:p>
      <w:pPr>
        <w:pStyle w:val="Normal"/>
        <w:rPr>
          <w:kern w:val="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4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此报告只供大连市经济和信息化委员会制定支持我市工业企业“走出去”政策措施使用，承诺采取严格措施保障企业的信息安全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名称：</w:t>
      </w:r>
      <w:r>
        <w:rPr>
          <w:rFonts w:eastAsia="黑体;SimHei" w:ascii="黑体;SimHei" w:hAnsi="黑体;SimHei"/>
          <w:sz w:val="32"/>
          <w:szCs w:val="32"/>
        </w:rPr>
        <w:t>________________________________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姓名：</w:t>
      </w:r>
      <w:r>
        <w:rPr>
          <w:rFonts w:eastAsia="黑体;SimHei" w:ascii="黑体;SimHei" w:hAnsi="黑体;SimHei"/>
          <w:sz w:val="32"/>
          <w:szCs w:val="32"/>
        </w:rPr>
        <w:t>______________________________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及职务：</w:t>
      </w:r>
      <w:r>
        <w:rPr>
          <w:rFonts w:eastAsia="黑体;SimHei" w:ascii="黑体;SimHei" w:hAnsi="黑体;SimHei"/>
          <w:sz w:val="32"/>
          <w:szCs w:val="32"/>
        </w:rPr>
        <w:t>______________________________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黑体;SimHei" w:ascii="黑体;SimHei" w:hAnsi="黑体;SimHei"/>
          <w:sz w:val="32"/>
          <w:szCs w:val="32"/>
        </w:rPr>
        <w:t>________________________________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  箱：</w:t>
      </w:r>
      <w:r>
        <w:rPr>
          <w:rFonts w:eastAsia="黑体;SimHei" w:ascii="黑体;SimHei" w:hAnsi="黑体;SimHei"/>
          <w:sz w:val="32"/>
          <w:szCs w:val="32"/>
        </w:rPr>
        <w:t>________________________________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已“走出去”企业的主要经验做法及存在的问题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.“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走出去”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原因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，国内竞争激烈市场饱和、资金充足继续投资项目、消除贸易壁垒开辟国际市场、获取国外新技术、完善产业链条、雇佣廉价劳动力、全球化可持续发展的国际化战略等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走出去”方式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如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设立境外研发机构、借助自身技术到境外投资设厂、依托产业链低成本收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拓展对外产业投资、对外劳务合作、结成国际化联盟等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走出去”具体内容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如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司并购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司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司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投资成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司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司出口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产品项目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司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建立研发中心或展示中心等。请写明项目单位、项目名称、项目金额、完成时间、所属行业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3.“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走出去”企业的商业模式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如，</w:t>
      </w:r>
      <w:r>
        <w:rPr>
          <w:rFonts w:ascii="仿宋_GB2312;仿宋" w:hAnsi="仿宋_GB2312;仿宋" w:cs="仿宋" w:eastAsia="仿宋_GB2312;仿宋"/>
          <w:sz w:val="32"/>
          <w:szCs w:val="32"/>
        </w:rPr>
        <w:t>建立全球供应链体系、组建国外公司和国外办事处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海外工程总承包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搭船出海”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“产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技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品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客户”等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.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走出去”企业自身情况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包括企业所属行业、规模、产值、产品出口情况（出口目的国家和地区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出口规模）等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拟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“走出去”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企业的下一步工作计划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走出去”的原因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拟采取的方式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工作进展情况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遇到的困难和需要解决的问题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/>
        <w:t>三、</w:t>
      </w:r>
      <w:r>
        <w:rPr/>
        <w:t>2015</w:t>
      </w:r>
      <w:r>
        <w:rPr/>
        <w:t>年至</w:t>
      </w:r>
      <w:r>
        <w:rPr/>
        <w:t>2017</w:t>
      </w:r>
      <w:r>
        <w:rPr/>
        <w:t>年企业实施“走出去”的规划或在建项目（拟“走出去”企业项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目标国家 地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方式（投资、并购、或出口等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进展阶段（规划、在建等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对各级政府支持“走出去”的政策措施的了解、意见和建议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企业了解或已享受到国家、省、市哪些现有鼓励和支持“走出去”的政策措施，认为存在哪些问题，企业需要我市出台哪方面措施支持企业“走出去”。如、审批制度简化、外汇管理政策绿色通道、税务支持、金融融资支持、并购支持、投资前期费用支持等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对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走出去”平台（渠道）的了解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企业了解或已使用的各级政府哪些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已有的“走出去”服务平台（渠道）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认为存在哪些问题，企业需要我市搭建哪方面的平台（渠道）帮助企业“走出去”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企业参与国家“一带一路”建设的现状和主要问题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59:00Z</dcterms:created>
  <dc:creator>微软用户</dc:creator>
  <dc:description/>
  <cp:keywords/>
  <dc:language>en-US</dc:language>
  <cp:lastModifiedBy>Qin James</cp:lastModifiedBy>
  <dcterms:modified xsi:type="dcterms:W3CDTF">2015-06-11T01:59:00Z</dcterms:modified>
  <cp:revision>2</cp:revision>
  <dc:subject/>
  <dc:title>大连市工业企业“走出去”情况报告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