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成电路产业自主创新战略研究高级研修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安排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49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308"/>
        <w:gridCol w:w="3176"/>
        <w:gridCol w:w="1764"/>
      </w:tblGrid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CMOS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字集成电路设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及流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CMOS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字集成电路设计及流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课堂讨论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UNIX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操作系统应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逻辑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课堂讨论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逻辑综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字系统设计与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FP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课堂讨论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字系统设计与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FPG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静态时序分析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STA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课堂讨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林海老师，哈尔滨理工大学教授，集成电路设计与集成系统系主任，留美硕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-7</w:t>
      </w:r>
      <w:r>
        <w:rPr/>
        <w:t>日高级研修班报名回执表</w:t>
      </w:r>
    </w:p>
    <w:tbl>
      <w:tblPr>
        <w:tblW w:w="882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8"/>
        <w:gridCol w:w="772"/>
        <w:gridCol w:w="360"/>
        <w:gridCol w:w="720"/>
        <w:gridCol w:w="180"/>
        <w:gridCol w:w="900"/>
        <w:gridCol w:w="288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5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;微软雅黑" w:cs="宋体;SimSun"/>
          <w:b/>
          <w:b/>
          <w:color w:val="000000"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公交车前往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Style17"/>
        <w:numPr>
          <w:ilvl w:val="0"/>
          <w:numId w:val="1"/>
        </w:numPr>
        <w:ind w:left="1" w:hanging="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步行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乘</w:t>
      </w:r>
      <w:r>
        <w:rPr>
          <w:rFonts w:cs="宋体;SimSun" w:ascii="宋体;SimSun" w:hAnsi="宋体;SimSun"/>
          <w:sz w:val="28"/>
          <w:szCs w:val="30"/>
        </w:rPr>
        <w:t>202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28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路至“高新园区”站下车，沿火炬路走</w:t>
      </w:r>
      <w:r>
        <w:rPr>
          <w:rFonts w:cs="宋体;SimSun" w:ascii="宋体;SimSun" w:hAnsi="宋体;SimSun"/>
          <w:sz w:val="28"/>
          <w:szCs w:val="30"/>
        </w:rPr>
        <w:t>15</w:t>
      </w:r>
      <w:r>
        <w:rPr>
          <w:rFonts w:ascii="宋体;SimSun" w:hAnsi="宋体;SimSun" w:cs="宋体;SimSun"/>
          <w:sz w:val="28"/>
          <w:szCs w:val="30"/>
        </w:rPr>
        <w:t>分钟即是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乘</w:t>
      </w:r>
      <w:r>
        <w:rPr>
          <w:rFonts w:cs="宋体;SimSun" w:ascii="宋体;SimSun" w:hAnsi="宋体;SimSun"/>
          <w:sz w:val="28"/>
          <w:szCs w:val="30"/>
        </w:rPr>
        <w:t>36</w:t>
      </w:r>
      <w:r>
        <w:rPr>
          <w:rFonts w:ascii="宋体;SimSun" w:hAnsi="宋体;SimSun" w:cs="宋体;SimSun"/>
          <w:sz w:val="28"/>
          <w:szCs w:val="30"/>
        </w:rPr>
        <w:t>路至“广贤路”站下车，往回走</w:t>
      </w:r>
      <w:r>
        <w:rPr>
          <w:rFonts w:cs="宋体;SimSun" w:ascii="宋体;SimSun" w:hAnsi="宋体;SimSun"/>
          <w:sz w:val="28"/>
          <w:szCs w:val="30"/>
        </w:rPr>
        <w:t>30</w:t>
      </w:r>
      <w:r>
        <w:rPr>
          <w:rFonts w:ascii="宋体;SimSun" w:hAnsi="宋体;SimSun" w:cs="宋体;SimSun"/>
          <w:sz w:val="28"/>
          <w:szCs w:val="30"/>
        </w:rPr>
        <w:t>米，岔道口往上走即是</w:t>
      </w:r>
    </w:p>
    <w:p>
      <w:pPr>
        <w:pStyle w:val="Style17"/>
        <w:numPr>
          <w:ilvl w:val="0"/>
          <w:numId w:val="1"/>
        </w:numPr>
        <w:ind w:left="1" w:hanging="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摆渡车</w:t>
      </w:r>
    </w:p>
    <w:p>
      <w:pPr>
        <w:pStyle w:val="Style17"/>
        <w:ind w:hanging="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乘</w:t>
      </w:r>
      <w:r>
        <w:rPr>
          <w:rFonts w:cs="宋体;SimSun" w:ascii="宋体;SimSun" w:hAnsi="宋体;SimSun"/>
          <w:sz w:val="28"/>
          <w:szCs w:val="30"/>
        </w:rPr>
        <w:t>202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28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路至“中国华录”站下车，沿广贤路北走</w:t>
      </w:r>
      <w:r>
        <w:rPr>
          <w:rFonts w:cs="宋体;SimSun" w:ascii="宋体;SimSun" w:hAnsi="宋体;SimSun"/>
          <w:sz w:val="28"/>
          <w:szCs w:val="30"/>
        </w:rPr>
        <w:t>50</w:t>
      </w:r>
      <w:r>
        <w:rPr>
          <w:rFonts w:ascii="宋体;SimSun" w:hAnsi="宋体;SimSun" w:cs="宋体;SimSun"/>
          <w:sz w:val="28"/>
          <w:szCs w:val="30"/>
        </w:rPr>
        <w:t>米即是。每天早上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cs="宋体;SimSun" w:ascii="宋体;SimSun" w:hAnsi="宋体;SimSun"/>
          <w:sz w:val="28"/>
          <w:szCs w:val="30"/>
        </w:rPr>
        <w:t>15</w:t>
      </w:r>
      <w:r>
        <w:rPr>
          <w:rFonts w:ascii="宋体;SimSun" w:hAnsi="宋体;SimSun" w:cs="宋体;SimSun"/>
          <w:sz w:val="28"/>
          <w:szCs w:val="30"/>
        </w:rPr>
        <w:t>发车到</w:t>
      </w:r>
      <w:r>
        <w:rPr>
          <w:rFonts w:cs="宋体;SimSun" w:ascii="宋体;SimSun" w:hAnsi="宋体;SimSun"/>
          <w:sz w:val="28"/>
          <w:szCs w:val="30"/>
        </w:rPr>
        <w:t>IC</w:t>
      </w:r>
      <w:r>
        <w:rPr>
          <w:rFonts w:ascii="宋体;SimSun" w:hAnsi="宋体;SimSun" w:cs="宋体;SimSun"/>
          <w:sz w:val="28"/>
          <w:szCs w:val="30"/>
        </w:rPr>
        <w:t>大厦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自驾车前往</w:t>
      </w:r>
      <w:r>
        <w:rPr>
          <w:rFonts w:ascii="宋体;SimSun" w:hAnsi="宋体;SimSun" w:cs="宋体;SimSun"/>
          <w:sz w:val="28"/>
          <w:szCs w:val="30"/>
        </w:rPr>
        <w:t>：路线详见下图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699135</wp:posOffset>
                </wp:positionV>
                <wp:extent cx="923290" cy="587375"/>
                <wp:effectExtent l="91440" t="163830" r="91440" b="16319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8600">
                          <a:off x="0" y="0"/>
                          <a:ext cx="923400" cy="58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61.9pt;margin-top:55pt;width:72.65pt;height:46.2pt;mso-wrap-style:none;v-text-anchor:middle;rotation:339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457200</wp:posOffset>
                </wp:positionV>
                <wp:extent cx="1190625" cy="314325"/>
                <wp:effectExtent l="13335" t="13970" r="12700" b="1060450"/>
                <wp:wrapNone/>
                <wp:docPr id="4" name="线形标注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6106"/>
                            <a:gd name="adj4" fmla="val 5893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高新园区车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 17" fillcolor="red" stroked="t" o:allowincell="f" style="position:absolute;margin-left:485.25pt;margin-top:36pt;width:93.7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高新园区车站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-396240</wp:posOffset>
                </wp:positionV>
                <wp:extent cx="1181100" cy="352425"/>
                <wp:effectExtent l="13335" t="13335" r="385445" b="498475"/>
                <wp:wrapNone/>
                <wp:docPr id="5" name="线形标注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9638"/>
                            <a:gd name="adj4" fmla="val 13156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自驾车出入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1" fillcolor="red" stroked="t" o:allowincell="f" style="position:absolute;margin-left:-21pt;margin-top:-31.2pt;width:92.95pt;height:27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自驾车出入口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914400</wp:posOffset>
                </wp:positionV>
                <wp:extent cx="1019175" cy="352425"/>
                <wp:effectExtent l="443865" t="27940" r="12700" b="12700"/>
                <wp:wrapNone/>
                <wp:docPr id="6" name="线形标注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90"/>
                            <a:gd name="adj4" fmla="val -4301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步行出入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3" fillcolor="red" stroked="t" o:allowincell="f" style="position:absolute;margin-left:181.5pt;margin-top:72pt;width:80.2pt;height:27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步行出入口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5019040" cy="1887855"/>
                <wp:effectExtent l="9525" t="24130" r="9525" b="2413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1887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531.65pt,164.2pt" ID="直接连接符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552575</wp:posOffset>
                </wp:positionV>
                <wp:extent cx="981075" cy="314325"/>
                <wp:effectExtent l="275590" t="337820" r="12065" b="12700"/>
                <wp:wrapNone/>
                <wp:docPr id="8" name="线形标注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287"/>
                            <a:gd name="adj4" fmla="val -2752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广贤路车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7" fillcolor="red" stroked="t" o:allowincell="f" style="position:absolute;margin-left:168pt;margin-top:122.25pt;width:77.2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广贤路车站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190</wp:posOffset>
                </wp:positionH>
                <wp:positionV relativeFrom="paragraph">
                  <wp:posOffset>198120</wp:posOffset>
                </wp:positionV>
                <wp:extent cx="466725" cy="198120"/>
                <wp:effectExtent l="0" t="17780" r="7620" b="8255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5.6pt" to="136.4pt,31.15pt" ID="Line 20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396240</wp:posOffset>
                </wp:positionV>
                <wp:extent cx="266700" cy="495300"/>
                <wp:effectExtent l="0" t="9525" r="17145" b="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1.2pt" to="173.2pt,70.15pt" ID="Line 21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891540</wp:posOffset>
                </wp:positionV>
                <wp:extent cx="635" cy="396240"/>
                <wp:effectExtent l="57150" t="0" r="57150" b="635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0.2pt" to="152.25pt,101.35pt" ID="Line 28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3667125</wp:posOffset>
                </wp:positionV>
                <wp:extent cx="1190625" cy="314325"/>
                <wp:effectExtent l="13335" t="13335" r="12700" b="1060450"/>
                <wp:wrapNone/>
                <wp:docPr id="12" name="线形标注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6106"/>
                            <a:gd name="adj4" fmla="val 5893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摆渡车站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17" fillcolor="red" stroked="t" o:allowincell="f" style="position:absolute;margin-left:194.25pt;margin-top:288.75pt;width:93.7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摆渡车站点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5163185</wp:posOffset>
                </wp:positionV>
                <wp:extent cx="1141730" cy="352425"/>
                <wp:effectExtent l="442595" t="29210" r="13335" b="12700"/>
                <wp:wrapNone/>
                <wp:docPr id="13" name="线形标注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85"/>
                            <a:gd name="adj4" fmla="val -3837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中国华录车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3" fillcolor="red" stroked="t" o:allowincell="f" style="position:absolute;margin-left:351pt;margin-top:406.55pt;width:89.85pt;height:27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中国华录车站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73720" cy="572198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72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767715</wp:posOffset>
                </wp:positionV>
                <wp:extent cx="1163320" cy="3695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</w:rPr>
                              <w:t>集电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9.1pt;mso-wrap-distance-left:9.05pt;mso-wrap-distance-right:9.05pt;mso-wrap-distance-top:0pt;mso-wrap-distance-bottom:0pt;margin-top:60.4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</w:rPr>
                        <w:t>集电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>
      <w:rFonts w:ascii="宋体;SimSun" w:hAnsi="宋体;SimSun" w:cs="宋体;SimSun"/>
      <w:kern w:val="0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Bottom">
    <w:name w:val="bott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">
    <w:name w:val="reader-word-layer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napToGrid w:val="false"/>
      <w:spacing w:lineRule="auto" w:line="360" w:before="156" w:after="312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08:00Z</dcterms:created>
  <dc:creator>微软用户</dc:creator>
  <dc:description/>
  <dc:language>en-US</dc:language>
  <cp:lastModifiedBy>admin</cp:lastModifiedBy>
  <cp:lastPrinted>2014-07-31T11:05:00Z</cp:lastPrinted>
  <dcterms:modified xsi:type="dcterms:W3CDTF">2015-07-31T00:08:00Z</dcterms:modified>
  <cp:revision>2</cp:revision>
  <dc:subject/>
  <dc:title>高级研究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