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装备生产制造新技术新工艺和实用案例    （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）论文集》征文说明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征文内容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论文范围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数字化制造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精密、超精密与微细加工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效数控加工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先进连接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精密成形技术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面工程技术；</w:t>
      </w:r>
    </w:p>
    <w:p>
      <w:pPr>
        <w:pStyle w:val="Style19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气互联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元器件制造技术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种加工技术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复合材料制造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含能材料制备与装填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绿色安全生产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制造技术管理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.3D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打印技术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其他方向先进工艺技术等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应用案例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先进生产制造工艺技术具体应用经验与建议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征文要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一）论文内容精练、层次清晰、重点突出、表达准确、数据真实、引用公式正确、物理量符合国际标准、图标规范，字数一般在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字之内（含图表）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二）论文摘要不超过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字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三）注明论文题目、作者姓名及职务（职称）、工作单位、联系地址、电话、电子邮箱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四）保密要求：投稿论文自行进行脱密处理，需经所在单位保密部门审核确认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论文评审</w:t>
      </w:r>
    </w:p>
    <w:p>
      <w:pPr>
        <w:pStyle w:val="TextBodyIndent"/>
        <w:spacing w:lineRule="exact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大会组委会将组织专家统一评审，合格文章入选论文集，并从中评选优秀论文（含案例）在大会中交流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论文格式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文稿采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幅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文档，建议采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倍行距编排；标题为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黑体，中文小标题为三号宋体，正文为小四号仿宋体，摘要、关键词、参考文献均为小四号仿宋；英文字体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Time New Roman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小标题字号为三号，正文为小四号；页脚加注页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;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题目居中，署名及单位、城市、邮编标在题目下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摘要和关键词，写在题目下、正文前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论文的层次统一要求采用下列格式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            ******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1          ******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1.1        ******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五）文稿和图稿及其他要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ind w:firstLine="682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准确使用标点符号；</w:t>
      </w:r>
    </w:p>
    <w:p>
      <w:pPr>
        <w:pStyle w:val="Normal"/>
        <w:spacing w:lineRule="exact" w:line="480"/>
        <w:ind w:firstLine="665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对正文中的某些问题需加以说明时，可用“呼应注”（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叫脚注），即在所要加注处的右上角标注“①、②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……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”，同时在本页末留出位置，划一横线与正文隔开，在横线下注明“①、②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……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”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数字（统计数、各种计量及图表编号等各种顺序号）均用阿拉伯数字，世纪、年代、月、日和时刻均用阿拉伯数字，并一概用全称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表格、公式、样图均要加编号，每篇论文加注流水号，例如：图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图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56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4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sz w:val="32"/>
          <w:szCs w:val="32"/>
        </w:rPr>
        <w:t>图表清晰、层次分明，电子文件应为</w:t>
      </w:r>
      <w:r>
        <w:rPr>
          <w:rFonts w:eastAsia="仿宋_GB2312;微软雅黑" w:cs="宋体;SimSun" w:ascii="仿宋_GB2312;微软雅黑" w:hAnsi="仿宋_GB2312;微软雅黑"/>
          <w:color w:val="000000"/>
          <w:spacing w:val="4"/>
          <w:sz w:val="32"/>
          <w:szCs w:val="32"/>
        </w:rPr>
        <w:t>jpg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pacing w:val="4"/>
          <w:sz w:val="32"/>
          <w:szCs w:val="32"/>
        </w:rPr>
        <w:t>tif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pacing w:val="4"/>
          <w:sz w:val="32"/>
          <w:szCs w:val="32"/>
        </w:rPr>
        <w:t>bmp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sz w:val="32"/>
          <w:szCs w:val="32"/>
        </w:rPr>
        <w:t>或</w:t>
      </w:r>
      <w:r>
        <w:rPr>
          <w:rFonts w:eastAsia="仿宋_GB2312;微软雅黑" w:cs="宋体;SimSun" w:ascii="仿宋_GB2312;微软雅黑" w:hAnsi="仿宋_GB2312;微软雅黑"/>
          <w:color w:val="000000"/>
          <w:spacing w:val="4"/>
          <w:sz w:val="32"/>
          <w:szCs w:val="32"/>
        </w:rPr>
        <w:t>gif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格式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参考文献的项目要列全。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论 文 回 执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96"/>
        <w:gridCol w:w="1134"/>
        <w:gridCol w:w="1134"/>
        <w:gridCol w:w="851"/>
        <w:gridCol w:w="2018"/>
      </w:tblGrid>
      <w:tr>
        <w:trPr>
          <w:trHeight w:val="8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备注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论文回执请传真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0-526028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pacing w:val="4"/>
          <w:sz w:val="32"/>
          <w:szCs w:val="32"/>
        </w:rPr>
        <w:t>2.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pacing w:val="4"/>
            <w:sz w:val="32"/>
            <w:u w:val="none"/>
            <w:lang w:val="en-US" w:eastAsia="en-US"/>
          </w:rPr>
          <w:t>论文请以电子邮件形式发送至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pacing w:val="4"/>
            <w:sz w:val="32"/>
            <w:szCs w:val="32"/>
            <w:u w:val="none"/>
          </w:rPr>
          <w:t>lut@miiceic.org.cn</w:t>
        </w:r>
      </w:hyperlink>
      <w:r>
        <w:rPr>
          <w:rFonts w:ascii="仿宋_GB2312;微软雅黑" w:hAnsi="仿宋_GB2312;微软雅黑" w:cs="宋体;SimSun" w:eastAsia="仿宋_GB2312;微软雅黑"/>
          <w:spacing w:val="4"/>
          <w:sz w:val="32"/>
          <w:szCs w:val="32"/>
        </w:rPr>
        <w:t>；邮件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称标注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装备制造新技术新工艺论文和实用案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-X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。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  <w:t>联系人：卢  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  <w:t>电  话：</w:t>
      </w:r>
      <w:r>
        <w:rPr>
          <w:rFonts w:eastAsia="仿宋_GB2312;微软雅黑" w:ascii="仿宋_GB2312;微软雅黑" w:hAnsi="仿宋_GB2312;微软雅黑"/>
          <w:color w:val="000000"/>
          <w:sz w:val="32"/>
          <w:lang w:val="en-US" w:eastAsia="en-US"/>
        </w:rPr>
        <w:t>010-52602843   13683531583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531" w:gutter="0" w:header="0" w:top="1701" w:footer="85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32"/>
          <w:lang w:val="en-US" w:eastAsia="en-US"/>
        </w:rPr>
        <w:t>传  真：</w:t>
      </w:r>
      <w:r>
        <w:rPr>
          <w:rFonts w:eastAsia="仿宋_GB2312;微软雅黑" w:ascii="仿宋_GB2312;微软雅黑" w:hAnsi="仿宋_GB2312;微软雅黑"/>
          <w:color w:val="000000"/>
          <w:sz w:val="32"/>
          <w:lang w:val="en-US" w:eastAsia="en-US"/>
        </w:rPr>
        <w:t>010-52602843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《第九届国防科技工业生产制造工艺技术创新研讨会》参会回执表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56"/>
        <w:gridCol w:w="1969"/>
        <w:gridCol w:w="2684"/>
        <w:gridCol w:w="1785"/>
        <w:gridCol w:w="1805"/>
        <w:gridCol w:w="2700"/>
      </w:tblGrid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属集团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邮    编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个人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E-mail</w:t>
            </w:r>
          </w:p>
        </w:tc>
      </w:tr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80"/>
              <w:ind w:left="935" w:right="1032" w:hanging="576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80"/>
              <w:ind w:left="935" w:right="1032" w:hanging="576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注：此表复印有效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                                                    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指定账号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联系人：卢  涛                                           户  名：中程在线（北京）科技有限公司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电  话：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 xml:space="preserve">010-52602843  13683531583                      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开户行：中国工商银行北京北辛安支行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传  真：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 xml:space="preserve">010-52602843                                    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帐  号：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 xml:space="preserve">0200005819200037324     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行号：</w:t>
      </w:r>
      <w:r>
        <w:rPr>
          <w:rFonts w:eastAsia="仿宋_GB2312;微软雅黑" w:ascii="仿宋_GB2312;微软雅黑" w:hAnsi="仿宋_GB2312;微软雅黑"/>
          <w:spacing w:val="-10"/>
          <w:sz w:val="28"/>
          <w:szCs w:val="28"/>
        </w:rPr>
        <w:t>58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701" w:gutter="0" w:header="0" w:top="1418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9860</wp:posOffset>
              </wp:positionH>
              <wp:positionV relativeFrom="paragraph">
                <wp:posOffset>-39370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.1pt;mso-position-vertical-relative:text;margin-left:7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280" w:hanging="0"/>
      <w:jc w:val="right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9860</wp:posOffset>
              </wp:positionH>
              <wp:positionV relativeFrom="paragraph">
                <wp:posOffset>-39370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3.1pt;mso-position-vertical-relative:text;margin-left:7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280" w:hanging="0"/>
      <w:jc w:val="right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5831;&#20197;&#30005;&#23376;&#37038;&#20214;&#24418;&#24335;&#21457;&#36865;&#33267;lut@miiceic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liu</dc:creator>
  <dc:description/>
  <dc:language>en-US</dc:language>
  <cp:lastModifiedBy>admin</cp:lastModifiedBy>
  <cp:lastPrinted>2015-05-14T11:49:00Z</cp:lastPrinted>
  <dcterms:modified xsi:type="dcterms:W3CDTF">2015-08-11T07:20:00Z</dcterms:modified>
  <cp:revision>2</cp:revision>
  <dc:subject/>
  <dc:title>国防科工委信息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