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金融信用信息基础数据库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查询授权书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（企业名称）同意授权中国人民银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查询本企业在金融信用信息基础数据库中的信用信息，用于参加“辽宁省中小微企业信用培育池”入选企业核定工作。授权有效期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企业注册登记证件号码（统一社会信用代码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；机构信用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；法定代表人证件类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证件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28"/>
          <w:szCs w:val="28"/>
        </w:rPr>
        <w:t>加盖公章处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发日期：    年   月   日</w:t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420" w:beforeAutospacing="0" w:before="0" w:afterAutospacing="0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22c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d22c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d22c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d22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d22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fd22c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57:00Z</dcterms:created>
  <dc:creator>dell</dc:creator>
  <dc:description/>
  <dc:language>en-US</dc:language>
  <cp:lastModifiedBy>dell</cp:lastModifiedBy>
  <dcterms:modified xsi:type="dcterms:W3CDTF">2016-11-10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