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bookmarkStart w:id="0" w:name="_GoBack"/>
      <w:r>
        <w:rPr>
          <w:rFonts w:ascii="宋体" w:hAnsi="宋体" w:asciiTheme="minorEastAsia" w:hAnsiTheme="minorEastAsia"/>
          <w:b/>
          <w:sz w:val="44"/>
          <w:szCs w:val="44"/>
        </w:rPr>
        <w:t>其它有关说明</w:t>
      </w:r>
      <w:bookmarkEnd w:id="0"/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知识产权授权资助的，只需提供授权证书即可，不需再提供对应的受理通知书和缴费收据；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请按照知识产权资助申请书、知识产权资助申请表、知识产权资助申请明细表、发明专利申请受理通知书（复印件）、发明专利申请和实审缴费收据（复印件）、发明专利授权证书（复印件）、实用新型专利授权证书（复印件）、外观设计专利证书（复印件）、集成电路布图设计专有权证书（复印件）、计算机软件著作权证书（复印件）、营业执照（复印件）、税务登记证（复印件）的顺序排列，不需要装订；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版的受理通知书需盖单位公章，专利代理机构代缴的收据要加盖专利代理机构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88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388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8:00Z</dcterms:created>
  <dc:creator>lenovo</dc:creator>
  <dc:description/>
  <dc:language>en-US</dc:language>
  <cp:lastModifiedBy>lenovo</cp:lastModifiedBy>
  <dcterms:modified xsi:type="dcterms:W3CDTF">2016-11-3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