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标准创新纪录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企业（公章）：                              </w:t>
      </w:r>
    </w:p>
    <w:tbl>
      <w:tblPr>
        <w:tblW w:w="992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426"/>
        <w:gridCol w:w="2003"/>
        <w:gridCol w:w="17"/>
        <w:gridCol w:w="523"/>
        <w:gridCol w:w="238"/>
        <w:gridCol w:w="1180"/>
        <w:gridCol w:w="79"/>
        <w:gridCol w:w="204"/>
        <w:gridCol w:w="1449"/>
        <w:gridCol w:w="1386"/>
      </w:tblGrid>
      <w:tr>
        <w:trPr>
          <w:trHeight w:val="6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国有及国有控股　　　民营　　　　外商独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780</wp:posOffset>
                      </wp:positionV>
                      <wp:extent cx="21653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4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7780</wp:posOffset>
                      </wp:positionV>
                      <wp:extent cx="21653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4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7780</wp:posOffset>
                      </wp:positionV>
                      <wp:extent cx="21653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4pt;mso-position-vertical-relative:text;margin-left:1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　中外合资（含港澳台合资）　　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2545</wp:posOffset>
                      </wp:positionV>
                      <wp:extent cx="216535" cy="131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3.3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42545</wp:posOffset>
                      </wp:positionV>
                      <wp:extent cx="216535" cy="131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3.35pt;mso-position-vertical-relative:text;margin-left:1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处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19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85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行业标准　 国家行业标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3825</wp:posOffset>
                      </wp:positionV>
                      <wp:extent cx="21653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9.75pt;mso-position-vertical-relative:text;margin-left:1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3825</wp:posOffset>
                      </wp:positionV>
                      <wp:extent cx="21653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　　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9.7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　　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展情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中　已发布实施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3825</wp:posOffset>
                      </wp:positionV>
                      <wp:extent cx="216535" cy="131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　　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9.7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　　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23825</wp:posOffset>
                      </wp:positionV>
                      <wp:extent cx="216535" cy="1314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　　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9.75pt;mso-position-vertical-relative:text;margin-left:5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　　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程度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制定　　主持修订　　　参与制定　　参与修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39065</wp:posOffset>
                      </wp:positionV>
                      <wp:extent cx="216535" cy="13144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　　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0.95pt;mso-position-vertical-relative:text;margin-left:8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　　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9065</wp:posOffset>
                      </wp:positionV>
                      <wp:extent cx="216535" cy="13144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　　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0.9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　　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39065</wp:posOffset>
                      </wp:positionV>
                      <wp:extent cx="216535" cy="13144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　　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0.95pt;mso-position-vertical-relative:text;margin-left:17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　　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39065</wp:posOffset>
                      </wp:positionV>
                      <wp:extent cx="216535" cy="13144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　　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0.95pt;mso-position-vertical-relative:text;margin-left:26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　　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部门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另附页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8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审核意见</w:t>
            </w:r>
          </w:p>
        </w:tc>
        <w:tc>
          <w:tcPr>
            <w:tcW w:w="507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定委员会意见</w:t>
            </w:r>
          </w:p>
        </w:tc>
      </w:tr>
      <w:tr>
        <w:trPr>
          <w:trHeight w:val="742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公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   日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公章）</w:t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7:00Z</dcterms:created>
  <dc:creator>wangxin</dc:creator>
  <dc:description/>
  <cp:keywords/>
  <dc:language>en-US</dc:language>
  <cp:lastModifiedBy>wangxin</cp:lastModifiedBy>
  <dcterms:modified xsi:type="dcterms:W3CDTF">2016-04-13T01:27:00Z</dcterms:modified>
  <cp:revision>2</cp:revision>
  <dc:subject/>
  <dc:title/>
</cp:coreProperties>
</file>