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                     </w:t>
      </w:r>
    </w:p>
    <w:p>
      <w:pPr>
        <w:pStyle w:val="Normal"/>
        <w:jc w:val="center"/>
        <w:rPr/>
      </w:pPr>
      <w:r>
        <w:rPr/>
        <w:t>推荐性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1"/>
        <w:gridCol w:w="1607"/>
        <w:gridCol w:w="2656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  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采矿业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制造业；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电力、热力、燃气及水生产和供应业；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建筑业； 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批发和零售业；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交通运输、仓储和邮政业；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住宿和餐饮业；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信息传输、软件和信息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金融业； 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 xml:space="preserve">房地产业；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 xml:space="preserve">租赁和商务服务业；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科学研究和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水利、环境和公共设施管理业；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居民服务、修理和其他服务业；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 xml:space="preserve">教育；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szCs w:val="21"/>
              </w:rPr>
              <w:t xml:space="preserve">卫生和社会工作；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 xml:space="preserve">文化、体育和娱乐业；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 xml:space="preserve">公共管理、社会保障和社会组织；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国际组织。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技术归口单位意见</w:t>
            </w:r>
          </w:p>
        </w:tc>
      </w:tr>
      <w:tr>
        <w:trPr>
          <w:trHeight w:val="169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2:00Z</dcterms:created>
  <dc:creator>微软用户</dc:creator>
  <dc:description/>
  <cp:keywords/>
  <dc:language>en-US</dc:language>
  <cp:lastModifiedBy>wangxin</cp:lastModifiedBy>
  <dcterms:modified xsi:type="dcterms:W3CDTF">2016-04-14T05:11:00Z</dcterms:modified>
  <cp:revision>10</cp:revision>
  <dc:subject/>
  <dc:title>辽宁省质量技术监督局关于征集2016年</dc:title>
</cp:coreProperties>
</file>