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企业稳岗补贴申请审批表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"/>
        <w:gridCol w:w="608"/>
        <w:gridCol w:w="172"/>
        <w:gridCol w:w="2161"/>
        <w:gridCol w:w="6"/>
        <w:gridCol w:w="364"/>
        <w:gridCol w:w="720"/>
        <w:gridCol w:w="1435"/>
        <w:gridCol w:w="628"/>
        <w:gridCol w:w="213"/>
        <w:gridCol w:w="2392"/>
      </w:tblGrid>
      <w:tr>
        <w:trPr>
          <w:trHeight w:val="61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保险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编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失业保险缴费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欠费但已补缴欠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变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总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年底职工总人数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裁员人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裁员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年底职工数）</w:t>
            </w:r>
            <w:r>
              <w:rPr>
                <w:sz w:val="24"/>
              </w:rPr>
              <w:t>/2014</w:t>
            </w:r>
            <w:r>
              <w:rPr>
                <w:sz w:val="24"/>
              </w:rPr>
              <w:t>年年底职工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离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人，其中发生活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人，发生活费金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3" w:hRule="atLeast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经营是否符合环保政策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财务制度是否健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制度管理运行是否规范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99" w:hRule="atLeast"/>
        </w:trPr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行业主管部门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企业生产经营符合国家及所在区域产业结构调整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区市县稳岗补贴审核认定意见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认定，同意发放稳岗补贴资金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/>
            </w:pPr>
            <w:r>
              <w:rPr>
                <w:sz w:val="24"/>
              </w:rPr>
              <w:t>（区市县人社局稳岗补贴审批专用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市稳岗补贴审核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（市人社局稳岗补贴审批专用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本表一式三份，企业、区市县认定办、市认定办各留存一份。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8:00Z</dcterms:created>
  <dc:creator>微软用户</dc:creator>
  <dc:description/>
  <cp:keywords/>
  <dc:language>en-US</dc:language>
  <cp:lastModifiedBy>微软用户</cp:lastModifiedBy>
  <cp:lastPrinted>2016-07-26T13:11:00Z</cp:lastPrinted>
  <dcterms:modified xsi:type="dcterms:W3CDTF">2016-07-26T05:11:00Z</dcterms:modified>
  <cp:revision>6</cp:revision>
  <dc:subject/>
  <dc:title>辽宁省年度企业申领稳岗补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33</vt:lpwstr>
  </property>
</Properties>
</file>